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города Перми от 26.02.2015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6 февраля </w:t>
        <w:br/>
        <w:t xml:space="preserve">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(в ред. от 14.12.2015 № 1054, </w:t>
        <w:br/>
        <w:t xml:space="preserve">от 14.11.2016 № 1004, от 21.02.2017 № 124, от 28.11.2018 № 934, от 02.12.2019 </w:t>
        <w:br/>
        <w:t>№ 95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2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выплаты гражданам денежного вознаграждения за содействие в выявлении лиц, совершивших административное правонарушение, выражающееся </w:t>
        <w:br/>
        <w:t>в нанесении на фасад здания, строения, сооружения надписей, графических рисунков и иных изображений вне специально отведенных для этого мест.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расходного обязательства, установленного абзацем пятым пункта 2 настоящего постановления, осуществляется в порядке, установленном администрацией города Перми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8:00Z</dcterms:created>
  <dc:creator>Сергей</dc:creator>
  <dc:description/>
  <cp:keywords/>
  <dc:language>en-US</dc:language>
  <cp:lastModifiedBy>Самохвалова Елена Владимировна</cp:lastModifiedBy>
  <cp:lastPrinted>2023-09-20T16:28:00Z</cp:lastPrinted>
  <dcterms:modified xsi:type="dcterms:W3CDTF">2023-12-25T05:48:00Z</dcterms:modified>
  <cp:revision>2</cp:revision>
  <dc:subject/>
  <dc:title/>
</cp:coreProperties>
</file>