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 xml:space="preserve">№ 467, от 16.06.2023 № 497, от 12.07.2023 № 594, от 31.08.2023 № 782, </w:t>
        <w:br/>
        <w:t xml:space="preserve">от 10.10.2023 № 962, от 13.10.2023 № 979, от 18.10.2023 № 1065, от 21.11.2023 </w:t>
        <w:br/>
        <w:t>№ 1296, от 19.12.2023 № 1438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</w:t>
      </w:r>
      <w:r>
        <w:rPr/>
        <w:t xml:space="preserve">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2379" w:hanging="0"/>
        <w:rPr>
          <w:sz w:val="28"/>
          <w:szCs w:val="28"/>
        </w:rPr>
      </w:pPr>
      <w:r>
        <w:rPr>
          <w:sz w:val="28"/>
          <w:szCs w:val="28"/>
        </w:rPr>
        <w:t>от 25.12.2023 № 1461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22"/>
        <w:gridCol w:w="109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программы направлена на достижение цели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го решением Пермской городской Думы от 26 октября 2021 г. № 232 </w:t>
              <w:br/>
              <w:t xml:space="preserve">(далее – Стратегия), по развитию человеческого потенциала путем повышения социального благополучия населения города Перми. Программа разработана в соответствии с Законом Российской Федер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июня 1999 г. № 120-ФЗ «Об основах системы профилактики безнадзорности и правонарушений несовершеннолетних», Планом основных мероприятий до 2027 года, проводимых в рамках Десятилетия детства, утвержденным распоряжением Правительства Российской Федерации от 23 января 2021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-р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реализуется путем решения основных задач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барьерной среды для маломобильных гражда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ополнительных мер социальной помощи и поддержки на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безопасности семей с деть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иоритета института семьи, семейных ценностей, здорового образа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й из наиболее важных проблем, связанных с обеспечением жизнедеятельности отдельных групп населения, является создание доступной городской инфраструктуры для инвалидов и иных маломобильных групп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селение города Перми по состоянию на 01 января 2024 г. составляет 1 027 157 чел., из ни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– 68 426 чел., из них дети-инвалиды – 3 698 чел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е пожилого возраста – 28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0 чел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ременные женщины, состоящие на учете в женских консультациях, – 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96 ч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протяжении длительного периода времени при формировании городского пространства не учитывались особенности различных категорий граждан, вызванные ограничениями в передвижении, что привело к формированию городской среды, недоступной для инвалидов и иных маломобильных групп на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годня изменить сложившуюся ситуацию в короткие сроки не представляется возможным в связи с необходимостью осуществления достаточно больших материальных вложений и значительного объема работ по адаптации объектов. Для решения сложившейся ситуации и в целях поэтапной адаптации объектов действующими федеральными и региональными программами предусмотрено первоочередное обеспечение доступности приоритетных объектов. Перечень приоритетных объектов формируется и корректируется с учетом мнения общественных объединений инвалидов. В настоящее время Планом мероприятий («дорожной картой») «Повышение значений показателей доступности для инвалидов объектов и услуг на территории Пермского городского округа», утвержденным постановлением администрации города Перми от 14 ноября 2016 г. № 1016, в качестве приоритетных муниципальных объектов определены 97 объектов отраслей «Образование», «Культура и молодежная политика», «Физическая культура и спорт». К 2026 году планируется обеспечить доступность порядка 95 % приоритетных объ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 2010 года проводится планомерная работа по увеличению количества низкопольных транспортных средств на маршрутах городских пассажирских перевозок и обеспечению наличия такого транспорта на всех маршрутах муниципального пассажирского транспорта. Так к концу 2022 года доля низкопольных транспортных средств на маршрутах городских пассажирских перевозок составляла 90,7 %, доля маршрутов, обеспеченных низкопольными транспортными средствами, – 100 %. 831 транспортное средство является низкопольным и количество таких транспортных средств постоянно увеличивает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вается количество остановочных пунктов городского общественного транспорта, обустроенных с учетом требований доступности для маломобильных категорий граждан, – к концу 2022 года доля таких остановочных пунктов составила 64 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улично-дорожной сети выполняется с обязательным учетом требований доступности для инвалид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ивается доля светофорных объектов, оборудованных устройствами звукового, звукового и голосового сопровождения для слабовидящих и незрячих граждан. Доля светофорных объектов, оборудованных устройствами звукового сопровождения, по итогам 2022 года составила 84,1 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 началу 2024 года доля доступных (частично доступных) муниципальных объектов, в которых размещаются учреждения, функциональные и территориальные органы администрации города Перми, составила 39,2 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территории города Перми создаются условия для беспрепятственного доступа инвалидов и маломобильных групп населения к информации. 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ценке эффективности реализуемых мероприятий, направленных на создание доступной среды для инвалидов в городе Перми,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, который по итогам 2022 года составил 80,6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хранены и реализуются дополнительно принятые Пермским городским округом полномочия по 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целях реализации отдельных положений Закона Пермского края от 01 декабря 2011 г. № 871-ПК </w:t>
              <w:br/>
              <w:t>«О бесплатном предоставлении земельных участков многодетным семьям в Пермском крае» в рамках программы предусмотрено мероприятие по реализации альтернативной формы предоставления земельных участков – единовременные денежные выплаты, предоставленные многодетным семьям, взамен предоставления земельного участка в собственность бесплат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состоянию на 01 января 2024 г. в реестре многодетных семей в целях получения земельного участка состоит 7 421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также направлена на повышение социального благополучия семей с детьми и отдельных категорий гражда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зафиксировано снижение численности несовершеннолетних, совершивших преступления, </w:t>
              <w:br/>
              <w:t>на 23 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месте с тем высока доля семей, поставленных на учет в СОП из группы «норма», что свидетельствует о недостаточной работе по раннему выявлению фактов детского и семейного неблагополучия – в среднем около 17 % от всех семей, поставленных на учет в СО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акже сохраняется высокая доля семей, находящихся в СОП длительный период времени, имеющих низкий реабилитационный потенциал, в отношении которых необходима разработка и реализация комплекса специальных мероприятий, – в среднем около 11 % семей, с которыми проводится индивидуально-профилактическая рабо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порядка 18 % подростков, находящихся в СОП, совершают преступления повторн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о итогам 2022 года отмечается рост количества попыток суицида несовершеннолетних на 13 % (2022 год – 35 попыток суицида, 2021 год – 31 попытка суицид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месте с тем в 2022 году произошло снижение в два раза завершенных суицидов (2022 год – 4 законченных суицида, 2021 год – 8 законченных суицид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аким образом, профилактика подростковой преступности, детского и семейного неблагополучия должна быть эффективной за счет развития технологий раннего выявления факторов риска отклоняющегося поведения детей; организации индивидуальной коррекционной и реабилитационной работы с несовершеннолетними и их семьями, находящимися в социально опасном положении, а также оказания необходимой психологическо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мимо организации работы с семьями и детьми, находящимися в различных стадиях благополучия, мероприятия программы направлены на формирование позитивных, социально активных установок в детско-подростково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ложившихся социально-экономических условиях одной из важных задач является вовлечение детей в общественно значимую деятельность, создание условий для развития их социальной активности, ответственности и компетентности, распространение эффективных практик в сфере ученического самоуправ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считающих, что в городе Перми созданы условия, благоприятные для семей с детьми, ежегодно увеличивается и в 2022 году составила 62,1 % от числа опрошен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им из важнейших принципов социальной политики в интересах детей является поддержка семьи в целях обеспечения отдыха, оздоровления и занятости детей. В рамках данного направления департамент является уполномоченным органом, осуществляющим координацию деятельности функциональных и территориальных органов администрации города Перми, организаций и учреждений города Перми по вопросам организации оздоровления, отдыха и занятости детей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лючевым целевым показателем Соглашения, ежегодно заключаемого между Министерством социального развития Пермского края и администрацией города Перми, является охват детей в возрасте от 7 до 17 лет (включительно) всеми формами оздоровления, отдыха и занятости за счет средств консолидированного бюджета и привлеченных средств, который не должен быть ниже 90,0 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целях осуществления мониторинга и обеспечения эффективной организации оздоровления, отдыха и занятости детей города Перми установлен показатель конечного результата цели программы «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», значение которого в 2022 году составило 35,8 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общем количестве детей, охваченных различными формами оздоровления, отдыха и занятости, учитываются дети города Перми (в том числе оставшиеся без попечения родителей, дети-сироты), охваченные мероприятиями по организации отдыха и оздоровления, трудовой занятости, занятости на спортивно-досуговых площадках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численность детского населения в возрасте от 7 до 18 лет составляе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6 516 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0 610 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599 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49 204 чел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1 239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Пермского края от 0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Пермского края от 01 декабря 2011 г. № 871-ПК «О бесплатном предоставлении земельных участков многодетным семьям в Пермском крае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ермского края от 05 февраля 2016 г. № 602-ПК «Об организации и обеспечении отдыха детей и их оздоровления в Пермском кра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Пермского края от 04 апреля 2016 г. № 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Правительства Пермского края от 31 марта 2016 г. № 169-п «Об утверждении порядков по реализации государственных полномочий в сфере обеспечения отдыха детей и их оздоровления в Пермском крае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Правительства Пермского края от 25 ноября 2020 г. № 902-п «Об утверждении Порядка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ермской городской Ду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4 июня 2008 г. № 219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3 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сентября 2009 г.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города Перм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апреля 2011 г. № 191 «Об организации оздоровления, отдыха и занятости детей города Перм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 февраля 2015 г. № 100 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2 марта 2016 г. № 57 «Об установлении расходного обязательства на увеличение финансового обеспечения переданных государственных полномочий по организации и обеспечению отдыха детей и их оздоровлени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7 июня 2017 г. № 117 «Об установлении дополнительной меры социальной поддержки в случае рождения троих или более детей одновременн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7 августа 2019 г.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01 октября 2019 г. № 618 «Об утверждении Порядка предоставления единовременной денежной выплаты многодетным семьям, состоящим на учете по месту жительства в городе Перми в целях предоставления земельного участка в собственность бесплатн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5 сентября 2023 г. № 833 «Об установлении расходного обязательства по исполнению переданных государственных полномочий по образованию комиссий по делам несовершеннолетних и защите их прав и организации их деятельност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 в приложении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96"/>
        <w:gridCol w:w="927"/>
        <w:gridCol w:w="1546"/>
        <w:gridCol w:w="1729"/>
        <w:gridCol w:w="2130"/>
        <w:gridCol w:w="2510"/>
        <w:gridCol w:w="1750"/>
        <w:gridCol w:w="153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от общей численности детей данного возра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К / О x 100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– количество детей города Перми в возрасте от 7 до 18 лет, охваченных различными формами отдыха, оздоровления и занят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 – общее количество детей города Перми в возрасте от 7 до 18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формация из БДЛ, информация, представленная территориальным управлением Министерства социального развития Пермского края по городу Перми, государстве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ым учреждением «Цен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и населения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ого края», ДО, КФКС, ДКМП, территориальными органами администрации города Перми в рамках межведомственного взаимо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до 20 февраля года, следующего за отчетным период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ложение 1 изложить в следующей редакции: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подпрограммы 1.1 «Оказание дополнительных мер социальной помощи и поддержки, содействие в получении </w:t>
        <w:br/>
        <w:t xml:space="preserve">социальных услуг отдельным категориям граждан» муниципальной программы «Социальная поддержка </w:t>
        <w:br/>
        <w:t xml:space="preserve">и обеспечение семейного благополучия населения города Перми» </w:t>
        <w:br/>
        <w:t>на 202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271"/>
        <w:gridCol w:w="1224"/>
        <w:gridCol w:w="1675"/>
        <w:gridCol w:w="1678"/>
        <w:gridCol w:w="2118"/>
        <w:gridCol w:w="703"/>
        <w:gridCol w:w="969"/>
        <w:gridCol w:w="1688"/>
        <w:gridCol w:w="125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Участник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Дата начала реализации под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Дата окончания реализации подмероприяти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Источник 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945"/>
        <w:gridCol w:w="326"/>
        <w:gridCol w:w="1224"/>
        <w:gridCol w:w="6"/>
        <w:gridCol w:w="1638"/>
        <w:gridCol w:w="31"/>
        <w:gridCol w:w="1647"/>
        <w:gridCol w:w="31"/>
        <w:gridCol w:w="2068"/>
        <w:gridCol w:w="50"/>
        <w:gridCol w:w="659"/>
        <w:gridCol w:w="44"/>
        <w:gridCol w:w="969"/>
        <w:gridCol w:w="19"/>
        <w:gridCol w:w="1669"/>
        <w:gridCol w:w="60"/>
        <w:gridCol w:w="1195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775,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сопровождения для инвали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1,8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7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 (среднегодово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1,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 (среднегодово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,0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 (среднегодово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>
          <w:trHeight w:val="17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временной выплаты в случае рождения троих или более детей одновременн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700</w:t>
            </w:r>
          </w:p>
        </w:tc>
      </w:tr>
      <w:tr>
        <w:trPr>
          <w:trHeight w:val="493" w:hRule="atLeast"/>
        </w:trPr>
        <w:tc>
          <w:tcPr>
            <w:tcW w:w="11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7,7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 000,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7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до достижения возраста </w:t>
              <w:br/>
              <w:t>18 лет, освобожденных от уплаты нало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льготы по налогу на имущество физических лиц несовершеннолетним детям, родители которых являются инвалидами I </w:t>
              <w:br/>
              <w:t>и II групп, инвалидами с дет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 детей, родители которых являются инвалидами I </w:t>
              <w:br/>
              <w:t xml:space="preserve">и II групп, инвалидами с детства, освобожденных </w:t>
              <w:br/>
              <w:t>от уплаты налог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8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8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ы по земельному налогу гражданам, имеющим статус малоимущих в соответствии с установленным порядком, получившим уменьшение налоговой базы на величину кадастровой стоимости </w:t>
              <w:br/>
              <w:t>1 200 кв.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 200 кв. 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,6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ение учета и обработка персональных данных в информационной систе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в которых осуществляется обработка персональных данны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2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,200</w:t>
            </w:r>
          </w:p>
        </w:tc>
      </w:tr>
      <w:tr>
        <w:trPr/>
        <w:tc>
          <w:tcPr>
            <w:tcW w:w="1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9 429,</w:t>
              <w:br/>
              <w:t>5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9 429,</w:t>
              <w:br/>
              <w:t>5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0</w:t>
            </w:r>
          </w:p>
        </w:tc>
      </w:tr>
      <w:tr>
        <w:trPr/>
        <w:tc>
          <w:tcPr>
            <w:tcW w:w="1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9 429,</w:t>
              <w:br/>
              <w:t>5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9 429,</w:t>
              <w:br/>
              <w:t>5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аздничного мероприятия, посвященного Международному дню пожилых люд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учение подарков долгожителям (гражданам, достигшим возраста 100 и более лет) на дом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арков для чествования долгожителей на дом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я, приуроченного к Международному дню 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новогодней елки для детей-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учение новогодних подарков для детей-инвали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1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3,8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ручение ежегодной премии города Перми «Преодолени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бъединения инвалидов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3.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4</w:t>
            </w:r>
          </w:p>
        </w:tc>
        <w:tc>
          <w:tcPr>
            <w:tcW w:w="1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1.4.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некоммерческим организациям муниципальной преференции в виде скидки по арендной плате муниципальн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преферен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400</w:t>
            </w:r>
          </w:p>
        </w:tc>
      </w:tr>
      <w:tr>
        <w:trPr/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400</w:t>
            </w:r>
          </w:p>
        </w:tc>
      </w:tr>
      <w:tr>
        <w:trPr/>
        <w:tc>
          <w:tcPr>
            <w:tcW w:w="1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7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400</w:t>
            </w:r>
          </w:p>
        </w:tc>
      </w:tr>
      <w:tr>
        <w:trPr/>
        <w:tc>
          <w:tcPr>
            <w:tcW w:w="1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7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400</w:t>
            </w:r>
          </w:p>
        </w:tc>
      </w:tr>
      <w:tr>
        <w:trPr/>
        <w:tc>
          <w:tcPr>
            <w:tcW w:w="118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 380,</w:t>
              <w:br/>
              <w:t>2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3 380,</w:t>
              <w:br/>
              <w:t>200</w:t>
            </w:r>
          </w:p>
        </w:tc>
      </w:tr>
      <w:tr>
        <w:trPr/>
        <w:tc>
          <w:tcPr>
            <w:tcW w:w="118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1,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дпрограммы 1.2 «Создание безбарьерной среды для маломобильных граждан» муниципальной программы </w:t>
        <w:br/>
        <w:t xml:space="preserve">«Социальная поддержка и обеспечение семейного благополучия населения города Перми» </w:t>
        <w:br/>
        <w:t>на 2024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32"/>
        <w:gridCol w:w="1187"/>
        <w:gridCol w:w="1682"/>
        <w:gridCol w:w="1682"/>
        <w:gridCol w:w="2013"/>
        <w:gridCol w:w="888"/>
        <w:gridCol w:w="968"/>
        <w:gridCol w:w="1691"/>
        <w:gridCol w:w="13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Участник 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Дата начала реализации под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Дата окончания реализации подмероприят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Показатель непосредственного результа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Источник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32"/>
        <w:gridCol w:w="1187"/>
        <w:gridCol w:w="1682"/>
        <w:gridCol w:w="1682"/>
        <w:gridCol w:w="2013"/>
        <w:gridCol w:w="888"/>
        <w:gridCol w:w="968"/>
        <w:gridCol w:w="1691"/>
        <w:gridCol w:w="1359"/>
      </w:tblGrid>
      <w:tr>
        <w:trPr>
          <w:tblHeader w:val="true"/>
          <w:trHeight w:val="1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муниципальных объектов социальной инфраструктуры,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зданий муниципальных учреждений средствами беспрепятственного доступа, обеспечение информационной доступности</w:t>
            </w:r>
          </w:p>
        </w:tc>
      </w:tr>
      <w:tr>
        <w:trPr>
          <w:trHeight w:val="8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общеобразовательного учреждения «Средняя общеобразовательная школа № 63» </w:t>
              <w:br/>
              <w:t>г. Перми, ул. Воронежская, 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0</w:t>
            </w:r>
          </w:p>
        </w:tc>
      </w:tr>
      <w:tr>
        <w:trPr>
          <w:trHeight w:val="8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общеобразовательного учреждения «Средняя общеобразовательная школа № 131» </w:t>
              <w:br/>
              <w:t>г. Перми, ул. Генерала Черняховского, 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0</w:t>
            </w:r>
          </w:p>
        </w:tc>
      </w:tr>
      <w:tr>
        <w:trPr>
          <w:trHeight w:val="8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 муниципального автономного общеобразовательного учреждения «Школа дизайна «Точка» г. Перми, бульвар Гагарина, 75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0,000</w:t>
            </w:r>
          </w:p>
        </w:tc>
      </w:tr>
      <w:tr>
        <w:trPr>
          <w:trHeight w:val="8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общеобразовательного учреждения «Средняя общеобразовательная школа № 24», </w:t>
              <w:br/>
              <w:t>ул. Репина, 67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общеобразовательного учреждения «Средняя общеобразовательная школа № 101» </w:t>
              <w:br/>
              <w:t>г. Перми, ул. Репина, 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рудование муниципального автономного учреждения дополнительного образования «Фаворит» </w:t>
              <w:br/>
              <w:t xml:space="preserve">г. Перми, ул. Репина, 69, ул. Репина, 69, стр. 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900</w:t>
            </w:r>
          </w:p>
        </w:tc>
      </w:tr>
      <w:tr>
        <w:trPr>
          <w:trHeight w:val="8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учреждения дополнительного образования «Центр детского творчества «Сигнал» г. Перми, </w:t>
              <w:br/>
              <w:t>ул. Мира, 8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рудование муниципального бюджетного учреждения культуры «Объединение муниципальных библиотек», библиотека № 21, ул. Гашкова, 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бюджетного учреждения культуры «Объединение муниципальных библиотек», детская бибиотека № 6, </w:t>
              <w:br/>
              <w:t>ул. Мира, 80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орудование муниципального автономного учреждения дополнительного образования «Детская музыкальная школа № 5 «Созвучие» </w:t>
              <w:br/>
              <w:t xml:space="preserve">г. Перми ул. Александра Щербакова, 4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6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социологического опроса инвалидов и иных маломобильных групп населения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оциологических опро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уск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усков передачи, освещающей вопросы социальной интеграции инвалидов и деятельность администрации в этом направ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65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социально значимых объектов парковочными местами для транспортных средств инвали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оборудования светофорных объектов устройствами звукового, звукового и голосового сопрово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5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заседаний городского координационного совета по делам инвалидов при администрации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едения реестра объектов социальной, транспортной инфраструктуры на территории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внесению на информационный ресурс Пермского края «Карта доступности» паспортов доступности по объектам социальной инфраструктуры, находящимся в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</w:t>
            </w:r>
          </w:p>
        </w:tc>
        <w:tc>
          <w:tcPr>
            <w:tcW w:w="1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заседаниях совещательных органов при исполнительных органах государственной власти Пермского края, заседаниях, рабочих встречах, круглых сто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 165,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риложение 3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1.3 «Повышение социального благополучия и безопасности семей с детьм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населения города Перми» </w:t>
        <w:br/>
        <w:t>на 2024 год</w:t>
      </w:r>
    </w:p>
    <w:p>
      <w:pPr>
        <w:pStyle w:val="Normal"/>
        <w:spacing w:before="0" w:after="1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418"/>
        <w:gridCol w:w="1417"/>
        <w:gridCol w:w="2552"/>
        <w:gridCol w:w="749"/>
        <w:gridCol w:w="943"/>
        <w:gridCol w:w="142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418"/>
        <w:gridCol w:w="1417"/>
        <w:gridCol w:w="8"/>
        <w:gridCol w:w="2544"/>
        <w:gridCol w:w="756"/>
        <w:gridCol w:w="945"/>
        <w:gridCol w:w="1417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ДНиЗП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3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готовка постановлений заседаний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исполнением постановлений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постанов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ДНиЗП сверок по спискам несовершеннолетних учащихся школ города Перми, направленных в кризисное отделение муниципального бюджетного учреждения «Центр психолого-педагогической, медицинской и социальной помощи г. Перми» и получивших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вер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онтрольных собеседований с КДНиЗП при территориальных органах администрации города Перми и органами по профилактике преступности, детского и семейного неблагополу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токолов собесед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ение единой городской базы данных (регистра) по выявлению, учету и реабилитации семей и дет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полнений регис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роведения восстановительных программ с участ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3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спартакиады «Шаг навстречу» для несовершеннолетних, склонных к противоправному повед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еспечение проведения спартакиады «Шаг навстречу» для несовершеннолетних, склонных к противоправ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несовершеннолетних, склонных к противоправному поведению, принявших участие в спартакиад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4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программ по профилактике и снижению суицидального риска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86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1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88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социологического исследования «Город, доброжелательный к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оциологических исслед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готовка аналитического отчета по исполнению утвержденного плана мероприятий города Перми в рамках Десятилетия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дготовленных аналитических отчетов по исполнению утвержденного плана мероприятий </w:t>
              <w:br/>
              <w:t>в рамках Десятилетия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>в рамках реализации городской инициативы «Город – детям! Дети – городу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0</w:t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0</w:t>
            </w:r>
          </w:p>
        </w:tc>
      </w:tr>
      <w:tr>
        <w:trPr/>
        <w:tc>
          <w:tcPr>
            <w:tcW w:w="1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4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8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1.4 «Организация оздоровления и отдыха детей города Перм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населения города Перми» </w:t>
        <w:br/>
        <w:t>на 2024 год</w:t>
      </w:r>
    </w:p>
    <w:p>
      <w:pPr>
        <w:pStyle w:val="Normal"/>
        <w:spacing w:before="0" w:after="1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1288"/>
        <w:gridCol w:w="1304"/>
        <w:gridCol w:w="1361"/>
        <w:gridCol w:w="2610"/>
        <w:gridCol w:w="804"/>
        <w:gridCol w:w="851"/>
        <w:gridCol w:w="1417"/>
        <w:gridCol w:w="14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1288"/>
        <w:gridCol w:w="1304"/>
        <w:gridCol w:w="1361"/>
        <w:gridCol w:w="2610"/>
        <w:gridCol w:w="804"/>
        <w:gridCol w:w="851"/>
        <w:gridCol w:w="1417"/>
        <w:gridCol w:w="146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загородных лагерях отдыха и оздоровления детей и детских оздоровительных лагерях санатор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36,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субсидий организациям отдыха детей и их оздоровления, расположенным на территории Пермского края и оказывающим услуги </w:t>
              <w:br/>
              <w:t>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6 835,</w:t>
              <w:br/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компенсации части расходов на оплату стоимости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бразовательным организациям, осуществляющим организацию отдыха детей и их оздоровления в каникулярное время, на организацию питания детей в лагер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 дневным пребыванием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детей, охваченных оздоровлением и отдыхом в лагерях с дневным пребыванием детей, которым оплачено пи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тдыха детей в детских лагерях палаточного типа, лагерях досуга и отдыха, разновозрастных отряд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муниципальным учреждениям на оказание услуг по организации отдыха детей в детских лагерях палаточного типа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24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43,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65,8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54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3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9,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</w:t>
              <w:br/>
              <w:t>в детских лагерях палаточно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7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sz w:val="22"/>
                <w:szCs w:val="22"/>
              </w:rPr>
              <w:t>1.4.2.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2.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семинара по вопросам организации оздоровления, отдыха и занятости детей для организаторов детского отды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4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5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5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3.1.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00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 907,40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24 109,</w:t>
              <w:br/>
              <w:t>6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8 90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0:00Z</dcterms:created>
  <dc:creator>Сергей</dc:creator>
  <dc:description/>
  <cp:keywords/>
  <dc:language>en-US</dc:language>
  <cp:lastModifiedBy>Самохвалова Елена Владимировна</cp:lastModifiedBy>
  <cp:lastPrinted>2023-12-25T10:50:00Z</cp:lastPrinted>
  <dcterms:modified xsi:type="dcterms:W3CDTF">2023-12-25T05:50:00Z</dcterms:modified>
  <cp:revision>2</cp:revision>
  <dc:subject/>
  <dc:title/>
</cp:coreProperties>
</file>