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-547370</wp:posOffset>
                </wp:positionV>
                <wp:extent cx="6104255" cy="1774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1774080"/>
                          <a:chOff x="0" y="0"/>
                          <a:chExt cx="6104160" cy="177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04160" cy="177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441440"/>
                            <a:ext cx="14914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080" y="1444680"/>
                            <a:ext cx="10540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-43.1pt;width:480.65pt;height:139.75pt" coordorigin="298,-862" coordsize="9613,27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;top:-862;width:9612;height:2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3;top:1408;width:234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4;top:1413;width:165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31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правовые акты администрации города Перми, утверждающие порядки определения объема </w:t>
      </w:r>
    </w:p>
    <w:p>
      <w:pPr>
        <w:pStyle w:val="Normal"/>
        <w:suppressAutoHyphens w:val="true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предоставления субсидий на иные цели, </w:t>
      </w:r>
    </w:p>
    <w:p>
      <w:pPr>
        <w:pStyle w:val="Normal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b/>
          <w:sz w:val="28"/>
          <w:szCs w:val="28"/>
        </w:rPr>
        <w:t>в сфере образова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предоставление мер социальной поддержки учащимся из малоимущих семей, утвержденному постановлением администрации города Перми от 16 октября 2020 г. № 996 (в ред. от 10.03.2021 № 144, от 28.04.2021 № 314, </w:t>
        <w:br/>
        <w:t xml:space="preserve">от 15.10.2021 № 873, от 16.12.2021 № 1155, от 28.12.2021 № 1252, от 25.01.2022 </w:t>
        <w:br/>
        <w:t xml:space="preserve">№ 37, от 16.05.2022 № 364, от 29.07.2022 № 640, от 20.10.2022 № 1045, </w:t>
        <w:br/>
        <w:t>от 27.12.2022 № 1391, от 20.10.2023 № 1137), изложив в редакции согласно приложению 1 к 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нести изменения в приложение 2 к Порядку определения объема и условий предоставления субсидий на иные цели бюджетным и автономным учреждениям на предоставление мер социальной поддержки учащимся из малоимущих многодетных семей, утвержденному постановлением администрации города Перми от 16 октября 2020 г. № 1011 (в ред. от 10.03.2021 № 144, от 28.04.2021 № 314, от 14.10.2021 № 854, от 16.12.2021 № 1155, от 28.12.2021 № 1251, от 25.01.2022 </w:t>
        <w:br/>
        <w:t xml:space="preserve">№ 37, от 16.05.2022 № 364, от 29.07.2022 № 640, от 20.10.2022 № 1052, </w:t>
        <w:br/>
        <w:t>от 27.12.2022 № 1391,</w:t>
      </w:r>
      <w:r>
        <w:rPr/>
        <w:t xml:space="preserve"> </w:t>
      </w:r>
      <w:r>
        <w:rPr>
          <w:color w:val="000000"/>
          <w:sz w:val="28"/>
          <w:szCs w:val="28"/>
        </w:rPr>
        <w:t>от 20.10.2023 № 1137), изложив в редакции согласно приложению 2 к 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 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 Контроль за исполнением настоящего постановления возложить на исполняющего обязанности заместителя главы администрации</w:t>
      </w:r>
      <w:r>
        <w:rPr>
          <w:bCs/>
          <w:sz w:val="28"/>
          <w:szCs w:val="28"/>
        </w:rPr>
        <w:t xml:space="preserve"> города Перми Мальцеву Е.Д.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               </w:t>
      </w:r>
      <w:r>
        <w:rPr>
          <w:sz w:val="28"/>
          <w:szCs w:val="28"/>
        </w:rPr>
        <w:t>Э.О.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5.12.2023 № 146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Style20"/>
        <w:spacing w:lineRule="exact" w:line="240"/>
        <w:jc w:val="center"/>
        <w:rPr>
          <w:b/>
          <w:b/>
          <w:bCs/>
        </w:rPr>
      </w:pPr>
      <w:r>
        <w:rPr>
          <w:b/>
        </w:rPr>
        <w:t>на иные цели на предоставление мер социальной поддержки</w:t>
      </w:r>
      <w:r>
        <w:rPr>
          <w:b/>
          <w:bCs/>
        </w:rPr>
        <w:t xml:space="preserve"> учащимся из малоимущих семей </w:t>
        <w:br/>
      </w:r>
      <w:r>
        <w:rPr>
          <w:b/>
        </w:rPr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75"/>
        <w:gridCol w:w="1679"/>
        <w:gridCol w:w="1679"/>
        <w:gridCol w:w="1680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9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 руб.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75"/>
        <w:gridCol w:w="1679"/>
        <w:gridCol w:w="1679"/>
        <w:gridCol w:w="1680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1» г. Перм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 80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 8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 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(далее – СОШ) № 1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9 3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9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9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(далее – МБОУ) «Лицей </w:t>
              <w:br/>
              <w:t>№ 1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 6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87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Открытая школ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6 4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6 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Лицей № 2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2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Гимназия № 2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 5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 5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 9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3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25 8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25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25 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Лицей № 3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4 2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4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4 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Гимназия № 3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5 6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5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5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Лицей № 4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 4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 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 771,8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Лицей № 5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8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43 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Гимназия № 5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 4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 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Гимназия № 6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 9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6 имени Героя России С.Л. Яшкин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6 5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6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6 5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Гимназия № 7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9 5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9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9 5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7 с углубленным изучением английского язык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 6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Лицей № 8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71 8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71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71 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Гимназия № 8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87 6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6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 7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 7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 8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 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Лицей № 10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 769,4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Гимназия № 10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 3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БОУ «Гимназия № 11 им. С.П. Дягилев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 788,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2 с углубленным изучением немецкого язык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 1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4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35 9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35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35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Инженерная школа им. М.Ю. Цирульникова» г. 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6 9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6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6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БОУ «Вечерняя (сменная) общеобразовательная школа № 16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 511,9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Гимназия № 17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 2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 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56 1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56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56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21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 191,6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22 с углубленным изучением иностранных языков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 1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24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28 1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8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8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93 2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93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93 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28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3 823,5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30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78 6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78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78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Гимназия № 31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 646,9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32 имени Г.А. Сборщиков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9 6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9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9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Гимназия № 33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 9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36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3 7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3 7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37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2 332,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6 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8 212,7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42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9 080,4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8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44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57 3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57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57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45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2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47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 6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Траектория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5 6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5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5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50 с углубленным изучением английского язык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 3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55 имени дважды Героя Советского Союза Г.Ф. Сивков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53 9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53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53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60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96 6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61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 1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63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 6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64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6 2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6 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65 с углубленным изучением английского язык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 7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 7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76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44 9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44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44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77 с углубленным изучением английского язык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 9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79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78 6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78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78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81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 1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82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47 1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47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47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83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 8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 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87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6 3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6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6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91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 1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93» г. 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 4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 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 9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96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 3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01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73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7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73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«Петролеум +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0 5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0 5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08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 9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09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 8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 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Город дорог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5 4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5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5 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14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 9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16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5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5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18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5 929,9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6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6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15 7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15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15 7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20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 6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22 с углубленным изучением иностранных языков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62 9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62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62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23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9 6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9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9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27 с углубленным изучением отдельных предметов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 4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4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 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 1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31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5 6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5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5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35 9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35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35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33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 1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34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 341,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 6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36 имени полковника милиции Якова Абрамовича Вагин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57 3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57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57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 9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46 с углубленным изучением математики, физики, информатики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 8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 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53 с углубленным изучением иностранных языков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5 1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5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5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 5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 5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«Мастерград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57 3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57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57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8 1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8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8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96 700,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9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9 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ЭнергоПолис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3 3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3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3 300,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1 417 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1 417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1 417 5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/>
      </w:pPr>
      <w:r>
        <w:rPr>
          <w:sz w:val="28"/>
          <w:szCs w:val="28"/>
        </w:rPr>
        <w:t>Приложение 2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5.12.2023 № 146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Style20"/>
        <w:spacing w:lineRule="exact" w:line="240"/>
        <w:jc w:val="center"/>
        <w:rPr>
          <w:b/>
          <w:b/>
          <w:bCs/>
        </w:rPr>
      </w:pPr>
      <w:r>
        <w:rPr>
          <w:b/>
        </w:rPr>
        <w:t>на иные цели на предоставление мер социальной поддержки</w:t>
      </w:r>
      <w:r>
        <w:rPr>
          <w:b/>
          <w:bCs/>
        </w:rPr>
        <w:t xml:space="preserve"> учащимся из малоимущих многодетных семей </w:t>
        <w:br/>
      </w:r>
      <w:r>
        <w:rPr>
          <w:b/>
        </w:rPr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29"/>
        <w:gridCol w:w="1839"/>
        <w:gridCol w:w="1842"/>
        <w:gridCol w:w="1843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 руб.</w:t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29"/>
        <w:gridCol w:w="1839"/>
        <w:gridCol w:w="1842"/>
        <w:gridCol w:w="1843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1» г. Перм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2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3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421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4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1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5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9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666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8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 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68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21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592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53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Гимназия № 11 им. С.П. Дягилев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Инженерная школа им. М.Ю. Цирульников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1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415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4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8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0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2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9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6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468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7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2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57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4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5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19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7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5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1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6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55 имени дважды Героя Советского Союза Г.Ф. Сивков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0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1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3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4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6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9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1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9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2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2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3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6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7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1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2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3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5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6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1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312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 9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046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8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9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4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866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6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8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019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6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0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1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537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3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877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1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741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3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4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1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700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57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6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1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6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55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8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8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8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0</w:t>
            </w:r>
          </w:p>
        </w:tc>
      </w:tr>
    </w:tbl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20:00Z</dcterms:created>
  <dc:creator>Сергей</dc:creator>
  <dc:description/>
  <cp:keywords/>
  <dc:language>en-US</dc:language>
  <cp:lastModifiedBy>Самохвалова Елена Владимировна</cp:lastModifiedBy>
  <cp:lastPrinted>2023-12-25T11:20:00Z</cp:lastPrinted>
  <dcterms:modified xsi:type="dcterms:W3CDTF">2023-12-25T06:20:00Z</dcterms:modified>
  <cp:revision>2</cp:revision>
  <dc:subject/>
  <dc:title> </dc:title>
</cp:coreProperties>
</file>