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определения объем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бюджет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комитет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ероприятия, направленны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отдельных вопросов мест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микрорайонах город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.03.2021 № 13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</w:t>
        <w:br/>
        <w:t>на решение отдельных вопросов местного значения в микрорайонах на территории Пермского городского округа, на 2023-2025 годы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, направленные на решение отдельных вопросов местного значения </w:t>
        <w:br/>
        <w:t>в микрорайонах города Перми, утвержденный постановлением администрации города Перми от 04 марта 2021 г. № 133 (в ред. от 03.02.2022 № 56, от 13.04.2022 № 277, от 18.10.2023 № 1066), следующие изменения:</w:t>
      </w:r>
    </w:p>
    <w:p>
      <w:pPr>
        <w:pStyle w:val="ConsPlusNormal"/>
        <w:ind w:firstLine="720"/>
        <w:jc w:val="both"/>
        <w:rPr/>
      </w:pPr>
      <w:r>
        <w:rPr/>
        <w:t>1.1. пункт 1.4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1.4. Субсидии на иные цели предоставляются Учреждениям на организацию и проведение спортивных мероприятий, благоустройство территорий, организацию участия в тренировочных сборах, приобретение оборудования и мебели, текущий ремонт помещен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2.1. Для получения субсидий на иные цели на очередной финансовый год и плановый период Учреждения до 15 июня текущего года направляют в Комитет:</w:t>
      </w:r>
    </w:p>
    <w:p>
      <w:pPr>
        <w:pStyle w:val="ConsPlusNormal"/>
        <w:ind w:firstLine="720"/>
        <w:jc w:val="both"/>
        <w:rPr/>
      </w:pPr>
      <w:r>
        <w:rPr/>
        <w:t>пояснительную записку, содержащую обоснование необходимости предоставления субсидий на иные цели;</w:t>
      </w:r>
    </w:p>
    <w:p>
      <w:pPr>
        <w:pStyle w:val="ConsPlusNormal"/>
        <w:ind w:firstLine="720"/>
        <w:jc w:val="both"/>
        <w:rPr/>
      </w:pPr>
      <w:r>
        <w:rPr/>
        <w:t>предварительную смету расходов на проведение спортивных мероприятий, участие в тренировочных сборах с обоснованием цен, включенных в смету на основании коммерческих предложений, с приложением не менее трех ценовых информаций; программу мероприятий, содержащую информацию об организаторе мероприятия, периоде и месте проведения мероприятия;</w:t>
      </w:r>
    </w:p>
    <w:p>
      <w:pPr>
        <w:pStyle w:val="ConsPlusNormal"/>
        <w:ind w:firstLine="720"/>
        <w:jc w:val="both"/>
        <w:rPr/>
      </w:pPr>
      <w:r>
        <w:rPr/>
        <w:t>описание проекта благоустройства соответствующей территории, включающее перечень объектов и (или) элементов благоустройства с приложением предварительной сметы расходов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Style22"/>
        <w:spacing w:lineRule="atLeast" w:line="18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подлежащих ремонту, с приложением актов обследования таких объектов и дефектных ведомостей, предварительных смет расходов, </w:t>
        <w:br/>
        <w:t>в случае если целью предоставления субсидии является проведение ремонта (реставрации);</w:t>
      </w:r>
    </w:p>
    <w:p>
      <w:pPr>
        <w:pStyle w:val="Style22"/>
        <w:spacing w:lineRule="atLeast" w:line="18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ланируемом к приобретению имуществе с обоснованием цены планируемого к приобретению имущества на основании прайс-листов, коммерческих предложений с приложением не менее трех ценовых информаций </w:t>
        <w:br/>
        <w:t>(в случае, если планируется приобретение имущества);</w:t>
      </w:r>
    </w:p>
    <w:p>
      <w:pPr>
        <w:pStyle w:val="ConsPlusNormal"/>
        <w:ind w:firstLine="720"/>
        <w:jc w:val="both"/>
        <w:rPr/>
      </w:pPr>
      <w:r>
        <w:rPr/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Мальцеву Е.Д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3:00Z</dcterms:created>
  <dc:creator>Сергей</dc:creator>
  <dc:description/>
  <cp:keywords/>
  <dc:language>en-US</dc:language>
  <cp:lastModifiedBy>Самохвалова Елена Владимировна</cp:lastModifiedBy>
  <cp:lastPrinted>2023-12-07T15:21:00Z</cp:lastPrinted>
  <dcterms:modified xsi:type="dcterms:W3CDTF">2023-12-25T06:23:00Z</dcterms:modified>
  <cp:revision>2</cp:revision>
  <dc:subject/>
  <dc:title/>
</cp:coreProperties>
</file>