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7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exact" w:line="240"/>
        <w:rPr/>
      </w:pPr>
      <w:r>
        <w:rPr/>
      </w:r>
    </w:p>
    <w:p>
      <w:pPr>
        <w:pStyle w:val="Style25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щественное согласие»,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утвержденную постановл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 18.10.2021 № 887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Порядком принятия решений о разработке муниципальных программ, их формирования и реализации, утвержденным постановлением администрации города Перми от 25 сентября 2013 г. № 781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Общественное согласие», утвержденную постановлением администрации города </w:t>
        <w:br/>
        <w:t xml:space="preserve">Перми от 18 октября 2021 г. № 887 (в ред. от 29.12.2021 № 1265, </w:t>
        <w:br/>
        <w:t xml:space="preserve">от 26.01.2022 № 41, от 22.03.2022 № 197, от 08.04.2022 № 258, от 17.05.2022 </w:t>
        <w:br/>
        <w:t xml:space="preserve">№ 367, от 13.07.2022 № 597, от 16.09.2022 № 812, от 18.10.2022 № 959, </w:t>
        <w:br/>
        <w:t xml:space="preserve">от 17.11.2022 № 1163, от 22.12.2022 № 1339, от 03.02.2023 № 74, от 31.03.2023 </w:t>
        <w:br/>
        <w:t xml:space="preserve">№ 255, от 25.04.2023 № 337, от 12.07.2023 № 593, от 07.09.2023 № 813, </w:t>
        <w:br/>
        <w:t>от 18.10.2023 № 1084, от 19.10.2023 № 1126, от 15.11.2023 № 1251, от 05.12.2023 № 1374, от 21.12.2023 № 1451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24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Трошкова С.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ТВЕРЖДЕНЫ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/>
      </w:pPr>
      <w:r>
        <w:rPr>
          <w:rFonts w:eastAsia="SimSun;宋体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 26.12.2023 № 1475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ИЗМЕНЕНИЯ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в муниципальную программу «Общественное согласие», утвержденную </w:t>
        <w:br/>
        <w:t>постановлением администрации города Перми от 18 октября 2021 г. № 887</w:t>
      </w:r>
    </w:p>
    <w:p>
      <w:pPr>
        <w:pStyle w:val="Normal"/>
        <w:suppressAutoHyphens w:val="true"/>
        <w:autoSpaceDE w:val="false"/>
        <w:spacing w:lineRule="exact" w:line="240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 разделе «Паспорт муниципальной программы»</w:t>
      </w:r>
      <w:r>
        <w:rPr/>
        <w:t xml:space="preserve"> строку 9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2"/>
        <w:gridCol w:w="2977"/>
        <w:gridCol w:w="2552"/>
        <w:gridCol w:w="2268"/>
        <w:gridCol w:w="2268"/>
        <w:gridCol w:w="2268"/>
        <w:gridCol w:w="2051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 (подпрограмм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всего (тыс. руб.), в том чис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941,7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663,3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936,8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23 333,4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26 400,44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347,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392,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 759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9 230,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12 251,7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8,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3,5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42,5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21,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77,8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03,3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48,74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5,032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9,800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 883,000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300 *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700 *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 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299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 345,444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1, всего </w:t>
              <w:br/>
              <w:t>(тыс. руб.), в том чис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457,3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650,3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 550,4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10 947,0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14 014,03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428,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845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 150,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98 621,4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1 643,0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8,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3,5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6,8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5,3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00,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25,6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71,03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Перми **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5,032 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9,800 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000 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300 **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700 **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 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299 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9 345,444 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2, всего </w:t>
              <w:br/>
              <w:t>(тыс. руб.), в том чис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 484,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74,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86,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86,4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86,41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8,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8,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8,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8,7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8,7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5,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 777,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7,7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 777,71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P301"/>
      <w:bookmarkEnd w:id="0"/>
      <w:r>
        <w:rPr>
          <w:sz w:val="28"/>
          <w:szCs w:val="28"/>
        </w:rPr>
        <w:t>2. В разделе «Система программных мероприятий подпрограммы 1.1 «Вовлечение граждан в решение вопросов местного значения» муниципальной программы «Общественное согласие»: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2.1. строку 1.1.1.1.1.3</w:t>
      </w:r>
      <w:r>
        <w:rPr/>
        <w:t xml:space="preserve">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77"/>
        <w:gridCol w:w="2091"/>
        <w:gridCol w:w="419"/>
        <w:gridCol w:w="697"/>
        <w:gridCol w:w="698"/>
        <w:gridCol w:w="697"/>
        <w:gridCol w:w="697"/>
        <w:gridCol w:w="698"/>
        <w:gridCol w:w="1253"/>
        <w:gridCol w:w="1627"/>
        <w:gridCol w:w="931"/>
        <w:gridCol w:w="930"/>
        <w:gridCol w:w="929"/>
        <w:gridCol w:w="930"/>
        <w:gridCol w:w="930"/>
      </w:tblGrid>
      <w:tr>
        <w:trPr>
          <w:trHeight w:val="42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.1.1.1.1.3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убликаций, размещенных на информационных ресурсах для информирования и организации площадки обратной связи с населением о деятельности СО НКО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-558" w:leader="none"/>
              </w:tabs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  <w:p>
            <w:pPr>
              <w:pStyle w:val="ConsPlusNormal"/>
              <w:tabs>
                <w:tab w:val="clear" w:pos="720"/>
                <w:tab w:val="center" w:pos="-558" w:leader="none"/>
                <w:tab w:val="right" w:pos="517" w:leader="none"/>
              </w:tabs>
              <w:ind w:righ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47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-558" w:leader="none"/>
              </w:tabs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строки 1.1.1.1.3.4, 1.1.1.1.3.5</w:t>
      </w:r>
      <w:r>
        <w:rPr/>
        <w:t xml:space="preserve">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77"/>
        <w:gridCol w:w="2094"/>
        <w:gridCol w:w="418"/>
        <w:gridCol w:w="696"/>
        <w:gridCol w:w="699"/>
        <w:gridCol w:w="697"/>
        <w:gridCol w:w="699"/>
        <w:gridCol w:w="700"/>
        <w:gridCol w:w="1252"/>
        <w:gridCol w:w="1629"/>
        <w:gridCol w:w="930"/>
        <w:gridCol w:w="929"/>
        <w:gridCol w:w="930"/>
        <w:gridCol w:w="930"/>
        <w:gridCol w:w="924"/>
      </w:tblGrid>
      <w:tr>
        <w:trPr>
          <w:trHeight w:val="61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4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лучивших поддержку в рамках проведения конкурса «Город – это мы»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</w:rPr>
              <w:t>УВОСиМ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08,</w:t>
              <w:br/>
              <w:t>5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86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73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73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73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2,</w:t>
              <w:br/>
              <w:t>0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6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209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ConsPlus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4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99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5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лучивших поддержку в рамках проведения конкурса поддержки локальных инициатив СО НКО, в том числе ТОС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555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00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66,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00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555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00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66,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00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555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00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66,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00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555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00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66,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00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555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00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93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66,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00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555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00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66,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00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555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00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66,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00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0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00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</w:t>
              <w:br/>
              <w:t>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4 200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4 200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4 200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</w:t>
              <w:br/>
              <w:t>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</w:t>
              <w:br/>
              <w:t>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</w:t>
              <w:br/>
              <w:t>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</w:t>
      </w:r>
      <w:r>
        <w:rPr/>
        <w:t>. строку «Итого по мероприятию 1.1.1.1.3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430"/>
        <w:gridCol w:w="1625"/>
        <w:gridCol w:w="930"/>
        <w:gridCol w:w="930"/>
        <w:gridCol w:w="929"/>
        <w:gridCol w:w="930"/>
        <w:gridCol w:w="930"/>
      </w:tblGrid>
      <w:tr>
        <w:trPr/>
        <w:tc>
          <w:tcPr>
            <w:tcW w:w="8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18,</w:t>
              <w:br/>
              <w:t>7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44,</w:t>
              <w:br/>
              <w:t>18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106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32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 677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</w:t>
            </w:r>
          </w:p>
        </w:tc>
      </w:tr>
      <w:tr>
        <w:trPr/>
        <w:tc>
          <w:tcPr>
            <w:tcW w:w="8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26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83,</w:t>
              <w:br/>
              <w:t>8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32 780,</w:t>
              <w:br/>
              <w:t>7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32 380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32 380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8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92,</w:t>
              <w:br/>
              <w:t>3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0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0 326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0 251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0 297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rPr>
          <w:sz w:val="22"/>
          <w:szCs w:val="22"/>
        </w:rPr>
      </w:pPr>
      <w:r>
        <w:rPr>
          <w:sz w:val="22"/>
          <w:szCs w:val="22"/>
        </w:rPr>
        <w:t>2.4. строки 1.1.1.1.5.1, «Итого по мероприятию 1.1.1.1.5, в том числе по источникам финансирования», «Итого по основному мероприятию 1.1.1.1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76"/>
        <w:gridCol w:w="2088"/>
        <w:gridCol w:w="558"/>
        <w:gridCol w:w="671"/>
        <w:gridCol w:w="671"/>
        <w:gridCol w:w="671"/>
        <w:gridCol w:w="671"/>
        <w:gridCol w:w="674"/>
        <w:gridCol w:w="1255"/>
        <w:gridCol w:w="1626"/>
        <w:gridCol w:w="927"/>
        <w:gridCol w:w="930"/>
        <w:gridCol w:w="926"/>
        <w:gridCol w:w="930"/>
        <w:gridCol w:w="930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5.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лучивших поддержку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; муниципальные учреждения, подведомственные АЛР;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иБ; МКУ, подведомственные ДДи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0,</w:t>
              <w:br/>
              <w:t>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</w:t>
              <w:br/>
              <w:t>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</w:t>
              <w:br/>
              <w:t>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</w:t>
              <w:br/>
              <w:t>000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27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</w:t>
              <w:br/>
              <w:t>и (или) имущественное участие для реализации инициативных проектов**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; муниципальные учреждения, подведомственные АСР;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иБ; МКУ, подведомственные ДДи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</w:t>
              <w:br/>
              <w:t>0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</w:t>
              <w:br/>
              <w:t>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</w:t>
              <w:br/>
              <w:t>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</w:t>
              <w:br/>
              <w:t>000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27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</w:t>
              <w:br/>
              <w:t>и (или) имущественное участие для реализации инициативных проектов**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3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; муниципальные учреждения, подведомственные АМР;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иБ; МКУ, подведомственные ДДи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</w:t>
              <w:br/>
              <w:t>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</w:t>
              <w:br/>
              <w:t>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</w:t>
              <w:br/>
              <w:t>000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27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; муниципальные учреждения, подведомственные АДР;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иБ; МКУ, подведомственные ДДи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4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7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</w:t>
              <w:br/>
              <w:t>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</w:t>
              <w:br/>
              <w:t>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</w:t>
              <w:br/>
              <w:t>000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27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</w:t>
              <w:br/>
              <w:t>и (или) имущественное участие для реализации инициативных проектов**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8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; муниципальные учреждения, подведомственные АИР;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иБ; МКУ, подведомственные ДДи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7,</w:t>
              <w:br/>
              <w:t>1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3,</w:t>
              <w:br/>
              <w:t>0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</w:t>
              <w:br/>
              <w:t>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</w:t>
              <w:br/>
              <w:t>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</w:t>
              <w:br/>
              <w:t>000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27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</w:t>
              <w:br/>
              <w:t>и (или) имущественное участие для реализации инициативных проектов**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6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; муниципальные учреждения, подведомственные АКР;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иБ; МКУ, подведомственные ДДи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9,</w:t>
              <w:br/>
              <w:t>9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</w:t>
              <w:br/>
              <w:t>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</w:t>
              <w:br/>
              <w:t>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</w:t>
              <w:br/>
              <w:t>000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27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</w:t>
              <w:br/>
              <w:t>и (или) имущественное участие для реализации инициативных проектов**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9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3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; муниципальные учреждения, подведомственные АОР;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иБ; МКУ, подведомственные ДДи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5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4 000,</w:t>
              <w:br/>
              <w:t>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</w:t>
              <w:br/>
              <w:t>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</w:t>
              <w:br/>
              <w:t>000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4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27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</w:t>
              <w:br/>
              <w:t>и (или) имущественное участие для реализации инициативных проектов**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5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; муниципальные учреждения, подведомственные АНЛ;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иБ; МКУ, подведомственные ДДи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 000,</w:t>
              <w:br/>
              <w:t>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 000,</w:t>
              <w:br/>
              <w:t>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 000,</w:t>
              <w:br/>
              <w:t>000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3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, муниципальные образовательные организации, подведомственные Д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</w:t>
              <w:br/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</w:t>
              <w:br/>
              <w:t xml:space="preserve">и (или) имущественное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для реализации инициативных проектов**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10,</w:t>
              <w:br/>
              <w:t>1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59,</w:t>
              <w:br/>
              <w:t>3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30 000,</w:t>
              <w:br/>
              <w:t>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30 000,</w:t>
              <w:br/>
              <w:t>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30 000,</w:t>
              <w:br/>
              <w:t>000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7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34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,</w:t>
              <w:br/>
              <w:t>9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,</w:t>
              <w:br/>
              <w:t>9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,</w:t>
              <w:br/>
              <w:t>952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</w:t>
              <w:br/>
              <w:t xml:space="preserve">и (или) имущественное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для реализации инициативных проектов**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</w:t>
              <w:br/>
              <w:t>2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5,</w:t>
              <w:br/>
              <w:t>4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4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5, в том числе по источникам финансирования</w:t>
            </w:r>
          </w:p>
          <w:p>
            <w:pPr>
              <w:pStyle w:val="Normal"/>
              <w:tabs>
                <w:tab w:val="clear" w:pos="720"/>
                <w:tab w:val="left" w:pos="1206" w:leader="none"/>
              </w:tabs>
              <w:rPr/>
            </w:pPr>
            <w:r>
              <w:rPr/>
              <w:tab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31,</w:t>
              <w:br/>
              <w:t>8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86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78,</w:t>
              <w:br/>
              <w:t>9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578,</w:t>
              <w:br/>
              <w:t>9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578,</w:t>
              <w:br/>
              <w:t>952</w:t>
            </w:r>
          </w:p>
        </w:tc>
      </w:tr>
      <w:tr>
        <w:trPr/>
        <w:tc>
          <w:tcPr>
            <w:tcW w:w="84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10,</w:t>
              <w:br/>
              <w:t>1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59,</w:t>
              <w:br/>
              <w:t>3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</w:t>
              <w:br/>
              <w:t>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</w:t>
              <w:br/>
              <w:t>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30 000,</w:t>
              <w:br/>
              <w:t>000</w:t>
            </w:r>
          </w:p>
        </w:tc>
      </w:tr>
      <w:tr>
        <w:trPr/>
        <w:tc>
          <w:tcPr>
            <w:tcW w:w="84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7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34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,</w:t>
              <w:br/>
              <w:t>9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,</w:t>
              <w:br/>
              <w:t>9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,</w:t>
              <w:br/>
              <w:t>952</w:t>
            </w:r>
          </w:p>
        </w:tc>
      </w:tr>
      <w:tr>
        <w:trPr/>
        <w:tc>
          <w:tcPr>
            <w:tcW w:w="84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</w:t>
              <w:br/>
              <w:t xml:space="preserve">и (или) имущественное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для реализации инициативных проектов**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</w:t>
              <w:br/>
              <w:t>2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5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4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79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91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36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061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106, 937</w:t>
            </w:r>
          </w:p>
        </w:tc>
      </w:tr>
      <w:tr>
        <w:trPr/>
        <w:tc>
          <w:tcPr>
            <w:tcW w:w="84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14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4 662,</w:t>
              <w:br/>
              <w:t>69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35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35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35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84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3,</w:t>
              <w:br/>
              <w:t>5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00,</w:t>
              <w:br/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4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9 941,</w:t>
              <w:br/>
              <w:t>8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 255,</w:t>
              <w:br/>
              <w:t>3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0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25,</w:t>
              <w:br/>
              <w:t>6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71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</w:t>
            </w:r>
          </w:p>
        </w:tc>
      </w:tr>
      <w:tr>
        <w:trPr/>
        <w:tc>
          <w:tcPr>
            <w:tcW w:w="84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</w:t>
              <w:br/>
              <w:t>и (или) имущественное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  <w:br/>
              <w:t>в реализации инициативных проектов**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5,</w:t>
              <w:br/>
              <w:t>4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4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79,</w:t>
              <w:br/>
              <w:t>7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91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36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061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106, 937</w:t>
            </w:r>
          </w:p>
        </w:tc>
      </w:tr>
      <w:tr>
        <w:trPr/>
        <w:tc>
          <w:tcPr>
            <w:tcW w:w="84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14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4 662,</w:t>
              <w:br/>
              <w:t>69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35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35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35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84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3,</w:t>
              <w:br/>
              <w:t>5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00,</w:t>
              <w:br/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4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1,</w:t>
              <w:br/>
              <w:t>8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 255,</w:t>
              <w:br/>
              <w:t>3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0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2 325,</w:t>
              <w:br/>
              <w:t>6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71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</w:t>
            </w:r>
          </w:p>
        </w:tc>
      </w:tr>
      <w:tr>
        <w:trPr/>
        <w:tc>
          <w:tcPr>
            <w:tcW w:w="84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</w:t>
              <w:br/>
              <w:t xml:space="preserve">и (или) имущественное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  <w:br/>
              <w:t>в реализации инициативных проектов**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5,</w:t>
              <w:br/>
              <w:t>4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5. строку 1.1.2.1.1.1 </w:t>
      </w:r>
      <w:r>
        <w:rPr/>
        <w:t>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77"/>
        <w:gridCol w:w="1668"/>
        <w:gridCol w:w="560"/>
        <w:gridCol w:w="754"/>
        <w:gridCol w:w="753"/>
        <w:gridCol w:w="754"/>
        <w:gridCol w:w="753"/>
        <w:gridCol w:w="757"/>
        <w:gridCol w:w="1253"/>
        <w:gridCol w:w="1626"/>
        <w:gridCol w:w="930"/>
        <w:gridCol w:w="930"/>
        <w:gridCol w:w="929"/>
        <w:gridCol w:w="930"/>
        <w:gridCol w:w="930"/>
      </w:tblGrid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1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С, получающих субсидии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9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2,</w:t>
              <w:br/>
              <w:t xml:space="preserve">073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5,</w:t>
              <w:br/>
              <w:t>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5,</w:t>
              <w:br/>
              <w:t>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5,</w:t>
              <w:br/>
              <w:t>300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1,</w:t>
              <w:br/>
              <w:t>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6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5,</w:t>
              <w:br/>
              <w:t>6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5,</w:t>
              <w:br/>
              <w:t>6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5,</w:t>
              <w:br/>
              <w:t>600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4,</w:t>
              <w:br/>
              <w:t>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8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4,</w:t>
              <w:br/>
              <w:t>7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224,</w:t>
              <w:br/>
              <w:t>7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4,</w:t>
              <w:br/>
              <w:t>700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2,</w:t>
              <w:br/>
              <w:t>0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8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6,</w:t>
              <w:br/>
              <w:t>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6,</w:t>
              <w:br/>
              <w:t>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6,</w:t>
              <w:br/>
              <w:t>500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2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1,</w:t>
              <w:br/>
              <w:t>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1,</w:t>
              <w:br/>
              <w:t>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1,</w:t>
              <w:br/>
              <w:t>300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6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0,</w:t>
              <w:br/>
              <w:t xml:space="preserve">815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4,</w:t>
              <w:br/>
              <w:t>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4,</w:t>
              <w:br/>
              <w:t>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4,</w:t>
              <w:br/>
              <w:t>300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3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</w:t>
              <w:br/>
              <w:t xml:space="preserve">577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3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3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3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6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,600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800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77,</w:t>
              <w:br/>
              <w:t>4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26,</w:t>
              <w:br/>
              <w:t xml:space="preserve">397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97,</w:t>
              <w:br/>
              <w:t>7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97,</w:t>
              <w:br/>
              <w:t>7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97,</w:t>
              <w:br/>
              <w:t>7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6. строку «Итого по мероприятию 1.1.2.1.1</w:t>
      </w:r>
      <w:r>
        <w:rPr/>
        <w:t>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455"/>
        <w:gridCol w:w="2600"/>
        <w:gridCol w:w="930"/>
        <w:gridCol w:w="930"/>
        <w:gridCol w:w="929"/>
        <w:gridCol w:w="930"/>
        <w:gridCol w:w="930"/>
      </w:tblGrid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77,</w:t>
              <w:br/>
              <w:t>4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26,</w:t>
              <w:br/>
              <w:t>3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97,</w:t>
              <w:br/>
              <w:t>7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97,</w:t>
              <w:br/>
              <w:t>7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97,</w:t>
              <w:br/>
              <w:t>7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7</w:t>
      </w:r>
      <w:r>
        <w:rPr/>
        <w:t>. строку «Итого по основному мероприятию 1.1.2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455"/>
        <w:gridCol w:w="2600"/>
        <w:gridCol w:w="930"/>
        <w:gridCol w:w="930"/>
        <w:gridCol w:w="929"/>
        <w:gridCol w:w="930"/>
        <w:gridCol w:w="930"/>
      </w:tblGrid>
      <w:tr>
        <w:trPr/>
        <w:tc>
          <w:tcPr>
            <w:tcW w:w="7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90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26,</w:t>
              <w:br/>
              <w:t>3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97,</w:t>
              <w:br/>
              <w:t>7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97,</w:t>
              <w:br/>
              <w:t>7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97,</w:t>
              <w:br/>
              <w:t>700</w:t>
            </w:r>
          </w:p>
        </w:tc>
      </w:tr>
      <w:tr>
        <w:trPr/>
        <w:tc>
          <w:tcPr>
            <w:tcW w:w="7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55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26,</w:t>
              <w:br/>
              <w:t>3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97,</w:t>
              <w:br/>
              <w:t>7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97,</w:t>
              <w:br/>
              <w:t>7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97,</w:t>
              <w:br/>
              <w:t>700</w:t>
            </w:r>
          </w:p>
        </w:tc>
      </w:tr>
      <w:tr>
        <w:trPr/>
        <w:tc>
          <w:tcPr>
            <w:tcW w:w="7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8</w:t>
      </w:r>
      <w:r>
        <w:rPr/>
        <w:t>. строку «Итого по задаче 1.1.2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455"/>
        <w:gridCol w:w="2600"/>
        <w:gridCol w:w="930"/>
        <w:gridCol w:w="930"/>
        <w:gridCol w:w="929"/>
        <w:gridCol w:w="930"/>
        <w:gridCol w:w="930"/>
      </w:tblGrid>
      <w:tr>
        <w:trPr/>
        <w:tc>
          <w:tcPr>
            <w:tcW w:w="7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2, в том числе по источникам финансирова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90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26,</w:t>
              <w:br/>
              <w:t>3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97,</w:t>
              <w:br/>
              <w:t>7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97,</w:t>
              <w:br/>
              <w:t>7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97,</w:t>
              <w:br/>
              <w:t>700</w:t>
            </w:r>
          </w:p>
        </w:tc>
      </w:tr>
      <w:tr>
        <w:trPr/>
        <w:tc>
          <w:tcPr>
            <w:tcW w:w="7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55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26,</w:t>
              <w:br/>
              <w:t>3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97,</w:t>
              <w:br/>
              <w:t>7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97,</w:t>
              <w:br/>
              <w:t>7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97,</w:t>
              <w:br/>
              <w:t>700</w:t>
            </w:r>
          </w:p>
        </w:tc>
      </w:tr>
      <w:tr>
        <w:trPr/>
        <w:tc>
          <w:tcPr>
            <w:tcW w:w="7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Перми **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5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9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</w:t>
              <w:br/>
              <w:t>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9. строку 1.1.3.1.1.1 </w:t>
      </w:r>
      <w:r>
        <w:rPr/>
        <w:t>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75"/>
        <w:gridCol w:w="1667"/>
        <w:gridCol w:w="558"/>
        <w:gridCol w:w="835"/>
        <w:gridCol w:w="836"/>
        <w:gridCol w:w="838"/>
        <w:gridCol w:w="835"/>
        <w:gridCol w:w="835"/>
        <w:gridCol w:w="1276"/>
        <w:gridCol w:w="1194"/>
        <w:gridCol w:w="930"/>
        <w:gridCol w:w="930"/>
        <w:gridCol w:w="929"/>
        <w:gridCol w:w="930"/>
        <w:gridCol w:w="936"/>
      </w:tblGrid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1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щественных центров, находящихся </w:t>
              <w:br/>
              <w:t>на содержании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618,</w:t>
              <w:br/>
              <w:t>2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8,</w:t>
              <w:br/>
              <w:t>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2,</w:t>
              <w:br/>
              <w:t>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828,</w:t>
              <w:br/>
              <w:t>5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3,</w:t>
              <w:br/>
              <w:t>9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183,</w:t>
              <w:br/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0,</w:t>
              <w:br/>
              <w:t>600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373,</w:t>
              <w:br/>
              <w:t>8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9,</w:t>
              <w:br/>
              <w:t>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8,</w:t>
              <w:br/>
              <w:t>9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728,</w:t>
              <w:br/>
              <w:t>0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0,</w:t>
              <w:br/>
              <w:t>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9,</w:t>
              <w:br/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2,</w:t>
              <w:br/>
              <w:t>800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669,</w:t>
              <w:br/>
              <w:t>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4,</w:t>
              <w:br/>
              <w:t>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5,</w:t>
              <w:br/>
              <w:t>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1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 592,</w:t>
              <w:br/>
              <w:t>800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8,</w:t>
              <w:br/>
              <w:t>5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780,</w:t>
              <w:br/>
              <w:t>5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8,</w:t>
              <w:br/>
              <w:t>9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28,</w:t>
              <w:br/>
              <w:t>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9,</w:t>
              <w:br/>
              <w:t>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</w:t>
              <w:br/>
              <w:t>400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83,</w:t>
              <w:br/>
              <w:t>4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5 345,</w:t>
              <w:br/>
              <w:t>7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2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88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12,</w:t>
              <w:br/>
              <w:t>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0. строку 1.1.3.1.1.3 </w:t>
      </w:r>
      <w:r>
        <w:rPr/>
        <w:t>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75"/>
        <w:gridCol w:w="1667"/>
        <w:gridCol w:w="558"/>
        <w:gridCol w:w="835"/>
        <w:gridCol w:w="836"/>
        <w:gridCol w:w="838"/>
        <w:gridCol w:w="835"/>
        <w:gridCol w:w="835"/>
        <w:gridCol w:w="1276"/>
        <w:gridCol w:w="1194"/>
        <w:gridCol w:w="930"/>
        <w:gridCol w:w="930"/>
        <w:gridCol w:w="929"/>
        <w:gridCol w:w="930"/>
        <w:gridCol w:w="936"/>
      </w:tblGrid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9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4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7,</w:t>
              <w:br/>
              <w:t>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9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8,</w:t>
              <w:br/>
              <w:t>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6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8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2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3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</w:t>
              <w:br/>
              <w:t>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30,2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</w:t>
              <w:br/>
              <w:t>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3,</w:t>
              <w:br/>
              <w:t>900</w:t>
            </w:r>
          </w:p>
        </w:tc>
      </w:tr>
      <w:tr>
        <w:trPr>
          <w:trHeight w:val="116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щественных центров, в которых проведен ремонт (невыполнение показателя </w:t>
              <w:br/>
              <w:t>за отчетный год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7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5,</w:t>
              <w:br/>
              <w:t>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6,</w:t>
              <w:br/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4,</w:t>
              <w:br/>
              <w:t>900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1,</w:t>
              <w:br/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 1.1.3.1.1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3,</w:t>
              <w:br/>
              <w:t>3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25,</w:t>
              <w:br/>
              <w:t>8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8,</w:t>
              <w:br/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8,</w:t>
              <w:br/>
              <w:t>800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ПНР 1.1.3.1.1.3 (невыполнение показателя </w:t>
              <w:br/>
              <w:t>за отчетный год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7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  <w:t>2.11. строку «Итого по мероприятию 1.1.3.1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338"/>
        <w:gridCol w:w="3717"/>
        <w:gridCol w:w="930"/>
        <w:gridCol w:w="930"/>
        <w:gridCol w:w="929"/>
        <w:gridCol w:w="930"/>
        <w:gridCol w:w="930"/>
      </w:tblGrid>
      <w:tr>
        <w:trPr/>
        <w:tc>
          <w:tcPr>
            <w:tcW w:w="6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48,</w:t>
              <w:br/>
              <w:t>6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55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12,</w:t>
              <w:br/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77,</w:t>
              <w:br/>
              <w:t>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,</w:t>
              <w:br/>
              <w:t>800</w:t>
            </w:r>
          </w:p>
        </w:tc>
      </w:tr>
      <w:tr>
        <w:trPr/>
        <w:tc>
          <w:tcPr>
            <w:tcW w:w="6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36,</w:t>
              <w:br/>
              <w:t>8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555,</w:t>
              <w:br/>
              <w:t>9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12,</w:t>
              <w:br/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77,</w:t>
              <w:br/>
              <w:t>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,</w:t>
              <w:br/>
              <w:t>800</w:t>
            </w:r>
          </w:p>
        </w:tc>
      </w:tr>
      <w:tr>
        <w:trPr/>
        <w:tc>
          <w:tcPr>
            <w:tcW w:w="6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7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2. строку «Итого основному по мероприятию 1.1.3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338"/>
        <w:gridCol w:w="3717"/>
        <w:gridCol w:w="930"/>
        <w:gridCol w:w="930"/>
        <w:gridCol w:w="929"/>
        <w:gridCol w:w="930"/>
        <w:gridCol w:w="930"/>
      </w:tblGrid>
      <w:tr>
        <w:trPr/>
        <w:tc>
          <w:tcPr>
            <w:tcW w:w="6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65,</w:t>
              <w:br/>
              <w:t>0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55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12,</w:t>
              <w:br/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 477,</w:t>
              <w:br/>
              <w:t>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6 000,</w:t>
              <w:br/>
              <w:t xml:space="preserve">800 </w:t>
            </w:r>
          </w:p>
        </w:tc>
      </w:tr>
      <w:tr>
        <w:trPr/>
        <w:tc>
          <w:tcPr>
            <w:tcW w:w="6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36,</w:t>
              <w:br/>
              <w:t>8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555,</w:t>
              <w:br/>
              <w:t>9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12,</w:t>
              <w:br/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77,</w:t>
              <w:br/>
              <w:t>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,</w:t>
              <w:br/>
              <w:t>800</w:t>
            </w:r>
          </w:p>
        </w:tc>
      </w:tr>
      <w:tr>
        <w:trPr/>
        <w:tc>
          <w:tcPr>
            <w:tcW w:w="6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8,</w:t>
              <w:br/>
              <w:t>1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 строки</w:t>
      </w:r>
      <w:r>
        <w:rPr/>
        <w:t xml:space="preserve"> «Итого по задаче 1.1.3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338"/>
        <w:gridCol w:w="3717"/>
        <w:gridCol w:w="930"/>
        <w:gridCol w:w="930"/>
        <w:gridCol w:w="929"/>
        <w:gridCol w:w="930"/>
        <w:gridCol w:w="930"/>
      </w:tblGrid>
      <w:tr>
        <w:trPr/>
        <w:tc>
          <w:tcPr>
            <w:tcW w:w="6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3, в том числе по источникам финансировани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87,</w:t>
              <w:br/>
              <w:t>6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105,</w:t>
            </w:r>
          </w:p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816,</w:t>
              <w:br/>
              <w:t>7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687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78 709,</w:t>
              <w:br/>
              <w:t>400</w:t>
            </w:r>
          </w:p>
        </w:tc>
      </w:tr>
      <w:tr>
        <w:trPr/>
        <w:tc>
          <w:tcPr>
            <w:tcW w:w="6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59,</w:t>
              <w:br/>
              <w:t>4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555,</w:t>
              <w:br/>
              <w:t>9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816,</w:t>
              <w:br/>
              <w:t>7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687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78 709,</w:t>
              <w:br/>
              <w:t>400</w:t>
            </w:r>
          </w:p>
        </w:tc>
      </w:tr>
      <w:tr>
        <w:trPr/>
        <w:tc>
          <w:tcPr>
            <w:tcW w:w="6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8,</w:t>
              <w:br/>
              <w:t>1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56 457,</w:t>
              <w:br/>
              <w:t>3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650,3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 550,4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10 947,0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14 014,037</w:t>
            </w:r>
          </w:p>
        </w:tc>
      </w:tr>
      <w:tr>
        <w:trPr/>
        <w:tc>
          <w:tcPr>
            <w:tcW w:w="6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428,</w:t>
              <w:br/>
              <w:t>8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845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 150,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98 621,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1 643,000</w:t>
            </w:r>
          </w:p>
        </w:tc>
      </w:tr>
      <w:tr>
        <w:trPr/>
        <w:tc>
          <w:tcPr>
            <w:tcW w:w="6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8,</w:t>
              <w:br/>
              <w:t>1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3,</w:t>
              <w:br/>
              <w:t>5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</w:t>
              <w:br/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6,</w:t>
              <w:br/>
              <w:t>8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5,</w:t>
              <w:br/>
              <w:t>3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00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25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71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</w:t>
            </w:r>
          </w:p>
        </w:tc>
      </w:tr>
      <w:tr>
        <w:trPr/>
        <w:tc>
          <w:tcPr>
            <w:tcW w:w="6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*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5,</w:t>
              <w:br/>
              <w:t>0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9,</w:t>
              <w:br/>
              <w:t>8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</w:t>
              <w:br/>
              <w:t>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</w:t>
              <w:br/>
              <w:t>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</w:t>
              <w:br/>
              <w:t>700</w:t>
            </w:r>
          </w:p>
        </w:tc>
      </w:tr>
      <w:tr>
        <w:trPr/>
        <w:tc>
          <w:tcPr>
            <w:tcW w:w="6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</w:t>
              <w:br/>
              <w:t>2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5,</w:t>
              <w:br/>
              <w:t>4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ConsPlusNormal"/>
        <w:spacing w:lineRule="atLeast" w:line="24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14. в прилож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4.1. в таблице 1 строки 17, 18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0"/>
        <w:gridCol w:w="6097"/>
        <w:gridCol w:w="7786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05.2022 № 6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10.2022 № 1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10.2023 № 1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7.2023 № 3 БК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14.2. в таблице 2 строки 17, </w:t>
      </w:r>
      <w:r>
        <w:rPr/>
        <w:t>18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93"/>
        <w:gridCol w:w="6157"/>
        <w:gridCol w:w="779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10.2023 № 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7.2023 № 3 БК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14.3. в таблице 3 строки 17, </w:t>
      </w:r>
      <w:r>
        <w:rPr/>
        <w:t>18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93"/>
        <w:gridCol w:w="6157"/>
        <w:gridCol w:w="779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10.2023 № 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7.2023 № 3 БК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14.4. в таблице 4 строки 17, </w:t>
      </w:r>
      <w:r>
        <w:rPr/>
        <w:t>18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93"/>
        <w:gridCol w:w="6157"/>
        <w:gridCol w:w="779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10.2023 № 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7.2023 № 3 БК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14.5. в таблице 5 строки 17, </w:t>
      </w:r>
      <w:r>
        <w:rPr/>
        <w:t>18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93"/>
        <w:gridCol w:w="6157"/>
        <w:gridCol w:w="779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10.2023 № 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7.2023 № 3 БК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«Система программных мероприятий подпрограммы 1.2 «Повышение уровня межэтнического и межконфессионального взаимопонимания» муниципальной программы «Общественное согласие»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строку 1.2.1.1.1 изложить в следующей редакции:</w:t>
      </w:r>
    </w:p>
    <w:tbl>
      <w:tblPr>
        <w:tblW w:w="149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3743"/>
      </w:tblGrid>
      <w:tr>
        <w:trPr>
          <w:trHeight w:val="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</w:t>
            </w:r>
          </w:p>
        </w:tc>
        <w:tc>
          <w:tcPr>
            <w:tcW w:w="1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реализации мероприятий, направленных на гармонизацию межнациональных отношений, сохранение этнического и религиозного многообразия народов России, проживающих в городе Перми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строку 1.2.1.1.1.7 изложить в следующей редакции:</w:t>
      </w:r>
    </w:p>
    <w:tbl>
      <w:tblPr>
        <w:tblW w:w="1499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71"/>
        <w:gridCol w:w="1910"/>
        <w:gridCol w:w="567"/>
        <w:gridCol w:w="709"/>
        <w:gridCol w:w="708"/>
        <w:gridCol w:w="709"/>
        <w:gridCol w:w="727"/>
        <w:gridCol w:w="691"/>
        <w:gridCol w:w="1322"/>
        <w:gridCol w:w="1559"/>
        <w:gridCol w:w="964"/>
        <w:gridCol w:w="964"/>
        <w:gridCol w:w="964"/>
        <w:gridCol w:w="964"/>
        <w:gridCol w:w="964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7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 по профилактике межнациональных (межэтнических) конфликт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, муниципальные образовательные организации, подведомственные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,00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строку 1.2.1.1.3.1 изложить в следующей редакции:</w:t>
      </w:r>
    </w:p>
    <w:tbl>
      <w:tblPr>
        <w:tblW w:w="149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835"/>
        <w:gridCol w:w="567"/>
        <w:gridCol w:w="538"/>
        <w:gridCol w:w="539"/>
        <w:gridCol w:w="539"/>
        <w:gridCol w:w="539"/>
        <w:gridCol w:w="539"/>
        <w:gridCol w:w="1417"/>
        <w:gridCol w:w="1554"/>
        <w:gridCol w:w="943"/>
        <w:gridCol w:w="943"/>
        <w:gridCol w:w="943"/>
        <w:gridCol w:w="943"/>
        <w:gridCol w:w="943"/>
      </w:tblGrid>
      <w:tr>
        <w:trPr>
          <w:trHeight w:val="2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3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убликаций, размещенных на информационных ресурсах для информирования и организации площадки обратной связи с населением в сфере межнациональных и межконфессиональных отнош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eastAsia="en-US"/>
        </w:rPr>
        <w:t xml:space="preserve">4. В </w:t>
      </w:r>
      <w:hyperlink r:id="rId5">
        <w:r>
          <w:rPr>
            <w:rStyle w:val="InternetLink"/>
            <w:sz w:val="28"/>
            <w:szCs w:val="28"/>
            <w:lang w:eastAsia="en-US"/>
          </w:rPr>
          <w:t>разделе</w:t>
        </w:r>
      </w:hyperlink>
      <w:r>
        <w:rPr/>
        <w:t xml:space="preserve"> «Таблица показателей конечного результата муниципальной программы «Общественное согласие» строку 1.1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8222"/>
        <w:gridCol w:w="850"/>
        <w:gridCol w:w="1020"/>
        <w:gridCol w:w="1021"/>
        <w:gridCol w:w="1020"/>
        <w:gridCol w:w="1021"/>
        <w:gridCol w:w="102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казание поддержки СО НКО в реализации социальных проект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 НКО, внесенных в реестр СО НКО – получателей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направленных на патриотическое, в том числе военно-патриотическое, воспитание граждан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проектов СО НКО, получивших поддержку на конкурсной ос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редств, израсходованных на поддержку проектов СО НКО на конкурсной основе, от общего объема финансирования программы за счет средств бюджета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редств, привлеченных СО НКО из внебюджетных источников, от общего объема поддержки СО НКО на конкурсной ос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 НКО, впервые участвующих в конкурсах социально значимых проектов, от общего числа участников конк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</w:tbl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rPr/>
      </w:pPr>
      <w:r>
        <w:rPr>
          <w:sz w:val="28"/>
          <w:szCs w:val="28"/>
        </w:rPr>
        <w:t>5. Приложение 1 изложить в следующей редакции:</w:t>
      </w:r>
    </w:p>
    <w:p>
      <w:pPr>
        <w:pStyle w:val="Normal"/>
        <w:autoSpaceDE w:val="false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ЛАН-ГРАФИК»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подпрограммы 1.1 «Вовлечение граждан в решение вопросов местного значения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Общественное согласие»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на 2024 год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3"/>
        <w:gridCol w:w="2795"/>
        <w:gridCol w:w="1958"/>
        <w:gridCol w:w="1185"/>
        <w:gridCol w:w="1188"/>
        <w:gridCol w:w="2237"/>
        <w:gridCol w:w="558"/>
        <w:gridCol w:w="701"/>
        <w:gridCol w:w="1554"/>
        <w:gridCol w:w="1314"/>
      </w:tblGrid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, основного мероприятия, мероприятия, подмероприятия, объекта. Место проведения/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 (адрес)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реализации подмероприяти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реализации подмероприятия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непосредственного результат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19"/>
        <w:gridCol w:w="2788"/>
        <w:gridCol w:w="1952"/>
        <w:gridCol w:w="1186"/>
        <w:gridCol w:w="1185"/>
        <w:gridCol w:w="2212"/>
        <w:gridCol w:w="14"/>
        <w:gridCol w:w="544"/>
        <w:gridCol w:w="15"/>
        <w:gridCol w:w="686"/>
        <w:gridCol w:w="15"/>
        <w:gridCol w:w="1655"/>
        <w:gridCol w:w="15"/>
        <w:gridCol w:w="1118"/>
      </w:tblGrid>
      <w:tr>
        <w:trPr>
          <w:tblHeader w:val="true"/>
          <w:trHeight w:val="1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3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Оказание поддержки СО НКО в реализации социальных проектов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</w:t>
            </w:r>
          </w:p>
        </w:tc>
        <w:tc>
          <w:tcPr>
            <w:tcW w:w="13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лагоприятных условий для поддержки СО НКО в реализации социальных проектов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</w:t>
            </w:r>
          </w:p>
        </w:tc>
        <w:tc>
          <w:tcPr>
            <w:tcW w:w="13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тивная и информационно-методическая поддержка СО НКО при реализации социальных проектов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состояния, результативности и условий функционирования СО НК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ониторингов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новление Муниципального реестра СО НКО города Перми – получателей муниципальной поддерж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новлений реестра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67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3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нение контента на информационных ресурсах для информирования населения и организации площадки обратной связи с населением о деятельности СО НКО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й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317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4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мероприятий по вопросам привлечения населения города Перми к деятельности СО НКО 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ДКМП, муниципальные учреждения, подведомственные ДКМП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0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5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городского форума СО НКО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ДКМП, муниципальные учреждения, подведомственные ДКМП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городских форумов СО НКО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6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дминистрирование конкурса «Город – это мы»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инятых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в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впервые участвующих в конкурсе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тогового мероприятия для победителей конкурса «Город – это мы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ДКМП, муниципальные учреждения, подведомственные ДКМ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55,8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1.1.1.1</w:t>
            </w:r>
            <w:r>
              <w:rPr>
                <w:color w:val="FF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3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орумов общественности</w:t>
            </w:r>
          </w:p>
        </w:tc>
      </w:tr>
      <w:tr>
        <w:trPr>
          <w:trHeight w:val="427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8.1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орума общественности Дзержинского района города Пер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форумов общественности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42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8.2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орума общественности Индустриального района города Перм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форумов общественности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42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8.3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орума общественности Кировского района города Перм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форумов общественности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42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8.4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орума общественности Ленинского района города Перм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форумов общественности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42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8.5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орума общественности Мотовилихинского района города Перм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форумов общественности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42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8.6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орума общественности Орджоникидзевского района города Перм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форумов общественности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42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8.7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орума общественности Свердловского района города Перм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форумов общественности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42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9</w:t>
            </w:r>
          </w:p>
        </w:tc>
        <w:tc>
          <w:tcPr>
            <w:tcW w:w="13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информационно-методической, консультационной и ресурсной поддержки СО НКО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9.1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информационно-методической, консультационной и ресурсной поддержки СО НКО Дзержинского района города Перм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аботанных часов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0</w:t>
            </w:r>
          </w:p>
        </w:tc>
      </w:tr>
      <w:tr>
        <w:trPr>
          <w:trHeight w:val="28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50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консультаций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9.2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информационно-методической, консультационной и ресурсной поддержки СО НКО Индустриального района города Перм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аботанных часов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71,500</w:t>
            </w:r>
          </w:p>
        </w:tc>
      </w:tr>
      <w:tr>
        <w:trPr>
          <w:trHeight w:val="28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50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консультаций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9.3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информационно-методической, консультационной и ресурсной поддержки СО НКО Кировского района города Перм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аботанных часов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0</w:t>
            </w:r>
          </w:p>
        </w:tc>
      </w:tr>
      <w:tr>
        <w:trPr>
          <w:trHeight w:val="28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50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консультаций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9.4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информационно-методической, консультационной и ресурсной поддержки СО НКО Ленинского района города Перм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аботанных часов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00</w:t>
            </w:r>
          </w:p>
        </w:tc>
      </w:tr>
      <w:tr>
        <w:trPr>
          <w:trHeight w:val="28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300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консультаций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9.5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информационно-методической, консультационной и ресурсной поддержки СО НКО Мотовилихинского района города Перм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аботанных часов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0</w:t>
            </w:r>
          </w:p>
        </w:tc>
      </w:tr>
      <w:tr>
        <w:trPr>
          <w:trHeight w:val="28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50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консультаций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9.6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информационно-методической, консультационной и ресурсной поддержки СО НКО Орджоникидзевского района города Перм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аботанных часов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50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консультаций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9.7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информационно-методической, консультационной и ресурсной поддержки СО НКО Свердловского района города Перм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аботанных часов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0</w:t>
            </w:r>
          </w:p>
        </w:tc>
      </w:tr>
      <w:tr>
        <w:trPr>
          <w:trHeight w:val="28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50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консультаций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9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0,800</w:t>
            </w:r>
          </w:p>
        </w:tc>
      </w:tr>
      <w:tr>
        <w:trPr/>
        <w:tc>
          <w:tcPr>
            <w:tcW w:w="119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5,800</w:t>
            </w:r>
          </w:p>
        </w:tc>
      </w:tr>
      <w:tr>
        <w:trPr>
          <w:trHeight w:val="23" w:hRule="atLeast"/>
        </w:trPr>
        <w:tc>
          <w:tcPr>
            <w:tcW w:w="119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95,000</w:t>
            </w:r>
          </w:p>
        </w:tc>
      </w:tr>
      <w:tr>
        <w:trPr>
          <w:trHeight w:val="17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</w:t>
            </w:r>
          </w:p>
        </w:tc>
        <w:tc>
          <w:tcPr>
            <w:tcW w:w="13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рамках реализации проектов инициативного бюджетирования в городе Перми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проектов инициативного бюджетирования в городе Перми, прошедших процедуру конкурсно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лучивших поддержку в рамках реализации проектов инициативного бюджетирования в городе Перми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11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</w:t>
            </w:r>
          </w:p>
        </w:tc>
        <w:tc>
          <w:tcPr>
            <w:tcW w:w="13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, общественным объединениям (за исключением политических партий), на реализацию социальных проектов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1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О НКО патриотической направленност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 НКО патриотической направленности, получивших субсидии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542,100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62,630</w:t>
            </w:r>
          </w:p>
        </w:tc>
      </w:tr>
      <w:tr>
        <w:trPr>
          <w:trHeight w:val="24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2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мероприятий, приуроченных к Празднику Весны и Труда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, приуроченных к Празднику Весны и Труда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31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города Перми о деятельности, направленной на сохранение и развитие традиций гражданственности и патриотизм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анных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ов газет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теран Перми»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4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а «Город – это мы»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4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лучивших поддержку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73,600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8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5</w:t>
            </w:r>
          </w:p>
        </w:tc>
        <w:tc>
          <w:tcPr>
            <w:tcW w:w="13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а поддержки локальных инициатив СО НКО, в том числе ТОС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5.1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конкурса поддержки локальных инициатив СО НКО, в том числе ТОС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ого района города Перми 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лучивших поддержку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55,000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6,500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5.2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конкурса поддержк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альных инициати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НКО, в том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 ТОС, Свердловского района город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лучивших поддержку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00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00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5.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конкурса поддержки локальных инициатив СО НКО, в том числе ТОС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ого района города Перм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лучивших поддержку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00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00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5.4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а поддержки локальных инициатив СО НКО, в том числе ТОС, Дзержинского райо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Перм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лучивших поддержку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00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00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5.5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конкурса поддержки локальных инициатив СО НКО, в том числе ТОС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ого района города Перм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лучивших поддержку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00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6,500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5.6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конкурса поддержки локальных инициатив СО НКО, в том числе ТОС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го района города Перм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лучивших поддержку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00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00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5.7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конкурса поддержк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альных инициати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НКО, в том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 ТОС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джоникидзевско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города Перм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лучивших поддержку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00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00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5.8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конкурса поддержки локальных инициатив СО НКО, в том числе ТОС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ка Новые Ляды города Перм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лучивших поддержку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15,000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4,500</w:t>
            </w:r>
          </w:p>
        </w:tc>
      </w:tr>
      <w:tr>
        <w:trPr>
          <w:trHeight w:val="27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6</w:t>
            </w:r>
          </w:p>
        </w:tc>
        <w:tc>
          <w:tcPr>
            <w:tcW w:w="13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ая поддержка ТОС</w:t>
            </w:r>
          </w:p>
        </w:tc>
      </w:tr>
      <w:tr>
        <w:trPr>
          <w:trHeight w:val="477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6.1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 деятельности ТОС посредством наполнения новостными колонками официальных сайтов и групп в социальных сетях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анных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ов информационного вестника ТОС 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00</w:t>
            </w:r>
          </w:p>
        </w:tc>
      </w:tr>
      <w:tr>
        <w:trPr>
          <w:trHeight w:val="47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00</w:t>
            </w:r>
          </w:p>
        </w:tc>
      </w:tr>
      <w:tr>
        <w:trPr>
          <w:trHeight w:val="44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6.2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, круглых столов для органов ТОС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семинаров, круглых столов для органов ТОС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0</w:t>
            </w:r>
          </w:p>
        </w:tc>
      </w:tr>
      <w:tr>
        <w:trPr>
          <w:trHeight w:val="44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00</w:t>
            </w:r>
          </w:p>
        </w:tc>
      </w:tr>
      <w:tr>
        <w:trPr/>
        <w:tc>
          <w:tcPr>
            <w:tcW w:w="119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106,919</w:t>
            </w:r>
          </w:p>
        </w:tc>
      </w:tr>
      <w:tr>
        <w:trPr/>
        <w:tc>
          <w:tcPr>
            <w:tcW w:w="119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80,700</w:t>
            </w:r>
          </w:p>
        </w:tc>
      </w:tr>
      <w:tr>
        <w:trPr/>
        <w:tc>
          <w:tcPr>
            <w:tcW w:w="119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26,2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4</w:t>
            </w:r>
          </w:p>
        </w:tc>
        <w:tc>
          <w:tcPr>
            <w:tcW w:w="13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советам ветеранов (пенсионеров) войны, труда, Вооруженных Сил и правоохранительных органов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4.1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Пермскому городскому совету ветеранов (пенсионеров) войны, труда, Вооруженных Сил и правоохранительных органов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ветов ветеранов (пенсионеров) войны, труда, Вооруженных Сил и правоохранительных органов, получивших субсидии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5 922,600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мероприятий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4.2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овету ветеранов (пенсионеров) войны, труда, Вооруженных Сил и правоохранительных органов Дзержинского района города Перм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ветов ветеранов (пенсионеров) войны, труда, Вооруженных Сил и правоохранительных органов, получивших субсидии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,100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ленов совета ветеранов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44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1.1.1.4.3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овету ветеранов (пенсионеров) войны, труда, Вооруженных Сил и правоохранительных органов Индустриального района города Перм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ветов ветеранов (пенсионеров) войны, труда, Вооруженных Сил и правоохранительных органов, получивших субсидии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,100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ленов совета ветеранов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4.4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овету ветеранов (пенсионеров) войны, труда, Вооруженных Сил и правоохранительных органов Кировского района города Перм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ветов ветеранов (пенсионеров) войны, труда, Вооруженных Сил и правоохранительных органов, получивших субсидии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1 050,600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ленов совета ветеранов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88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4.5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овету ветеранов (пенсионеров) войны, труда, Вооруженных Сил и правоохранительных органов Ленинского района города Перм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ветов ветеранов (пенсионеров) войны, труда, Вооруженных Сил и правоохранительных органов, получивших субсидии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900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ленов совета ветеранов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0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4.6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овету ветеранов (пенсионеров) войны, труда, Вооруженных Сил и правоохранительных органов Мотовилихинского района города Перм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ветов ветеранов (пенсионеров) войны, труда, Вооруженных Сил и правоохранительных органов, получивших субсидии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600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ленов совета ветеранов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99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4.7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овету ветеранов (пенсионеров) войны, труда, Вооруженных Сил и правоохранительных органов Орджоникидзевского района города Перм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ветов ветеранов (пенсионеров) войны, труда, Вооруженных Сил и правоохранительных органов, получивших субсидии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400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ленов совета ветеранов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4.8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овету ветеранов (пенсионеров) войны, труда, Вооруженных Сил и правоохранительных органов Свердловского района города Перм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ветов ветеранов (пенсионеров) войны, труда, Вооруженных Сил и правоохранительных органов, получивших субсидии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300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ленов совета ветеранов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68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4.9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овету ветеранов (пенсионеров) войны, труда, Вооруженных Сил и правоохранительных органов поселка Новые Ляды города Перм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ветов ветеранов (пенсионеров) войны, труда, Вооруженных Сил и правоохранительных органов, получивших субсидии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91,800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ленов совета ветеранов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1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9,4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5</w:t>
            </w:r>
          </w:p>
        </w:tc>
        <w:tc>
          <w:tcPr>
            <w:tcW w:w="13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рамках реализации инициативных проектов на территории города Перми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5.1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в конкурсном отборе инициативных проектов на территории Ленинского района города Перм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, муниципальные учреждения, подведомственные АЛ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лучивших поддержку в рамках реализации инициативных проектов на территории города Перми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000,000</w:t>
            </w:r>
          </w:p>
        </w:tc>
      </w:tr>
      <w:tr>
        <w:trPr>
          <w:trHeight w:val="72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27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5.2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в конкурсном отборе инициативных проектов на территории Свердловского района города Перм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, муниципальные учреждения, подведомственные АС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лучивших поддержку в рамках реализации инициативных проектов на территории города Перми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0</w:t>
            </w:r>
          </w:p>
        </w:tc>
      </w:tr>
      <w:tr>
        <w:trPr>
          <w:trHeight w:val="72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27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5.3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в конкурсном отборе инициативных проектов на территории Мотовилихинского района города Перм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, муниципальные учреждения, подведомственные АМ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лучивших поддержку в рамках реализации инициативных проектов на территории города Перми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0</w:t>
            </w:r>
          </w:p>
        </w:tc>
      </w:tr>
      <w:tr>
        <w:trPr>
          <w:trHeight w:val="72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27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5.4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в конкурсном отборе инициативных проектов на территории Дзержинского района города Перм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, муниципальные учреждения, подведомственные АД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лучивших поддержку в рамках реализации инициативных проектов на территории города Перми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0</w:t>
            </w:r>
          </w:p>
        </w:tc>
      </w:tr>
      <w:tr>
        <w:trPr>
          <w:trHeight w:val="72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27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5.5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в конкурсном отборе инициативных проектов на территории Индустриального района города Перм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, муниципальные учреждения, подведомственные АИ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лучивших поддержку в рамках реализации инициативных проектов на территории города Перми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0</w:t>
            </w:r>
          </w:p>
        </w:tc>
      </w:tr>
      <w:tr>
        <w:trPr>
          <w:trHeight w:val="72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27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5.6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в конкурсном отборе инициативных проектов на территории Кировского района города Перм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, муниципальные учреждения, подведомственные АК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лучивших поддержку в рамках реализации инициативных проектов на территории города Перми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0</w:t>
            </w:r>
          </w:p>
        </w:tc>
      </w:tr>
      <w:tr>
        <w:trPr>
          <w:trHeight w:val="72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27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5.7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в конкурсном отборе инициативных проектов на территории Орджоникидзевского района города Перм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, муниципальные учреждения, подведомственные АО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лучивших поддержку в рамках реализации инициативных проектов на территории города Перми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0</w:t>
            </w:r>
          </w:p>
        </w:tc>
      </w:tr>
      <w:tr>
        <w:trPr>
          <w:trHeight w:val="72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27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5.8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в конкурсном отборе инициативных проектов на территории поселка Новые Ляды города Перм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, муниципальные учреждения, подведомственные АН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лучивших поддержку в рамках реализации инициативных проектов на территории города Перми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72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3</w:t>
            </w:r>
          </w:p>
        </w:tc>
      </w:tr>
      <w:tr>
        <w:trPr/>
        <w:tc>
          <w:tcPr>
            <w:tcW w:w="119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78,952</w:t>
            </w:r>
          </w:p>
        </w:tc>
      </w:tr>
      <w:tr>
        <w:trPr>
          <w:trHeight w:val="495" w:hRule="atLeast"/>
        </w:trPr>
        <w:tc>
          <w:tcPr>
            <w:tcW w:w="119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 000,000</w:t>
            </w:r>
          </w:p>
        </w:tc>
      </w:tr>
      <w:tr>
        <w:trPr>
          <w:trHeight w:val="720" w:hRule="atLeast"/>
        </w:trPr>
        <w:tc>
          <w:tcPr>
            <w:tcW w:w="119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,952</w:t>
            </w:r>
          </w:p>
        </w:tc>
      </w:tr>
      <w:tr>
        <w:trPr/>
        <w:tc>
          <w:tcPr>
            <w:tcW w:w="119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36,071</w:t>
            </w:r>
          </w:p>
        </w:tc>
      </w:tr>
      <w:tr>
        <w:trPr/>
        <w:tc>
          <w:tcPr>
            <w:tcW w:w="119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35,900</w:t>
            </w:r>
          </w:p>
        </w:tc>
      </w:tr>
      <w:tr>
        <w:trPr>
          <w:trHeight w:val="120" w:hRule="atLeast"/>
        </w:trPr>
        <w:tc>
          <w:tcPr>
            <w:tcW w:w="119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0,171</w:t>
            </w:r>
          </w:p>
        </w:tc>
      </w:tr>
      <w:tr>
        <w:trPr/>
        <w:tc>
          <w:tcPr>
            <w:tcW w:w="119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36,071</w:t>
            </w:r>
          </w:p>
        </w:tc>
      </w:tr>
      <w:tr>
        <w:trPr/>
        <w:tc>
          <w:tcPr>
            <w:tcW w:w="119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35,900</w:t>
            </w:r>
          </w:p>
        </w:tc>
      </w:tr>
      <w:tr>
        <w:trPr>
          <w:trHeight w:val="345" w:hRule="atLeast"/>
        </w:trPr>
        <w:tc>
          <w:tcPr>
            <w:tcW w:w="119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0,17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3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Совершенствование форм и гарантий участия населения в решении вопросов местного значения посредством ТОС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</w:t>
            </w:r>
          </w:p>
        </w:tc>
        <w:tc>
          <w:tcPr>
            <w:tcW w:w="13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и информационно-методическая поддержка ТОС с целью совершенствования форм участия населения в решении вопросов местного значения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</w:t>
            </w:r>
          </w:p>
        </w:tc>
        <w:tc>
          <w:tcPr>
            <w:tcW w:w="13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уществление деятельности ТОС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1</w:t>
            </w:r>
          </w:p>
        </w:tc>
        <w:tc>
          <w:tcPr>
            <w:tcW w:w="13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ТОС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1.1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ТОС Дзержинского района города Перм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С, получивших субсидии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5,300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, проживающих в границах ТОС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100 696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четов, представленных ТОС по итогам деятельности за год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1.2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ТОС Индустриального района города Перм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С, получивших субсидии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5,600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, проживающих в границах ТОС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85 594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четов, представленных ТОС по итогам деятельности за год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1.3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ТОС Кировского района города Перм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С, получивших субсидии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4,700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, проживающих в границах ТОС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97 707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четов, представленных ТОС по итогам деятельности за год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1.4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ТОС Ленинского района города Перм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С, получивших субсидии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6,500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, проживающих в границах ТОС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31 225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четов, представленных ТОС по итогам деятельности за год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1.5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ТОС Мотовилихинского района города Перм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С, получивших субсидии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1,300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, проживающих в границах ТОС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129 051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четов, представленных ТОС по итогам деятельности за год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1.6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ТОС Орджоникидзевского района города Перм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С, получивших субсидии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4,300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, проживающих в границах ТОС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99 295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четов, представленных ТОС по итогам деятельности за год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1.7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ТОС Свердловского района города Перм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С, получивших субсидии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3,200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, проживающих в границах ТОС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101 308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четов, представленных ТОС по итогам деятельности за год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1.8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ТОС поселка Новые Ляды города Перм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С, получивших субсидии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86,800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, проживающих в границах ТОС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9 370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четов, представленных ТОС по итогам деятельности за год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 197,700</w:t>
            </w:r>
          </w:p>
        </w:tc>
      </w:tr>
      <w:tr>
        <w:trPr>
          <w:trHeight w:val="405" w:hRule="atLeast"/>
        </w:trPr>
        <w:tc>
          <w:tcPr>
            <w:tcW w:w="11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97,7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2</w:t>
            </w:r>
          </w:p>
        </w:tc>
        <w:tc>
          <w:tcPr>
            <w:tcW w:w="13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поддержки некоммерческим организациям в городе Перми (в соответствии с решением Пермской городской Думы от 22.02.2022 № 46)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2.1</w:t>
            </w:r>
          </w:p>
        </w:tc>
        <w:tc>
          <w:tcPr>
            <w:tcW w:w="13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поддержки ТОС - льгота в виде скидки по арендной плате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2.1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оставление ТОС мер поддержки – льготы в виде скидки по арендной плат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ТОС – получателей льготы в виде скидки по арендной плате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**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000</w:t>
            </w:r>
          </w:p>
        </w:tc>
      </w:tr>
      <w:tr>
        <w:trPr/>
        <w:tc>
          <w:tcPr>
            <w:tcW w:w="11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2.2.1, в том числе по источникам финансировани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Перми </w:t>
            </w:r>
            <w:hyperlink w:anchor="Par1590">
              <w:r>
                <w:rPr>
                  <w:rStyle w:val="InternetLink"/>
                  <w:sz w:val="22"/>
                  <w:szCs w:val="22"/>
                </w:rPr>
                <w:t>*</w:t>
              </w:r>
            </w:hyperlink>
            <w:r>
              <w:rPr>
                <w:sz w:val="22"/>
                <w:szCs w:val="22"/>
              </w:rPr>
              <w:t>*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3,000</w:t>
            </w:r>
          </w:p>
        </w:tc>
      </w:tr>
      <w:tr>
        <w:trPr/>
        <w:tc>
          <w:tcPr>
            <w:tcW w:w="11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2.2, в том числе по источникам финансировани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*</w:t>
            </w:r>
            <w:hyperlink w:anchor="Par1590">
              <w:r>
                <w:rPr>
                  <w:rStyle w:val="InternetLink"/>
                  <w:sz w:val="22"/>
                  <w:szCs w:val="22"/>
                </w:rPr>
                <w:t>*</w:t>
              </w:r>
            </w:hyperlink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000</w:t>
            </w:r>
          </w:p>
        </w:tc>
      </w:tr>
      <w:tr>
        <w:trPr/>
        <w:tc>
          <w:tcPr>
            <w:tcW w:w="119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2, в том числе по источникам финансировани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97,700</w:t>
            </w:r>
          </w:p>
        </w:tc>
      </w:tr>
      <w:tr>
        <w:trPr/>
        <w:tc>
          <w:tcPr>
            <w:tcW w:w="119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97,700</w:t>
            </w:r>
          </w:p>
        </w:tc>
      </w:tr>
      <w:tr>
        <w:trPr/>
        <w:tc>
          <w:tcPr>
            <w:tcW w:w="119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9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**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0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3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Развитие общественных центров как площадки общественного участия населения города Перми и поддержки СО НКО в решении вопросов местного значения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</w:t>
            </w:r>
          </w:p>
        </w:tc>
        <w:tc>
          <w:tcPr>
            <w:tcW w:w="13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поддержки СО НКО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</w:t>
            </w:r>
          </w:p>
        </w:tc>
        <w:tc>
          <w:tcPr>
            <w:tcW w:w="13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 и обеспечение деятельности ОЦ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1</w:t>
            </w:r>
          </w:p>
        </w:tc>
        <w:tc>
          <w:tcPr>
            <w:tcW w:w="13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щественных центров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1.1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щественных центров Дзержинского района города Перм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находящихся на содержании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8,800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щественных центров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7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1.2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щественных центров Индустриального района города Перм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находящихся на содержании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3,900</w:t>
            </w:r>
          </w:p>
        </w:tc>
      </w:tr>
      <w:tr>
        <w:trPr>
          <w:trHeight w:val="499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щественных центров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,2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1.3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щественных центров Кировского района города Перм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находящихся на содержании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100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щественных центров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,6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1.4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щественных центров Ленинского района города Перм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находящихся на содержании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0,400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щественных центров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,4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1.5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щественных центров Мотовилихинского района города Перм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находящихся на содержании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4,400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щественных центров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9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1.6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держание общественных центров Орджоникидзевского района города Перм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находящихся на содержании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500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щественных центров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,9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1.7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щественных центров Свердловского района города Перм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находящихся на содержании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2,000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щественных центров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,8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1.8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одержание общественных центров поселка Новые </w:t>
              <w:br/>
              <w:t>Ляды города Перм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находящихся на содержании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9,300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щественных центров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3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2</w:t>
            </w:r>
          </w:p>
        </w:tc>
        <w:tc>
          <w:tcPr>
            <w:tcW w:w="13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ов общественных центров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2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емонт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бщественном центр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ировского района города Перми по адресу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ршала Рыбалко, 1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99,9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2.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емонт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бщественном центр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ого района города Перми по адресу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настырская, 9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85,4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2.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емонт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бщественном центр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ого района города Перми по адресу: ул. 4-я Запрудская, 3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2.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емонт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бщественном центр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джоникидзевского района города Перми по адресу: </w:t>
              <w:br/>
              <w:t>ул. Адмирала Старикова, 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4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2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емонт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нном центре Свердловского района города Перми по адресу: ул. Льва Шатрова, 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3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2.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емонт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 общественном центре Свердловского района города Перми по адресу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кулина, 4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,9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2.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емонт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нном центре Свердловского района города Перми по адресу: ул. Клары Цеткин, 21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3,900</w:t>
            </w:r>
          </w:p>
        </w:tc>
      </w:tr>
      <w:tr>
        <w:trPr>
          <w:trHeight w:val="308" w:hRule="atLeast"/>
        </w:trPr>
        <w:tc>
          <w:tcPr>
            <w:tcW w:w="11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12,200</w:t>
            </w:r>
          </w:p>
        </w:tc>
      </w:tr>
      <w:tr>
        <w:trPr>
          <w:trHeight w:val="23" w:hRule="atLeast"/>
        </w:trPr>
        <w:tc>
          <w:tcPr>
            <w:tcW w:w="11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12,200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</w:t>
            </w:r>
          </w:p>
        </w:tc>
        <w:tc>
          <w:tcPr>
            <w:tcW w:w="13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муниципальной собственности в сфере общественного согласия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1</w:t>
            </w:r>
          </w:p>
        </w:tc>
        <w:tc>
          <w:tcPr>
            <w:tcW w:w="13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ежилого здания под размещение общественного центра по адресу: г. Пермь, Кировский район, ул. Батумская</w:t>
            </w:r>
          </w:p>
        </w:tc>
      </w:tr>
      <w:tr>
        <w:trPr>
          <w:trHeight w:val="153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1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нкурентной закупки на выполнение работ по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троительству </w:t>
            </w:r>
            <w:r>
              <w:rPr>
                <w:sz w:val="22"/>
                <w:szCs w:val="22"/>
              </w:rPr>
              <w:t xml:space="preserve">нежилого здания под размещ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го центра по адресу: г. Пермь, Кировский район, ул. Батумск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ение о проведение конкурентной закупки на выполнение работ по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троительству </w:t>
            </w:r>
            <w:r>
              <w:rPr>
                <w:sz w:val="22"/>
                <w:szCs w:val="22"/>
              </w:rPr>
              <w:t>нежилого здания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1.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муниципального контракта на выполнение работ по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троительству </w:t>
            </w:r>
            <w:r>
              <w:rPr>
                <w:sz w:val="22"/>
                <w:szCs w:val="22"/>
              </w:rPr>
              <w:t xml:space="preserve">нежилого здания под размещение общественног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 по адресу: г. Пермь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тумск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.03.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ны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контрак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троительство </w:t>
            </w:r>
            <w:r>
              <w:rPr>
                <w:sz w:val="22"/>
                <w:szCs w:val="22"/>
              </w:rPr>
              <w:t>нежилого здания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3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1.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п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роительству </w:t>
            </w:r>
            <w:r>
              <w:rPr>
                <w:sz w:val="22"/>
                <w:szCs w:val="22"/>
              </w:rPr>
              <w:t xml:space="preserve">нежилого здания под размещ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го центра по адресу: г. Пермь, Кировский район, ул. Батумск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 выполненных работ по строительству нежилог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я 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29,000</w:t>
            </w:r>
          </w:p>
        </w:tc>
      </w:tr>
      <w:tr>
        <w:trPr>
          <w:trHeight w:val="139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1.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вторского надзора построенно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го здания под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щественного центра по адресу: г. Пермь, Кировский район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тумск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дачи-приемк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ных услуг по проведе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вторского надзора 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00</w:t>
            </w:r>
          </w:p>
        </w:tc>
      </w:tr>
      <w:tr>
        <w:trPr>
          <w:trHeight w:val="153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1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хнической инвентаризации и паспортизации объекта «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троительство </w:t>
            </w:r>
            <w:r>
              <w:rPr>
                <w:sz w:val="22"/>
                <w:szCs w:val="22"/>
              </w:rPr>
              <w:t xml:space="preserve">нежилого здания под размещение общественного центра по адресу: г. Пермь, Кировский район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тумская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.11.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00</w:t>
            </w:r>
          </w:p>
        </w:tc>
      </w:tr>
      <w:tr>
        <w:trPr>
          <w:trHeight w:val="487" w:hRule="atLeast"/>
        </w:trPr>
        <w:tc>
          <w:tcPr>
            <w:tcW w:w="1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3.2.1, в том числе по источникам финансировани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8 242,400</w:t>
            </w:r>
          </w:p>
        </w:tc>
      </w:tr>
      <w:tr>
        <w:trPr>
          <w:trHeight w:val="5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  <w:r>
              <w:rPr>
                <w:sz w:val="22"/>
                <w:szCs w:val="22"/>
              </w:rPr>
              <w:t>.1.3.2.2</w:t>
            </w:r>
          </w:p>
        </w:tc>
        <w:tc>
          <w:tcPr>
            <w:tcW w:w="13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нежилого здания под размещение общественного центра по адресу: г. Пермь, Свердловский район, ул. Бродовское кольцо </w:t>
              <w:br/>
              <w:t>(микрорайон Новобродовский)</w:t>
            </w:r>
          </w:p>
        </w:tc>
      </w:tr>
      <w:tr>
        <w:trPr>
          <w:trHeight w:val="48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1.3.2.2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нкурентной закупки на выполнение работ по разработке проектной документации и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троительству </w:t>
            </w:r>
            <w:r>
              <w:rPr>
                <w:sz w:val="22"/>
                <w:szCs w:val="22"/>
              </w:rPr>
              <w:t xml:space="preserve">нежилого здания под размещ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го центра по адресу: г. Пермь, Свердловский район, ул. Бродовское кольцо (микрорайон Новобродовск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6.01.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.02.202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ение о проведение конкурентно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и п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е проектной документ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и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троительству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го здания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8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1.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Заключение муниципального контракта на выполнение работ по разработке проектной документации и строительству нежилого здания под размещени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го центра по адресу: г. Пермь, Свердловский район, ул. Бродовское кольцо (микрорайон Новобродовск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6.02.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.03.202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ны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разработк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о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и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троительству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го здан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2.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азработка проектно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и на строительство нежилого здания под размещение общественного центра по адресу: г. Пермь, Свердловский район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родовское кольцо (микрорайон Новобродовский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ая проектная документация на строительство нежилого здания под размещение общественного центр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2,200</w:t>
            </w:r>
          </w:p>
        </w:tc>
      </w:tr>
      <w:tr>
        <w:trPr>
          <w:trHeight w:val="48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2.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по строительству нежилого здания под размещение общественного центра по адресу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. Пермь, Свердловский район, ул. Бродовское кольцо (микрорайон Новобродовский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.05.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 выполненных работ по строительству нежилог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я 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183,400</w:t>
            </w:r>
          </w:p>
        </w:tc>
      </w:tr>
      <w:tr>
        <w:trPr>
          <w:trHeight w:val="48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2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вторского надзора за строительств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ного нежилого здания под размещ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го центра по адресу: г. Пермь, Свердловский район, ул. Бродовское кольцо (микрорайон Новобродовский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.05.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дачи-приемк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ных услуг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оведению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вторского надзора 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00</w:t>
            </w:r>
          </w:p>
        </w:tc>
      </w:tr>
      <w:tr>
        <w:trPr>
          <w:trHeight w:val="48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2.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хнической инвентаризации и паспортизации объекта «Строительство нежилого здания под размещение общественного центра по адресу: г. Пермь, Свердловский район, ул. Бродовское кольцо (микрорайон Новобродовский)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.11.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0</w:t>
            </w:r>
          </w:p>
        </w:tc>
      </w:tr>
      <w:tr>
        <w:trPr>
          <w:trHeight w:val="487" w:hRule="atLeast"/>
        </w:trPr>
        <w:tc>
          <w:tcPr>
            <w:tcW w:w="1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1.3.2.2, в том числе по источникам финансировани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9 781,100</w:t>
            </w:r>
          </w:p>
        </w:tc>
      </w:tr>
      <w:tr>
        <w:trPr>
          <w:trHeight w:val="2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3</w:t>
            </w:r>
          </w:p>
        </w:tc>
        <w:tc>
          <w:tcPr>
            <w:tcW w:w="13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ежилого здания под размещение общественного центра по адресу: г. Пермь, Ленинский район, ул. Борцов Революции, 153а</w:t>
            </w:r>
          </w:p>
        </w:tc>
      </w:tr>
      <w:tr>
        <w:trPr>
          <w:trHeight w:val="48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1.3.2.3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нкурентной закупки на выполнение работ по разработке проектной документации и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троительству </w:t>
            </w:r>
            <w:r>
              <w:rPr>
                <w:sz w:val="22"/>
                <w:szCs w:val="22"/>
              </w:rPr>
              <w:t xml:space="preserve">нежилого здания под размещ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го центра по адресу: г. Пермь Ленинский район, ул. Борцов Революции, 153а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6.01.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.02.202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ение о проведение конкурентной закупки п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е проектной документ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и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троительству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го здания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8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3.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Заключение муниципального контракта на выполнение работ по разработке проектной документации и строительству нежилого здания под размещени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го центра по адресу: г. Пермь, Ленинский район, ул. Борцов Революции, 153а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6.02.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.03.202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ны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по разработк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о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и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троительству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го здан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8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3.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азработка проектно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и на строительство нежилого здания под размещение общественного центра по адресу: г. Пермь, Ленинский район, ул. Борцов Революции, 153а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ная проектная документация на строительств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го здания под размещение общественного центр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2,200</w:t>
            </w:r>
          </w:p>
        </w:tc>
      </w:tr>
      <w:tr>
        <w:trPr>
          <w:trHeight w:val="48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3.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по строительству нежилого здания под размещение общественного центра по адресу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. Пермь, Ленинский район, ул. Борцов Революции, 153а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 выполненных работ по строительству нежилог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я 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183,400</w:t>
            </w:r>
          </w:p>
        </w:tc>
      </w:tr>
      <w:tr>
        <w:trPr>
          <w:trHeight w:val="48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3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дение авторского надзора за строительств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ного нежилого здания под размещ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го центра по адресу: г. Пермь, Ленинский район, ул. Борцов Революции, 153а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дачи-приемк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ных услуг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оведению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вторского надзора 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00</w:t>
            </w:r>
          </w:p>
        </w:tc>
      </w:tr>
      <w:tr>
        <w:trPr>
          <w:trHeight w:val="48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3.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хнической инвентаризации и паспортизации объекта «Строительство нежилого здания под размещение общественного центра по адресу: г. Пермь, Ленинский район, ул. Борцов Революции, 153а)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0</w:t>
            </w:r>
          </w:p>
        </w:tc>
      </w:tr>
      <w:tr>
        <w:trPr>
          <w:trHeight w:val="487" w:hRule="atLeast"/>
        </w:trPr>
        <w:tc>
          <w:tcPr>
            <w:tcW w:w="1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1.3.2.2, в том числе по источникам финансировани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9 781,000</w:t>
            </w:r>
          </w:p>
        </w:tc>
      </w:tr>
      <w:tr>
        <w:trPr>
          <w:trHeight w:val="372" w:hRule="atLeast"/>
        </w:trPr>
        <w:tc>
          <w:tcPr>
            <w:tcW w:w="1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3.2, в том числе по источникам финансировани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804,500</w:t>
            </w:r>
          </w:p>
        </w:tc>
      </w:tr>
      <w:tr>
        <w:trPr>
          <w:trHeight w:val="23" w:hRule="atLeast"/>
        </w:trPr>
        <w:tc>
          <w:tcPr>
            <w:tcW w:w="11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3, в том числе по источникам финансировани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816,700</w:t>
            </w:r>
          </w:p>
        </w:tc>
      </w:tr>
      <w:tr>
        <w:trPr/>
        <w:tc>
          <w:tcPr>
            <w:tcW w:w="119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66 550,</w:t>
              <w:br/>
              <w:t>471</w:t>
            </w:r>
          </w:p>
        </w:tc>
      </w:tr>
      <w:tr>
        <w:trPr/>
        <w:tc>
          <w:tcPr>
            <w:tcW w:w="119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54 150,</w:t>
              <w:br/>
              <w:t>300</w:t>
            </w:r>
          </w:p>
        </w:tc>
      </w:tr>
      <w:tr>
        <w:trPr/>
        <w:tc>
          <w:tcPr>
            <w:tcW w:w="119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00,17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**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000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4"/>
          <w:szCs w:val="24"/>
        </w:rPr>
        <w:t>** Не учитывается в общем объеме финансирования по подпрограмме</w:t>
      </w:r>
      <w:r>
        <w:rPr>
          <w:sz w:val="28"/>
          <w:szCs w:val="28"/>
        </w:rPr>
        <w:t>.».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>6. Приложение 2 изложить в следующей редакции: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ЛАН-ГРАФИК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1.2 «Повышение уровня межэтнического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ежконфессионального взаимопонимания» муниципальной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Общественное согласие»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на 2024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1134"/>
        <w:gridCol w:w="1418"/>
        <w:gridCol w:w="1417"/>
        <w:gridCol w:w="1843"/>
        <w:gridCol w:w="709"/>
        <w:gridCol w:w="850"/>
        <w:gridCol w:w="1809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задачи, </w:t>
              <w:br/>
              <w:t xml:space="preserve">основного мероприятия, мероприятия, подмероприятия, объекта. Место </w:t>
              <w:br/>
              <w:t>проведения / расположения (адре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реализации под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реализации подмероприя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непосредственного результат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2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1134"/>
        <w:gridCol w:w="1418"/>
        <w:gridCol w:w="1417"/>
        <w:gridCol w:w="1843"/>
        <w:gridCol w:w="709"/>
        <w:gridCol w:w="850"/>
        <w:gridCol w:w="1809"/>
        <w:gridCol w:w="1276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Содействие формированию гармоничной межнациональной и межконфессиональной ситуации в городе Пер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</w:t>
            </w:r>
          </w:p>
        </w:tc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я, направленные на повышение уровня межэтнического и межконфессионального взаимопонимания в городе Пер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</w:t>
            </w:r>
          </w:p>
        </w:tc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одействие в реализации мероприятий, направленных на гармонизацию межнациональных отношений, сохранение этнического </w:t>
              <w:br/>
              <w:t>и религиозного многообразия народов России, проживающих в городе Пер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1</w:t>
            </w:r>
          </w:p>
        </w:tc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аучно-практических и культурно-просветительских общегородских мероприятий с участием национально-культурных объединений, направленных на укрепление единства российской нации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1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щегородского мероприятия «Навруз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МП, муниципальные учреждения, подведомственные ДКМ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1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я, посвященного Дню народного един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МП, муниципальные учреждения, подведомственные ДКМ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1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родского детского фестиваля читательских предпочт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МП, муниципальные учреждения, подведомственные ДКМ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1.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реализация проекта «Международный молодежный центр города Перм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МП, муниципальные учреждения, подведомственные ДКМ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1.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естиваля национальных культур для жителей города Пер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МП, муниципальные учреждения, подведомственные ДКМ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66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1.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артакиады национальных видов сп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0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1.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дение фестиваля воскресных школ национально-культурных организа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7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стников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2</w:t>
            </w:r>
          </w:p>
        </w:tc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инициативе национально-культурных общественных организаций и объединений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2.1.1.1.2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цикла мероприятий по поддержке инициатив, нацеленных на популяризацию национальных культу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, проведенных по инициативе национально-культурных организаций и объедин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2.1.1.1.2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, проведение, </w:t>
              <w:br/>
              <w:t xml:space="preserve">участие в семинарах, конференциях, круглых столах, </w:t>
              <w:br/>
              <w:t>форумах по вопросам развития межэтнических отноше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  <w:br/>
              <w:t>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8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2.1.1.1.2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в рамках реализации программы духовно-нравственного содержания «Просветитель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, проведенных по инициативе национально-культурных организаций и объедин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6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2.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 «Кирилло-Мефодиевские чтен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МП, муниципальные учреждения, подведомственные ДКМ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2.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естиваля татарской культуры «Пермь – талантлары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МП, муниципальные учреждения, подведомственные ДКМ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2.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ационального праздника «Сабанту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МП, муниципальные учреждения, подведомственные ДКМ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Совета и Президиума Совета по межнациональным и межконфессиональным отношениям при Главе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4</w:t>
            </w:r>
          </w:p>
        </w:tc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офилактике межнациональных (межэтнических) конфликтов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4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учающих семинаров, тренингов для сотрудников некоммерческих организаций, работающих в сфере межэтнических отнош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трудников некоммерческих организаций, повысивших квалифик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4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еминаров, круглых столов с привлечением экспертов по вопросам развития межнациональных отношений и профилактике межнациональных конфли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8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стников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4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нформационного банка программ и разработок по профилактике правонарушений и формированию межнациональной толерантности и размещение на сайте Центра психолого-медико-социального сопровождения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, муниципальные учреждения, подведомственные 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формационных бан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4.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информационным выходам о наличии детского телефона доверия «Перемен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, муниципальные учреждения, подведомственные Д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4.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 «День подростка» с целью профилактики правонарушений и формирования межнациональной толерант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, муниципальные учреждения, подведомственные Д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4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работе городского клуба волонтеров школьных служб прими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, муниципальные учреждения, подведомственные 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4.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ции «Толерантные каникулы» по профилактике правонарушений и формированию межнациональной толерант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, муниципальные учреждения, подведомственные Д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енных волонт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4.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дение IX Открытого форума волонтеров школьных служб примирения «Мир без границ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, муниципальные учреждения, подведомственные Д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стников мероприятий VII Открытого </w:t>
              <w:br/>
              <w:t xml:space="preserve">форума </w:t>
              <w:br/>
              <w:t>волонтеров школьных служб примирения «Мир без грани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4.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тодических семинаров для заместителей директоров, педагогов-психологов «Организация работы по профилактике правонарушений и формированию межнациональной толерантно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, муниципальные учреждения, подведомственные Д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тодических семин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4.1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тодических семинаров для классных руководителей начального, среднего и старшего звена «Организация работы по профилактике правонарушений и формированию межнациональной толерантно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, муниципальные учреждения, подведомственные Д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тодических семин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4.1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тодических семинаров для руководителей школьных служб примирения «Организация деятельности школьных служб примирения по профилактике правонарушений и формированию межнациональной толерантно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, муниципальные учреждения, подведомственные Д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тодических семин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4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лассных часов для учащихся 7-9 классов по профилактике правонарушений и формированию межнациональной толеран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, муниципальные учреждения, подведомственные 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классных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4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матических уроков по формированию межнациональной толерантности «Мы – многонациональный Пермский кра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, муниципальные учреждения, подведомственные 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и проведение мероприятия по социальной и культурной адаптации для мигрантов и членов их сем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денных мероприятий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просветительских мероприятий для мигрантов и членов их семей по основам культуры и традиций пермского сообщества, в том числе на базе муниципальных библиотек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МП, муниципальные учреждения, подведомственные ДКМ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040,600</w:t>
            </w:r>
          </w:p>
        </w:tc>
      </w:tr>
      <w:tr>
        <w:trPr/>
        <w:tc>
          <w:tcPr>
            <w:tcW w:w="121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095,000</w:t>
            </w:r>
          </w:p>
        </w:tc>
      </w:tr>
      <w:tr>
        <w:trPr/>
        <w:tc>
          <w:tcPr>
            <w:tcW w:w="121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6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2</w:t>
            </w:r>
          </w:p>
        </w:tc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реализации культурно-просветительских общественных инициатив религиозных организаций и объединений, направленных на сохранение гармоничной конфессиональной ситуации в городе Пер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2.1</w:t>
            </w:r>
          </w:p>
        </w:tc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религиозных организаций, направленных на укрепление гражданского единства и гармонизацию межконфессиональных отношений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2.1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, участие в семинарах, конференциях, круглых столах, форумах по вопросам развития межконфессиональных отнош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93,7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8,11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стников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2.1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рещенски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стников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2.2</w:t>
            </w:r>
          </w:p>
        </w:tc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инициативе религиозных общественных организаций и объединений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2.2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дение циклов мероприятий по поддержке инициатив религиозных общественных организаций и объедин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, проведенных по инициативе религиозных общественных организаций и объедин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стников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2.2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, проведение, участие в мероприятиях по сохранению духовных ценностей Ислам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, проведенных по инициативе религиозных общественных организаций и объедин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стников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2.2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, участие в духовно-просветительских мероприятиях по вопросам православной культу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, проведенных по инициативе религиозных общественных организаций и объедин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стников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2.2.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 «Рождественские песнопен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МП, муниципальные учреждения, подведомственные ДКМ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стников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2.2.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асхального фестива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МП, муниципальные учреждения, подведомственные ДКМ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стников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5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2.3</w:t>
            </w:r>
          </w:p>
        </w:tc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офилактике межконфессиональных конфликтов</w:t>
            </w:r>
          </w:p>
        </w:tc>
      </w:tr>
      <w:tr>
        <w:trPr>
          <w:trHeight w:val="7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2.3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дение обучающих семинаров, тренингов для сотрудников некоммерческих организаций, работающих в сфере межконфессиональных отнош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2.3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семинаров, круглых столов с привлечением экспертов по вопросам развития межконфессиональных отношений и профилактике межконфессиональных конфликт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2.3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, направленных на обеспечение мониторинга состояния межнациональных, межконфессиональных отношений, раннего предупреждения конфликтных ситуаций, выявления фактов распространения идеологии экстремиз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ониторинг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>
          <w:trHeight w:val="9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/>
        <w:tc>
          <w:tcPr>
            <w:tcW w:w="121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23,810</w:t>
            </w:r>
          </w:p>
        </w:tc>
      </w:tr>
      <w:tr>
        <w:trPr/>
        <w:tc>
          <w:tcPr>
            <w:tcW w:w="121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73,700</w:t>
            </w:r>
          </w:p>
        </w:tc>
      </w:tr>
      <w:tr>
        <w:trPr/>
        <w:tc>
          <w:tcPr>
            <w:tcW w:w="121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50,110</w:t>
            </w:r>
          </w:p>
        </w:tc>
      </w:tr>
      <w:tr>
        <w:trPr>
          <w:trHeight w:val="5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3</w:t>
            </w:r>
          </w:p>
        </w:tc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информирования населения о деятельности национально-культурных и религиозных общественных объединений на территории города Перми</w:t>
            </w:r>
          </w:p>
        </w:tc>
      </w:tr>
      <w:tr>
        <w:trPr>
          <w:trHeight w:val="74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3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нение контента на информационных ресурсах для информирования населения и организации площадки обратной связи с населением в сфере межнациональных и межконфессиональных отнош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4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60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3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здания и трансляции специализированных тематических передач на телевидении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ионных переда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00</w:t>
            </w:r>
          </w:p>
        </w:tc>
      </w:tr>
      <w:tr>
        <w:trPr>
          <w:trHeight w:val="4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00</w:t>
            </w:r>
          </w:p>
        </w:tc>
      </w:tr>
      <w:tr>
        <w:trPr>
          <w:trHeight w:val="346" w:hRule="atLeast"/>
        </w:trPr>
        <w:tc>
          <w:tcPr>
            <w:tcW w:w="121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00</w:t>
            </w:r>
          </w:p>
        </w:tc>
      </w:tr>
      <w:tr>
        <w:trPr>
          <w:trHeight w:val="346" w:hRule="atLeast"/>
        </w:trPr>
        <w:tc>
          <w:tcPr>
            <w:tcW w:w="121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00</w:t>
            </w:r>
          </w:p>
        </w:tc>
      </w:tr>
      <w:tr>
        <w:trPr/>
        <w:tc>
          <w:tcPr>
            <w:tcW w:w="121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386,410</w:t>
            </w:r>
          </w:p>
        </w:tc>
      </w:tr>
      <w:tr>
        <w:trPr/>
        <w:tc>
          <w:tcPr>
            <w:tcW w:w="121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608,700</w:t>
            </w:r>
          </w:p>
        </w:tc>
      </w:tr>
      <w:tr>
        <w:trPr/>
        <w:tc>
          <w:tcPr>
            <w:tcW w:w="121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777,710</w:t>
            </w:r>
          </w:p>
        </w:tc>
      </w:tr>
      <w:tr>
        <w:trPr/>
        <w:tc>
          <w:tcPr>
            <w:tcW w:w="121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6,410</w:t>
            </w:r>
          </w:p>
        </w:tc>
      </w:tr>
      <w:tr>
        <w:trPr/>
        <w:tc>
          <w:tcPr>
            <w:tcW w:w="121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8,700</w:t>
            </w:r>
          </w:p>
        </w:tc>
      </w:tr>
      <w:tr>
        <w:trPr/>
        <w:tc>
          <w:tcPr>
            <w:tcW w:w="121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,710</w:t>
            </w:r>
          </w:p>
        </w:tc>
      </w:tr>
      <w:tr>
        <w:trPr/>
        <w:tc>
          <w:tcPr>
            <w:tcW w:w="121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6,410</w:t>
            </w:r>
          </w:p>
        </w:tc>
      </w:tr>
      <w:tr>
        <w:trPr/>
        <w:tc>
          <w:tcPr>
            <w:tcW w:w="121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8,700</w:t>
            </w:r>
          </w:p>
        </w:tc>
      </w:tr>
      <w:tr>
        <w:trPr/>
        <w:tc>
          <w:tcPr>
            <w:tcW w:w="121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,71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60" w:leader="none"/>
          <w:tab w:val="left" w:pos="368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yle18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</w:rPr>
  </w:style>
  <w:style w:type="paragraph" w:styleId="Style27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28">
    <w:name w:val="Тема примечания"/>
    <w:basedOn w:val="Style27"/>
    <w:next w:val="Style27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2D398C798E1CDF7D42C9F1012B8B91E624E3183A7EF0E41E7FCA1E4C4EBC3E89BF9EE1D548FB5BEABEF77CBF8D9D26F191B76A099D063B306EE5F978tEX0E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44:00Z</dcterms:created>
  <dc:creator>Сергей</dc:creator>
  <dc:description/>
  <cp:keywords/>
  <dc:language>en-US</dc:language>
  <cp:lastModifiedBy>Самохвалова Елена Владимировна</cp:lastModifiedBy>
  <cp:lastPrinted>2023-12-26T12:43:00Z</cp:lastPrinted>
  <dcterms:modified xsi:type="dcterms:W3CDTF">2023-12-26T07:44:00Z</dcterms:modified>
  <cp:revision>2</cp:revision>
  <dc:subject/>
  <dc:title> </dc:title>
</cp:coreProperties>
</file>