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36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36120"/>
                          <a:chOff x="0" y="0"/>
                          <a:chExt cx="6285960" cy="153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48480"/>
                            <a:ext cx="1536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51000"/>
                            <a:ext cx="10857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1pt" coordorigin="12,-862" coordsize="9899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04;width:241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08;width:170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/>
      </w:pPr>
      <w:r>
        <w:rPr/>
      </w:r>
    </w:p>
    <w:p>
      <w:pPr>
        <w:pStyle w:val="Style24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4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24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Управление муниципальным </w:t>
      </w:r>
    </w:p>
    <w:p>
      <w:pPr>
        <w:pStyle w:val="Style24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муществом города Перми», </w:t>
      </w:r>
    </w:p>
    <w:p>
      <w:pPr>
        <w:pStyle w:val="Style24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24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4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>от 15.10.2021 № 875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 xml:space="preserve">программ, их формирования и реализации»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е изменения в муниципальную программу «Управление муниципальным имуществом города Перми», утвержденную постановлением администрации города Перми от 15 октября 2021 г. № 875 (в ред. </w:t>
        <w:br/>
        <w:t xml:space="preserve">от 23.12.2021 № 1196, от 22.03.2022 № 199, от 12.10.2022 № 931, от 20.10.2022 </w:t>
        <w:br/>
        <w:t xml:space="preserve">№ 1029, от 22.12.2022 № 1333, от 23.01.2023 № 35, от 20.04.2023 № 323, </w:t>
        <w:br/>
        <w:t>от 04.08.2023 № 663, от 19.10.2023 № 1116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5.11.2023 № 125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 01 января 2024 г.</w:t>
      </w:r>
      <w:r>
        <w:rPr>
          <w:sz w:val="28"/>
          <w:szCs w:val="28"/>
        </w:rPr>
        <w:t xml:space="preserve">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возложить на первого заместителя главы администрации города Перм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Андрианову О.Н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.12.2023 № 1476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 xml:space="preserve">в муниципальную программу </w:t>
      </w:r>
      <w:r>
        <w:rPr>
          <w:rFonts w:eastAsia="Calibri"/>
          <w:b/>
          <w:sz w:val="28"/>
          <w:szCs w:val="28"/>
          <w:lang w:eastAsia="en-US"/>
        </w:rPr>
        <w:t xml:space="preserve">«Управление муниципальным имуществом города Перми»,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а Перми от 15 октября 2021 г. № 875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разделе «Система программных мероприятий подпрограммы 1.2 «Содержание муниципального имущества» муниципальной программы «Управление муниципальным имуществом города Перми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графе 6 строки 1.2.1.1.2.1 цифру «6» заменить цифрой «5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П</w:t>
      </w:r>
      <w:r>
        <w:rPr>
          <w:sz w:val="28"/>
          <w:szCs w:val="28"/>
        </w:rPr>
        <w:t>риложение к разделу «Система программных мероприятий подпрограммы 1.2 «Содержание муниципального имущества» муниципальной программы «Управление муниципальным имуществом города Перми» изложить в следующей редакции: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«ПЕРЕЧЕНЬ ОБЪЕКТОВ, </w:t>
        <w:br/>
        <w:t xml:space="preserve">подлежащих капитальному ремонту за счет средств бюджета города Перми </w:t>
        <w:br/>
        <w:t xml:space="preserve">подпрограммы 1.2 «Содержание муниципального имущества» муниципальной программы </w:t>
        <w:br/>
        <w:t>«Управление муниципальным имуществом города Перми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26"/>
        <w:gridCol w:w="4111"/>
        <w:gridCol w:w="1275"/>
        <w:gridCol w:w="1276"/>
        <w:gridCol w:w="1559"/>
        <w:gridCol w:w="993"/>
        <w:gridCol w:w="946"/>
        <w:gridCol w:w="1134"/>
        <w:gridCol w:w="992"/>
        <w:gridCol w:w="113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дения капитального ремон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6 </w:t>
              <w:br/>
              <w:t>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26"/>
        <w:gridCol w:w="4111"/>
        <w:gridCol w:w="1275"/>
        <w:gridCol w:w="1276"/>
        <w:gridCol w:w="1559"/>
        <w:gridCol w:w="993"/>
        <w:gridCol w:w="946"/>
        <w:gridCol w:w="1134"/>
        <w:gridCol w:w="992"/>
        <w:gridCol w:w="1134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.2</w:t>
            </w:r>
          </w:p>
        </w:tc>
        <w:tc>
          <w:tcPr>
            <w:tcW w:w="1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иведению в нормативное состояние ОНМФ</w:t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НМФ, приведенных </w:t>
              <w:br/>
              <w:t>в нормативн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2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7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5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 214,</w:t>
              <w:br/>
              <w:t>000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ражданской обороны (ГО), расположенное по адресу: г. Пермь, ул. Героев Хасана, 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. Комсомольский, 72 (№ 7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. Комсомольский, 70 (№ 80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ражданской обороны (ГО), расположенное по адресу: г. Пермь, ул. Куйбышева, 80 </w:t>
              <w:br/>
              <w:t>(№ 80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ражданской обороны (ГО), расположенное по адресу: г. Пермь, ул. Куйбышева, 80 </w:t>
              <w:br/>
              <w:t>(№ 8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0,</w:t>
              <w:br/>
              <w:t>5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Ветлужская, 58 лит. А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</w:t>
              <w:br/>
              <w:t>1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Комсомольский проспект, 86 (№ 62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52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Комсомольский проспект, 86 (№ 62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 085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Комсомольский проспект, 86 (№ 6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 649,</w:t>
              <w:br/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Комсомольский проспект, 86 (№ 63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714,</w:t>
              <w:br/>
              <w:t>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Куйбышева, 38 (№ 20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 363,</w:t>
              <w:br/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Веденеева, 19 (№ 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 247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Героев Хасана, 8 (№ 71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 741,</w:t>
              <w:br/>
              <w:t>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Уральская, 109 (№ 12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 941,</w:t>
              <w:b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Уральская, 109 (№ 1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492,</w:t>
              <w:br/>
              <w:t>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Куйбышева, 107 (№ 648)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5,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Куйбышева, 107 (№ 649)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7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Комсомольский проспект, 49 (№ 803)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Комсомольский проспект, 49 (№ 804)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Куйбышева, 86 (№ 653)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6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ибирская, 61 (№ 851/00183)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9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ул. Куйбышева, 153/ул.Новосибирская,1 </w:t>
              <w:br/>
              <w:t>(№ 682)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7,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Новосибирская, 4 (№ 688)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7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Мира, 61 (№ 420)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4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Мира, 61 (№ 421)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7,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Космонавта Леонова, 23 (№ 428)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63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, расположенный по адресу: г. Пермь, ул. Крисанова, 12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882,</w:t>
              <w:br/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, расположенный по адресу: г. Пермь, ул. Крисанова, 12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9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кт культурного наследия «Представительство компании «Зингер» </w:t>
              <w:br/>
              <w:t>по адресу: г. Пермь, ул. 1905 года, 18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Сибирская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 348,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Куйбышева, 38/Луначарского, 62в (№ 20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287,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Куйбышева, 107 (№ 64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193,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Куйбышева, 107 (№ 64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118,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Ветлужская, 58 (№ 3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8 963,</w:t>
              <w:br/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Соловьева, 3 (№ 00211-25 / 621)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7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Соловьева, 3 (№ 00212-25 / 622)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6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Куйбышева, 38/Луначарского, 62в (№ 204)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0,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Комсомольский проспект, 88 (№ 670)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5,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Комсомольский проспект, 88 (№ 676)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3,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сомольский проспект, 80 (№ 635)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6,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сомольский проспект, 80 (№ 636)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5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сомольский проспект, 80 (№ 637)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1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25 Октября, 4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0,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 xml:space="preserve">Комсомольский проспект, 62 </w:t>
              <w:br/>
              <w:t>(№ 00236-25 / 67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718,</w:t>
              <w:br/>
              <w:t>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Комсомольский проспект, 67 </w:t>
              <w:br/>
              <w:t>(№ 00185-25 / 860 / 0018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644,</w:t>
              <w:br/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Комсомольский проспект, 71 </w:t>
              <w:br/>
              <w:t>(№ 00217-25 / 63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551,</w:t>
              <w:br/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Комсомольский проспект, 75 </w:t>
              <w:br/>
              <w:t>(№ 00220-25 / 65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050,</w:t>
              <w:br/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Комсомольский проспект, 75 </w:t>
              <w:br/>
              <w:t>(№ 00221-25 / 65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8,</w:t>
              <w:br/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Комсомольский проспект, 76 </w:t>
              <w:br/>
              <w:t>(№ 00234-25 / 8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922,</w:t>
              <w:br/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Комсомольский проспект, 76 </w:t>
              <w:br/>
              <w:t>(№ 00235-25 / 8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 686,</w:t>
              <w:br/>
              <w:t>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Комсомольский проспект, 80 </w:t>
              <w:br/>
              <w:t>(№ 00224-25 / 63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582, 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Комсомольский проспект, 80 </w:t>
              <w:br/>
              <w:t>(№ 00222-25 / 63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984,</w:t>
              <w:br/>
              <w:t>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Комсомольский проспект, 80 </w:t>
              <w:br/>
              <w:t>(№ 00223-25 / 63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038,</w:t>
              <w:br/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Комсомольский проспект, 84 </w:t>
              <w:br/>
              <w:t>(№ 00226-25 / 63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945,</w:t>
              <w:br/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Комсомольский проспект, 84 </w:t>
              <w:br/>
              <w:t>(№ 00245-25 / 63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6,</w:t>
              <w:br/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Комсомольский проспект, 88 </w:t>
              <w:br/>
              <w:t>(№ 00253-25 / 67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142,</w:t>
              <w:br/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Комсомольский проспект, 88 </w:t>
              <w:br/>
              <w:t>(№ 00254-25 / 67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976,</w:t>
              <w:br/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Соловьева, 6 (№ 00213-25 / 6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941,</w:t>
              <w:br/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 xml:space="preserve">ул. Сибирская, 61 </w:t>
              <w:br/>
              <w:t>(№ 00183-25 / 851 / 0018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119,</w:t>
              <w:br/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Куйбышева, 86 / ул. Юрия Смирнова, 12 (№ 00256-25 / 65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304,</w:t>
              <w:br/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Комсомольский проспект, 65 </w:t>
              <w:br/>
              <w:t>(№8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995,</w:t>
              <w:br/>
              <w:t>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Комсомольский проспект, 82 </w:t>
              <w:br/>
              <w:t>(№ 63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737,</w:t>
              <w:br/>
              <w:t>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Куйбышева, 153 / ул. Новосибирская, 1 (№ 00238-25 / 68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470,</w:t>
              <w:br/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Новосибирская, 4 </w:t>
              <w:br/>
              <w:t>(№ 00244-25 / 68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841,</w:t>
              <w:br/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космонавта Леонова, 23 </w:t>
              <w:br/>
              <w:t>(№ 00313-25 / 42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034,</w:t>
              <w:br/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Комсомольский проспект, 71 </w:t>
              <w:br/>
              <w:t>(№ 00218-25 / 639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489,</w:t>
              <w:br/>
              <w:t>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Комсомольский проспект, 4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00209-25 / 80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922,</w:t>
              <w:br/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Комсомольский проспект, 49 </w:t>
              <w:br/>
              <w:t>(№ 00210-25 / 80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570,</w:t>
              <w:br/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Куйбышева, 155 (№ 00239-25 / 68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135,</w:t>
              <w:br/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Нефтяников, 2 (№ 00299-25 / 40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378,</w:t>
              <w:b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Не-фтяников, 17 (№ 00304-25 / 4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903,</w:t>
              <w:br/>
              <w:t>141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Не-фтяников, 28 (№ 00305-25 / 4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810,</w:t>
              <w:br/>
              <w:t>487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Не-фтяников, 32 (№ 00306-25 / 4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848,</w:t>
              <w:br/>
              <w:t>863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Мира, 61 (№ 00308-25 / 4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069,</w:t>
              <w:br/>
              <w:t>260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Мира, 61 (№ 00309-25 / 4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273,</w:t>
              <w:br/>
              <w:t>754</w:t>
              <w:br/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Карпинского, 64 (№ 00319-25 / 46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841,</w:t>
              <w:br/>
              <w:t>372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Карпинского, 68 (№ 00317-25 / 45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656,</w:t>
              <w:br/>
              <w:t>065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Карпинского, 76 (№ 00318-25 / 45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841,</w:t>
              <w:br/>
              <w:t>372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Качалова, 32 (№ 00314-25 / 42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243,</w:t>
              <w:br/>
              <w:t>052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Мира, 65 (№ 00310-25 / 4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416,</w:t>
              <w:br/>
              <w:t>480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Мира, 67/1 (№ 00312-25 / 42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416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0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Мира, 98 (№ 00338-25 / 4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829,</w:t>
              <w:br/>
              <w:t>675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ул. Героев Хасана, 16 /ул. Соловьева, 1 </w:t>
              <w:br/>
              <w:t>(№ 00252-25 / 64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737,</w:t>
              <w:br/>
              <w:t>021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Куйбышева, 151 лит. А (№ 00182-25 / 68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 462,</w:t>
              <w:br/>
              <w:t>346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Куйбышева, 157 (№ 00240-25 / 68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725,</w:t>
              <w:br/>
              <w:t>325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Куйбышева, 157 (№ 00241-25 / 68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312,</w:t>
              <w:br/>
              <w:t>130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Куйбышева, 159 (№ 00242-25 / 68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192,</w:t>
              <w:br/>
              <w:t>798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Соловьева, 6 (№ 00214-25 / 62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366,</w:t>
              <w:br/>
              <w:t>408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Соловьева, 12 (№ 00263-25 / 65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057,</w:t>
              <w:br/>
              <w:t>563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Соловьева, 14 (№ 00215-25 / 65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273,</w:t>
              <w:br/>
              <w:t>754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Юрия Смирнова, 3 / Комсомольский проспект, 78 (№ 00261-25 / 8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872,</w:t>
              <w:br/>
              <w:t>256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Юрия Смирнова, 3/Комсомольский проспект, 78 (№ 00260-25/81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644,</w:t>
              <w:br/>
              <w:t>368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Мира, 67/2 (№ 00311-25 / 4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540,</w:t>
              <w:br/>
              <w:t>018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Мира, 98 (№ 00337-25 / 43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829,</w:t>
              <w:br/>
              <w:t>675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Нефтяников, 2а (№ 00300-25 / 40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316,</w:t>
              <w:br/>
              <w:t>336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Нефтяников, 12 (№ 00301-25 / 4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347,</w:t>
              <w:br/>
              <w:t>220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Нефтяников, 16 (№ 00302-25 / 4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748,</w:t>
              <w:br/>
              <w:t>718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Нефтяников, 26 (№ 00303-25 / 4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223,</w:t>
              <w:br/>
              <w:t>682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Чайковского, 19 / ул. Кавалерийская, 11 (№ 00320-25 / 43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273,</w:t>
              <w:br/>
              <w:t>754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Комсомольский проспект, 58 (№ 00230-25 / 80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454,</w:t>
              <w:br/>
              <w:t>457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Анвара Гатауллина, 3 (№ 00243-25 / 68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810,</w:t>
              <w:br/>
              <w:t>487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ное сооружение ГО, расположенное по адресу: г. Пермь, ул. Героев Хасана, 10 (№ 00250-25627 / 8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466,</w:t>
              <w:br/>
              <w:t>552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ул. Куйбышева, 55 (№ 00265-25 </w:t>
            </w:r>
            <w:r>
              <w:rPr>
                <w:rFonts w:eastAsia="Calibri"/>
                <w:sz w:val="24"/>
                <w:szCs w:val="24"/>
                <w:lang w:val="en-US"/>
              </w:rPr>
              <w:t>/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811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409,</w:t>
              <w:br/>
              <w:t>131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ложение 1 изложить в следующей редакции:</w:t>
      </w:r>
    </w:p>
    <w:p>
      <w:pPr>
        <w:pStyle w:val="Normal"/>
        <w:tabs>
          <w:tab w:val="clear" w:pos="720"/>
          <w:tab w:val="left" w:pos="5772" w:leader="none"/>
        </w:tabs>
        <w:suppressAutoHyphens w:val="true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1 «Распоряжение муниципальным имуществом»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Управление муниципальным имуществом города Перми»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год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945"/>
        <w:gridCol w:w="1246"/>
        <w:gridCol w:w="1525"/>
        <w:gridCol w:w="1526"/>
        <w:gridCol w:w="2081"/>
        <w:gridCol w:w="830"/>
        <w:gridCol w:w="969"/>
        <w:gridCol w:w="1385"/>
        <w:gridCol w:w="1666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 / расположения (адрес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</w:t>
              <w:br/>
              <w:t xml:space="preserve">финансировани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0"/>
        <w:gridCol w:w="44"/>
        <w:gridCol w:w="1925"/>
        <w:gridCol w:w="24"/>
        <w:gridCol w:w="1238"/>
        <w:gridCol w:w="15"/>
        <w:gridCol w:w="1535"/>
        <w:gridCol w:w="6"/>
        <w:gridCol w:w="1551"/>
        <w:gridCol w:w="2102"/>
        <w:gridCol w:w="12"/>
        <w:gridCol w:w="829"/>
        <w:gridCol w:w="18"/>
        <w:gridCol w:w="962"/>
        <w:gridCol w:w="1400"/>
        <w:gridCol w:w="38"/>
        <w:gridCol w:w="1645"/>
      </w:tblGrid>
      <w:tr>
        <w:trPr>
          <w:tblHeader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птимизация структуры и формирование оптимального состава муниципального имущества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13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полномочий собственника муниципального имущества города Перми в порядке, предусмотренном действующим законодательством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13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й в сфере управления и распоряжения муниципальным имуществом, обеспечение правовой защиты муниципального имущества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работ по отчуждению, передаче в возмездное пользование муниципального имущества, возмездному приобретению в муниципальную собственность недвижимого имуществ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О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по которым получены оценочные отчеты, заключения о рыночной стоимости, акты технической экспертизы, количество полученных кадастровых и технических паспортов и планов, горизонтальных съемок, экспертных заключен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6,500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работ по защите имущественных интересов собственник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О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правок, заключений, экспертиз, полученных в рамках судебного производства в арбитражном суде и суде общей юрисдикци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500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арбитражных управляющих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л о банкротстве, по которым необходимо внесение в депозит арбитражного суда денежных средств на выплату вознаграждения арбитражным управляющим и (или) судебных расход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5,000</w:t>
            </w:r>
          </w:p>
        </w:tc>
      </w:tr>
      <w:tr>
        <w:trPr/>
        <w:tc>
          <w:tcPr>
            <w:tcW w:w="11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938,000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</w:t>
            </w:r>
          </w:p>
        </w:tc>
        <w:tc>
          <w:tcPr>
            <w:tcW w:w="13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едения реестра муниципального имущества города Перми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с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провождению и технической поддержке программных продуктов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О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нформационных систем, обеспеченных услугами по сопровожд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 развитию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200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1.1.2.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троля за обеспечением уровня защищенности информации аттестованной системы, аттестация дополнительных рабочих мест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О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ттестованных мес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</w:tr>
      <w:tr>
        <w:trPr/>
        <w:tc>
          <w:tcPr>
            <w:tcW w:w="11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200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</w:t>
            </w:r>
          </w:p>
        </w:tc>
        <w:tc>
          <w:tcPr>
            <w:tcW w:w="13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оведения проверок на соблюдение исполнения условий заключенных договоров аренды муниципального имущества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ирование и утверждение графика проведения проверок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на соблюдение исполнения условий заключенных договоров аренды муниципального имуществ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О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2.20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твержденных графико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 проверок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проверок и подписание актов проверок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на соблюдение исполнения условий заключенных договоров аренды муниципального имуществ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СМИ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доставленных актов прове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1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</w:t>
            </w:r>
          </w:p>
        </w:tc>
        <w:tc>
          <w:tcPr>
            <w:tcW w:w="13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работы по снижению задолженности в бюджет города Перми по неналоговым платежам, администрируемым ДИО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должникам претензий с требованием оплаты задолженност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О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лжников, которым направлены претензи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сверки исполнительных листов, находящихся на исполнении в Управлении федеральной службы судебных приставов Перм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рая (далее – УФССП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О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роведенных сверок </w:t>
              <w:br/>
              <w:t>с УФССП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</w:t>
            </w:r>
          </w:p>
        </w:tc>
        <w:tc>
          <w:tcPr>
            <w:tcW w:w="13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нижению количества объектов, по которым в ЕГРН отсутствуют сведения о правообладателях ранее учтенных объектов недвижимости (за исключением жилищного фонда, земельных участков)</w:t>
            </w:r>
          </w:p>
        </w:tc>
      </w:tr>
      <w:tr>
        <w:trPr>
          <w:trHeight w:val="113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5.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выявлению правообладателей объект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О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жилого фонда, по которым организована работа по актуализации сведений в ЕГРН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10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6,200</w:t>
            </w:r>
          </w:p>
        </w:tc>
      </w:tr>
      <w:tr>
        <w:trPr/>
        <w:tc>
          <w:tcPr>
            <w:tcW w:w="11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6,2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3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дача. Обеспечение выполнения целевых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оказателей</w:t>
              </w:r>
            </w:hyperlink>
            <w:r>
              <w:rPr>
                <w:sz w:val="24"/>
                <w:szCs w:val="24"/>
              </w:rPr>
              <w:t xml:space="preserve"> эффективности работы муниципального образования город Пермь в сфере имущественных отношений, утвержденных распоряжением губернатора Пермского края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13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мероприятий, направленных на исполнение целевых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оказателей</w:t>
              </w:r>
            </w:hyperlink>
            <w:r>
              <w:rPr>
                <w:sz w:val="24"/>
                <w:szCs w:val="24"/>
              </w:rPr>
              <w:t xml:space="preserve"> эффективности работы органов местного самоуправления города Перми в сфере имущественных отношений, утвержденных распоряжением губернатора Пермского края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</w:t>
            </w:r>
          </w:p>
        </w:tc>
        <w:tc>
          <w:tcPr>
            <w:tcW w:w="13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целевых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оказателей</w:t>
              </w:r>
            </w:hyperlink>
            <w:r>
              <w:rPr>
                <w:sz w:val="24"/>
                <w:szCs w:val="24"/>
              </w:rPr>
              <w:t xml:space="preserve"> эффективности работы муниципального образования город Пермь в сфере имущественных отношений, утвержденных распоряжением губернатора Пермского края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выполнению целевых показателей эффективности работы муниципального образования город Пермь в сфере имущественных отношений, утвержденных распоряжением губернатора Пермского кра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олненных целевых показателей эффективности работы муниципального образования город Пермь в сфере имущественных отношений, утвержденных распоряжением губернатора Пермского кра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6,200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иложение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.2 «Содержание муниципального имущества»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Управление муниципальным имуществом города Перми»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4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58"/>
        <w:gridCol w:w="1389"/>
        <w:gridCol w:w="1385"/>
        <w:gridCol w:w="1527"/>
        <w:gridCol w:w="1664"/>
        <w:gridCol w:w="839"/>
        <w:gridCol w:w="1108"/>
        <w:gridCol w:w="1250"/>
        <w:gridCol w:w="1659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дачи, основного мероприятия, мероприятия, подмероприятия, объекта. Место </w:t>
              <w:br/>
              <w:t xml:space="preserve">проведения / </w:t>
              <w:br/>
              <w:t xml:space="preserve">располож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 </w:t>
              <w:br/>
              <w:t xml:space="preserve">финансирования, </w:t>
              <w:br/>
              <w:t>тыс. руб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10"/>
        <w:gridCol w:w="35"/>
        <w:gridCol w:w="2359"/>
        <w:gridCol w:w="21"/>
        <w:gridCol w:w="1390"/>
        <w:gridCol w:w="20"/>
        <w:gridCol w:w="1390"/>
        <w:gridCol w:w="1551"/>
        <w:gridCol w:w="1711"/>
        <w:gridCol w:w="826"/>
        <w:gridCol w:w="23"/>
        <w:gridCol w:w="1073"/>
        <w:gridCol w:w="1262"/>
        <w:gridCol w:w="1682"/>
      </w:tblGrid>
      <w:tr>
        <w:trPr>
          <w:tblHeader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13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ния и обслуживания нежилого муниципального фонда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13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й по содержанию и обслуживанию нежилого муниципального фонда</w:t>
            </w:r>
          </w:p>
        </w:tc>
      </w:tr>
      <w:tr>
        <w:trPr/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одержанию и обслуживанию нежилого муниципального фонд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СМ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нежилых помещений, находящихся на содержан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113,500</w:t>
            </w:r>
          </w:p>
        </w:tc>
      </w:tr>
      <w:tr>
        <w:trPr/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СМ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требляемой тепловой энергии объектами нежилого муниципального фон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9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22,194</w:t>
            </w:r>
          </w:p>
        </w:tc>
      </w:tr>
      <w:tr>
        <w:trPr/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СМ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требляемой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электрической энергии объектами нежилого муниципального фон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В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306</w:t>
            </w:r>
          </w:p>
        </w:tc>
      </w:tr>
      <w:tr>
        <w:trPr/>
        <w:tc>
          <w:tcPr>
            <w:tcW w:w="11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 660,000</w:t>
            </w:r>
          </w:p>
        </w:tc>
      </w:tr>
      <w:tr>
        <w:trPr>
          <w:trHeight w:val="9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</w:t>
            </w:r>
          </w:p>
        </w:tc>
        <w:tc>
          <w:tcPr>
            <w:tcW w:w="13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мероприятий по приведению в нормативное состояние ОНМФ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капитальному ремонту ОНМФ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НМФ, приведенных в нормативное состоя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 912,339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азработке проектной документац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в отношении которых разработана проектная документац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7, 661</w:t>
            </w:r>
          </w:p>
        </w:tc>
      </w:tr>
      <w:tr>
        <w:trPr/>
        <w:tc>
          <w:tcPr>
            <w:tcW w:w="11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 260,000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</w:t>
            </w:r>
          </w:p>
        </w:tc>
        <w:tc>
          <w:tcPr>
            <w:tcW w:w="13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СМ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униципальных учреждений, за которыми закреплены целевые показатели эффективности деятельн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 635,200</w:t>
            </w:r>
          </w:p>
        </w:tc>
      </w:tr>
      <w:tr>
        <w:trPr/>
        <w:tc>
          <w:tcPr>
            <w:tcW w:w="11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 635,2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</w:t>
            </w:r>
          </w:p>
        </w:tc>
        <w:tc>
          <w:tcPr>
            <w:tcW w:w="133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объектов недвижимого имущества муниципального нежилого фонда, находящихся в составе муниципальной казны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носу объектов нежилого муниципального фонд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объектов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119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555,200</w:t>
            </w:r>
          </w:p>
        </w:tc>
      </w:tr>
      <w:tr>
        <w:trPr>
          <w:trHeight w:val="825" w:hRule="atLeast"/>
        </w:trPr>
        <w:tc>
          <w:tcPr>
            <w:tcW w:w="119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555,200</w:t>
            </w:r>
          </w:p>
        </w:tc>
      </w:tr>
      <w:tr>
        <w:trPr>
          <w:trHeight w:val="831" w:hRule="atLeast"/>
        </w:trPr>
        <w:tc>
          <w:tcPr>
            <w:tcW w:w="11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555,2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spacing w:before="0" w:after="160"/>
    </w:pPr>
    <w:rPr>
      <w:rFonts w:eastAsia="Calibri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35EE218468C3E3875672EA72BE948462463CFF0C64AB2E3C07FA33D8A64650EAD5521D0040B1A8EDCC1DE417104DA31935C94C1F6D9862475D0AD19y352F" TargetMode="External"/><Relationship Id="rId6" Type="http://schemas.openxmlformats.org/officeDocument/2006/relationships/hyperlink" Target="consultantplus://offline/ref=335EE218468C3E3875672EA72BE948462463CFF0C64AB2E3C07FA33D8A64650EAD5521D0040B1A8EDCC1DE417104DA31935C94C1F6D9862475D0AD19y352F" TargetMode="External"/><Relationship Id="rId7" Type="http://schemas.openxmlformats.org/officeDocument/2006/relationships/hyperlink" Target="consultantplus://offline/ref=335EE218468C3E3875672EA72BE948462463CFF0C64AB2E3C07FA33D8A64650EAD5521D0040B1A8EDCC1DE417104DA31935C94C1F6D9862475D0AD19y352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49:00Z</dcterms:created>
  <dc:creator>Сергей</dc:creator>
  <dc:description/>
  <cp:keywords/>
  <dc:language>en-US</dc:language>
  <cp:lastModifiedBy>Самохвалова Елена Владимировна</cp:lastModifiedBy>
  <cp:lastPrinted>2023-12-26T12:48:00Z</cp:lastPrinted>
  <dcterms:modified xsi:type="dcterms:W3CDTF">2023-12-26T07:49:00Z</dcterms:modified>
  <cp:revision>2</cp:revision>
  <dc:subject/>
  <dc:title> </dc:title>
</cp:coreProperties>
</file>