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12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48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12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48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риложение 2 к Порядку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</w:t>
        <w:br/>
        <w:t xml:space="preserve">на обеспечение работников учреждений бюджетной сферы Пермского края путевками </w:t>
        <w:br/>
        <w:t xml:space="preserve">на санаторно-курортное лечение </w:t>
        <w:br/>
        <w:t>и оздоровление, утвержденному постановлением администрации города Перми от 19.10.2020 № 1031</w:t>
      </w:r>
    </w:p>
    <w:p>
      <w:pPr>
        <w:pStyle w:val="Normal"/>
        <w:suppressAutoHyphens w:val="true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в целях актуализации нормативной правовой базы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1. Внести изменения в приложение 2 к </w:t>
      </w:r>
      <w:r>
        <w:rPr>
          <w:sz w:val="28"/>
        </w:rPr>
        <w:t xml:space="preserve">Порядку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обеспечение работников учреждений бюджетной сферы Пермского края путевками на санаторно-курортное лечение и оздоровление, утвержденному постановлением администрации города Перми от 19 октября 2020 г. № 1031 </w:t>
        <w:br/>
        <w:t>(в ред.</w:t>
      </w:r>
      <w:r>
        <w:rPr/>
        <w:t xml:space="preserve"> </w:t>
      </w:r>
      <w:r>
        <w:rPr>
          <w:sz w:val="28"/>
        </w:rPr>
        <w:t xml:space="preserve">от 08.04 2021 № 238, от 28.04.2021 № 314, от 15.10.2021 № 860, </w:t>
        <w:br/>
        <w:t>от 25.11.2021 № 1057, от 30.05.2022 № 415, от 20.09.2022 № 821,</w:t>
      </w:r>
      <w:r>
        <w:rPr/>
        <w:t xml:space="preserve"> </w:t>
      </w:r>
      <w:r>
        <w:rPr>
          <w:sz w:val="28"/>
        </w:rPr>
        <w:t xml:space="preserve">от 18.10.2022 </w:t>
        <w:br/>
        <w:t>№ 971, от 24.10.2022 № 1065, от 16.05.2023 № 392, от 04.08.2023 № 666)</w:t>
      </w:r>
      <w:r>
        <w:rPr>
          <w:sz w:val="28"/>
          <w:szCs w:val="28"/>
        </w:rPr>
        <w:t>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720"/>
        <w:ind w:firstLine="72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Мальцеву Е.Д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 xml:space="preserve">    Э.О. Соснин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spacing w:lineRule="exact" w:line="240"/>
        <w:ind w:left="10206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23 № 1487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РАЗМЕР СУБСИДИЙ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ные цели на обеспечение работников бюджетной сферы Пермского края путевками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санаторно-курортное лечение и оздоровление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на 2024 год и плановый период 2025 и 2026 годов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spacing w:lineRule="auto" w:line="12"/>
        <w:rPr>
          <w:sz w:val="2"/>
        </w:rPr>
      </w:pPr>
      <w:r>
        <w:rPr>
          <w:sz w:val="2"/>
        </w:rPr>
      </w:r>
    </w:p>
    <w:tbl>
      <w:tblPr>
        <w:tblW w:w="14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276"/>
        <w:gridCol w:w="1276"/>
        <w:gridCol w:w="1275"/>
        <w:gridCol w:w="1134"/>
        <w:gridCol w:w="993"/>
        <w:gridCol w:w="1134"/>
        <w:gridCol w:w="1275"/>
        <w:gridCol w:w="1134"/>
        <w:gridCol w:w="137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олучатели субсидий </w:t>
              <w:br/>
              <w:t>на иные цели</w:t>
            </w:r>
          </w:p>
        </w:tc>
        <w:tc>
          <w:tcPr>
            <w:tcW w:w="10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субсидий на иные цели,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бюджета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 счет средств бюджета Пермского кра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 счет средств бюджета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 счет средств бюджета Пермского кр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 счет средств бюджета города Пер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 счет средств бюджета Пермского края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14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276"/>
        <w:gridCol w:w="1276"/>
        <w:gridCol w:w="1275"/>
        <w:gridCol w:w="1134"/>
        <w:gridCol w:w="993"/>
        <w:gridCol w:w="1134"/>
        <w:gridCol w:w="1275"/>
        <w:gridCol w:w="1134"/>
        <w:gridCol w:w="1372"/>
      </w:tblGrid>
      <w:tr>
        <w:trPr>
          <w:tblHeader w:val="true"/>
          <w:trHeight w:val="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= 4 +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= 7 +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= 10 +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ое автономное общеобразовательное учреждение (далее – МАОУ) «Средняя общеобразовательная школа (далее – СОШ) № 1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 3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Пермская кадетская школа № 1 «Пермский кадетский корпус имени генералиссимуса А.В. Сувор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 3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(далее – МБОУ) «Лицей № 1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 3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ОУ «Лицей № 2»</w:t>
              <w:br/>
              <w:t xml:space="preserve">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 3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АОУ «Гимназия № 2» </w:t>
              <w:br/>
              <w:t>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 3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ОУ «СОШ № 3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4 7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1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5 5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ОУ «Лицей № 3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 3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АОУ «Гимназия № 3» </w:t>
              <w:br/>
              <w:t>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 3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АОУ «Гимназия № 4 имени братьев Каменских» </w:t>
              <w:br/>
              <w:t>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 3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ОУ «Лицей № 5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 3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АОУ «Гимназия № 5» </w:t>
              <w:br/>
              <w:t>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 3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ОУ «Гимназия № 6»</w:t>
              <w:br/>
              <w:t xml:space="preserve">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 3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ОУ «СОШ № 7 с углубленным изучением английского языка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 3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АОУ «Гимназия № 7» </w:t>
              <w:br/>
              <w:t>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 3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АОУ «Лицей № 8» </w:t>
              <w:br/>
              <w:t>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4 7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1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5 5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Гимназия № 8»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4 7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1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5 5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АОУ «Лицей «Дельта» </w:t>
              <w:br/>
              <w:t>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 3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Лицей № 10»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 3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АОУ «Гимназия № 10» </w:t>
              <w:br/>
              <w:t>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 3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БОУ «Гимназия № 11» </w:t>
              <w:br/>
              <w:t>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 3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ОУ «СОШ № 12 с углубленным изучением немецкого языка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 3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АОУ «СОШ № 14» </w:t>
              <w:br/>
              <w:t>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4 7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1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5 5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АОУ «Инженерная школа им. М.Ю. Цирульникова» </w:t>
              <w:br/>
              <w:t>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 3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АОУ «Гимназия № 17» </w:t>
              <w:br/>
              <w:t>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 3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АОУ «Школа № 18 </w:t>
              <w:br/>
              <w:t>для обучающихся с ограниченными возможностями здоровья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6 35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7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ОУ «Химико-технологическая школа «СинТез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7 1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8 77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8 3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ОУ «СОШ № 22 с углубленным изучением иностранных языков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 3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АОУ «СОШ № 24» </w:t>
              <w:br/>
              <w:t>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 3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ОУ «Многопрофильная школа «Приоритет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4 7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1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5 5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АОУ «СОШ № 28» </w:t>
              <w:br/>
              <w:t>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3 97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4 38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АОУ «СОШ № 30» </w:t>
              <w:br/>
              <w:t>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4 7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1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5 5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АОУ «Гимназия № 31» </w:t>
              <w:br/>
              <w:t>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ОУ «СОШ № 32 имени Г.А. Сборщикова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4 7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1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5 5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АОУ «Гимназия № 33» </w:t>
              <w:br/>
              <w:t>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4 7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1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5 5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АОУ «СОШ № 36» </w:t>
              <w:br/>
              <w:t>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7 1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8 77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9 96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АОУ «СОШ № 37» </w:t>
              <w:br/>
              <w:t>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4 7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1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5 5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АОУ «Школа инженерной мысли им. П.А. Соловьева» </w:t>
              <w:br/>
              <w:t>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 3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АОУ «СОШ № 42» </w:t>
              <w:br/>
              <w:t>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6 35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1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5 5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АОУ «СОШ № 44» </w:t>
              <w:br/>
              <w:t>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7 1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8 77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8 3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АОУ «СОШ № 45» </w:t>
              <w:br/>
              <w:t>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 3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АОУ «СОШ № 47» </w:t>
              <w:br/>
              <w:t>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 3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АОУ «Траектория» </w:t>
              <w:br/>
              <w:t>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4 7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1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5 5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АОУ «СОШ № 55 </w:t>
              <w:br/>
              <w:t>имени дважды Героя Советского Союза Г.Ф. Сивкова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4 7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1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5 5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АОУ «СОШ № 61» </w:t>
              <w:br/>
              <w:t>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4 7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1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5 5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АОУ «СОШ № 63» </w:t>
              <w:br/>
              <w:t>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7 1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8 77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8 3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АОУ «СОШ № 64» </w:t>
              <w:br/>
              <w:t>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4 7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1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5 5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ОУ «СОШ № 65 с углубленным изучением английского языка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 3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АОУ «СОШ № 76» </w:t>
              <w:br/>
              <w:t>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7 1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8 77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8 3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ОУ «СОШ № 77 с углубленным изучением английского языка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 3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АОУ «СОШ № 79» </w:t>
              <w:br/>
              <w:t>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 3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АОУ «СОШ № 81» </w:t>
              <w:br/>
              <w:t>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 3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АОУ «СОШ № 82» </w:t>
              <w:br/>
              <w:t>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 3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АОУ «СОШ № 83» </w:t>
              <w:br/>
              <w:t>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 3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АОУ «СОШ № 87» </w:t>
              <w:br/>
              <w:t>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3 97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4 38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АОУ «СОШ № 91» </w:t>
              <w:br/>
              <w:t>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 3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АОУ «СОШ № 93» </w:t>
              <w:br/>
              <w:t>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 3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ОУ «Школа агробизнестехнологий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 3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АОУ «СОШ № 96» </w:t>
              <w:br/>
              <w:t>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 3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АОУ «СОШ № 101» </w:t>
              <w:br/>
              <w:t>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 3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АОУ «СОШ </w:t>
              <w:br/>
              <w:t>«Петролеум +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 3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АОУ «СОШ № 108» </w:t>
              <w:br/>
              <w:t>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 3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АОУ «СОШ № 109» </w:t>
              <w:br/>
              <w:t>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 3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АОУ «Город дорог» </w:t>
              <w:br/>
              <w:t>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 3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ОУ «Адаптивная школа-интернат «Ступени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7 1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8 77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8 3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АОУ «СОШ № 114» </w:t>
              <w:br/>
              <w:t>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 3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АОУ «СОШ № 116» </w:t>
              <w:br/>
              <w:t>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 3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АОУ «СОШ № 118» </w:t>
              <w:br/>
              <w:t>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 3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АОУ «Школа «Диалог» </w:t>
              <w:br/>
              <w:t>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4 7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1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5 5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АОУ «СОШ № 120» </w:t>
              <w:br/>
              <w:t>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3 97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4 38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АОУ «СОШ № 122 </w:t>
              <w:br/>
              <w:t xml:space="preserve">с углубленным изучением иностранных языков» </w:t>
              <w:br/>
              <w:t>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4 7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1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5 5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АОУ «СОШ № 123» </w:t>
              <w:br/>
              <w:t>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4 7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1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5 5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АОУ «СОШ № 127 </w:t>
              <w:br/>
              <w:t xml:space="preserve">с углубленным изучением отдельных предметов» </w:t>
              <w:br/>
              <w:t>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 3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ОУ «Техно-Школа имени летчика-космонавта СССР, дважды Героя Советского Союза В.П. Савиных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 3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АОУ «СОШ № 131» </w:t>
              <w:br/>
              <w:t>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 3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АОУ «СОШ № 132 </w:t>
              <w:br/>
              <w:t xml:space="preserve">с углубленным изучением предметов естественно-экологического профиля» </w:t>
              <w:br/>
              <w:t>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4 7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1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5 5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АОУ «СОШ № 133» </w:t>
              <w:br/>
              <w:t>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 3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АОУ «СОШ № 134» </w:t>
              <w:br/>
              <w:t>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 3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АОУ «СОШ № 135 </w:t>
              <w:br/>
              <w:t xml:space="preserve">с углубленным изучением предметов образовательной области «Технология» </w:t>
              <w:br/>
              <w:t>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 3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АОУ «СОШ № 136 </w:t>
              <w:br/>
              <w:t>имени полковника милиции Якова Абрамовича Вагина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 3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АОУ «СОШ № 145 </w:t>
              <w:br/>
              <w:t>с углубленным изучением экономики, английского языка, математики, информатики» «Экономическая школа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 3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АОУ «СОШ № 146 </w:t>
              <w:br/>
              <w:t>с углубленным изучением математики, физики, информатики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 3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АОУ «СОШ № 153 </w:t>
              <w:br/>
              <w:t xml:space="preserve">с углубленным изучением иностранных языков» </w:t>
              <w:br/>
              <w:t>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 3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БОУ «Школа № 154 </w:t>
              <w:br/>
              <w:t>для обучающихся с ограниченными возможностями здоровья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1 93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8 77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8 3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ОУ «Предметно-языковая школа «Дуплекс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 3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ОУ «СОШ «Мастерград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6 35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1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7 17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ОУ с углубленным изучением математики и английского языка «Школа дизайна «Точка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 3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Школа бизнеса </w:t>
              <w:br/>
              <w:t xml:space="preserve">и предпринимательства» </w:t>
              <w:br/>
              <w:t xml:space="preserve">г. 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 3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АОУ «ЭнергоПолис» </w:t>
              <w:br/>
              <w:t>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4 7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1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5 5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АОУ «Открытая школа» </w:t>
              <w:br/>
              <w:t>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 3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ое автономное дошкольное образовательное учреждение (далее – МАДОУ) «Детский сад </w:t>
              <w:br/>
              <w:t>№ 22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 3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АДОУ «Детский сад </w:t>
              <w:br/>
              <w:t>№ 23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 3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ДОУ «Центр развития ребенка – детский сад № 35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 3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АДОУ «Детский сад </w:t>
              <w:br/>
              <w:t>№ 36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4 7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1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5 5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ДОУ «Центр развития ребенка – детский сад № 46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 3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ДОУ «Центр развития ребенка – детский сад № 47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 3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ДОУ «Детский сад «Старт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4 7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1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 37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АДОУ «ГАРДАРИКА» </w:t>
              <w:br/>
              <w:t>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4 7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1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5 5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ДОУ «Центр развития ребенка – детский сад № 67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8 73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8 77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9 96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ДОУ «Центр развития ребенка – детский сад № 69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 3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ДОУ «Детский сад «Глобус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4 7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1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5 5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АДОУ «Детский сад </w:t>
              <w:br/>
              <w:t>№ 85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3 97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4 38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АДОУ «Детский сад </w:t>
              <w:br/>
              <w:t>№ 96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7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ДОУ «Детский сад «Симфония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 3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АДОУ «Детский сад </w:t>
              <w:br/>
              <w:t>№ 103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 3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АДОУ «Детский сад </w:t>
              <w:br/>
              <w:t>№ 111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7 1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8 77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8 3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АДОУ «Детский сад </w:t>
              <w:br/>
              <w:t>№ 120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7 1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8 77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8 3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ДОУ «Детский сад «Почемучка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 3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АДОУ «Талантика» </w:t>
              <w:br/>
              <w:t>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 3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ДОУ «Центр развития ребенка – детский сад «Зодчий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 3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АДОУ «Центр развития ребенка – детский сад </w:t>
              <w:br/>
              <w:t>№ 137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 3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ДОУ «Детский сад «Галактика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4 7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1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5 5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ДОУ «Детский сад «Взлет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4 7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1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5 5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АДОУ «Центр развития ребенка – детский сад </w:t>
              <w:br/>
              <w:t>№ 161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4 7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1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5 5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ДОУ «Уральские самоцветы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4 7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1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5 5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АДОУ «Детский сад </w:t>
              <w:br/>
              <w:t>№ 165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 3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АДОУ «Детский сад </w:t>
              <w:br/>
              <w:t>№ 167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6 35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1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7 17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АДОУ «Детский сад </w:t>
              <w:br/>
              <w:t>№ 175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4 7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1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5 5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АДОУ «Центр развития ребенка – детский сад </w:t>
              <w:br/>
              <w:t>№ 178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 3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АДОУ «Центр развития ребенка – детский сад </w:t>
              <w:br/>
              <w:t>№ 210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 3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ДОУ «Детский сад «Театр на Звезде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4 7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1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5 5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АДОУ «Детский сад </w:t>
              <w:br/>
              <w:t>№ 227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 3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АДОУ «Центр развития ребенка – Детский сад </w:t>
              <w:br/>
              <w:t>№ 252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 3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АДОУ «Детский сад </w:t>
              <w:br/>
              <w:t>№ 265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 3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АДОУ «Центр развития ребенка – детский сад </w:t>
              <w:br/>
              <w:t>№ 268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4 7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1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5 5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АДОУ «Центр развития ребенка – детский сад </w:t>
              <w:br/>
              <w:t>№ 272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 3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ДОУ «Детский сад «Калейдоскоп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 3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ДОУ «Детский сад «Карусель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3 97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4 38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ДОУ «Детский сад «Академика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 3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АДОУ «Детский сад </w:t>
              <w:br/>
              <w:t>№ 305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 3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АДОУ «Детский сад </w:t>
              <w:br/>
              <w:t>№ 312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 3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АДОУ «Детский сад </w:t>
              <w:br/>
              <w:t>№ 317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4 7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1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5 5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ДОУ «Детский сад «Детспорт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 3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ДОУ «Детский сад «Город мастеров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6 35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1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7 17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АДОУ «Детский сад </w:t>
              <w:br/>
              <w:t>№ 364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7 1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8 77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8 3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АДОУ «Детский сад </w:t>
              <w:br/>
              <w:t>№ 369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4 7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1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5 5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АДОУ «Детский сад </w:t>
              <w:br/>
              <w:t>№ 370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4 7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1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5 5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АДОУ «Центр развития ребенка – детский сад </w:t>
              <w:br/>
              <w:t>№ 371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 3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АДОУ «Детский сад </w:t>
              <w:br/>
              <w:t>№ 377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4 7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1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5 5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ое бюджетное дошкольное образовательное учреждение «Центр развития ребенка – детский сад </w:t>
              <w:br/>
              <w:t>№ 387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4 7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1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5 5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ДОУ «Детский сад «Электроник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4 7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1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5 5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АДОУ «Детский сад </w:t>
              <w:br/>
              <w:t>№ 390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 3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АДОУ «Детский сад </w:t>
              <w:br/>
              <w:t>№ 393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4 7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1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5 5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АДОУ «Центр развития ребенка – детский сад </w:t>
              <w:br/>
              <w:t>№ 394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 3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АДОУ «Детский сад </w:t>
              <w:br/>
              <w:t>№ 396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4 7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1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5 5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АДОУ «Детский сад </w:t>
              <w:br/>
              <w:t>№ 400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7 1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8 77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8 3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ДОУ «Центр развития ребенка – детский сад </w:t>
              <w:br/>
              <w:t xml:space="preserve">№ 403» г. 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4 7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1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5 5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АДОУ «Детский сад </w:t>
              <w:br/>
              <w:t>№ 404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4 7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1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5 5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АДОУ «Детский сад </w:t>
              <w:br/>
              <w:t>№ 407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4 7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1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5 5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АДОУ «Детский сад </w:t>
              <w:br/>
              <w:t>«IТ мир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7 1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8 77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8 3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ДОУ «Детский сад «Планета «Здорово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 3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АДОУ «Центр развития ребенка – детский сад </w:t>
              <w:br/>
              <w:t>№ 417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6 35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1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7 17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АДОУ «Детский сад </w:t>
              <w:br/>
              <w:t>№ 418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7 1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8 77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8 3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АДОУ «Детский сад </w:t>
              <w:br/>
              <w:t>№ 419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 3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АДОУ «Детский сад </w:t>
              <w:br/>
              <w:t>№ 421 «Гармония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 3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АДОУ «Детский сад </w:t>
              <w:br/>
              <w:t>№ 422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4 7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1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5 5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ДОУ «Детский сад «АртГрад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 3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ДОУ «Детский сад «Компас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 3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ДОУ «Детский сад «ЛЕГОПОЛИС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3 97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4 38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ДОУ «Детский сад «Лидер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4 7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1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5 5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ДОУ «Детский сад «ПАРМА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 3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АДОУ «ЭКОСАД» </w:t>
              <w:br/>
              <w:t>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9 55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1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 37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ДОУ «Детский сад открытий и изобретений «Эврика» г. 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 3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ое автономное учреждение дополнительного образования (далее – МАУ ДО) «Дворец детского (юношеского) творчества» </w:t>
              <w:br/>
              <w:t>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 3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У ДО «Центр детского творчества «Исток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 3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АУ ДО «Центр дополнительного образования </w:t>
              <w:br/>
              <w:t>для детей «Луч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 3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У ДО «Детская школа театрального искусства «Пилигрим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 3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У ДО «Детско-юношеский центр «Рифей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 3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У ДО «Центр детского творчества «Ритм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 3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У ДО «Детско-юношеский центр имени Василия Соломина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 3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У ДО «Центр детского творчества «Сигнал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 3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У ДО «Детско-юношеский центр «Фаворит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6 35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1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7 17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У ДО «Центр детского творчества «Шанс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 3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АУ ДО «Центр детского творчества «Юность» </w:t>
              <w:br/>
              <w:t>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9 5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8 36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1 1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ое автономное учреждение системы образования «Дом учителя» </w:t>
              <w:br/>
              <w:t>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 3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ое бюджетное учреждение «Центр психолого-педагогической, медицинской и социальной помощи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 3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5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 7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размер субсидий на иные ц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 783 373,</w:t>
              <w:b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 464 887,</w:t>
              <w:br/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318 486,</w:t>
              <w:br/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10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54:00Z</dcterms:created>
  <dc:creator>Сергей</dc:creator>
  <dc:description/>
  <cp:keywords/>
  <dc:language>en-US</dc:language>
  <cp:lastModifiedBy>Самохвалова Елена Владимировна</cp:lastModifiedBy>
  <cp:lastPrinted>2023-12-26T13:54:00Z</cp:lastPrinted>
  <dcterms:modified xsi:type="dcterms:W3CDTF">2023-12-26T08:54:00Z</dcterms:modified>
  <cp:revision>2</cp:revision>
  <dc:subject/>
  <dc:title> </dc:title>
</cp:coreProperties>
</file>