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выплату единовременной премии обучающимся, награжденным знаком отличия Пермского края «Гордость Пермского края», утвержденный постановлением администрации города Перми от 15.12.2021 № 1147</w:t>
      </w:r>
    </w:p>
    <w:p>
      <w:pPr>
        <w:pStyle w:val="Normal"/>
        <w:suppressAutoHyphens w:val="true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рядок определения объема и условий предоставления </w:t>
        <w:br/>
        <w:t xml:space="preserve">субсидий на иные цели бюджетным и автономным учреждениям, </w:t>
        <w:br/>
        <w:t xml:space="preserve">подведомственным департаменту образования администрации города Перми, </w:t>
        <w:br/>
        <w:t xml:space="preserve">на выплату единовременной премии обучающимся, награжденным знаком </w:t>
        <w:br/>
        <w:t xml:space="preserve">отличия Пермского края «Гордость Пермского края», утвержденный </w:t>
        <w:br/>
        <w:t>постановлением администрации города Перми от 15 декабря 2021 г. № 1147</w:t>
      </w:r>
      <w:r>
        <w:rPr>
          <w:bCs/>
          <w:sz w:val="28"/>
          <w:szCs w:val="28"/>
        </w:rPr>
        <w:t xml:space="preserve"> </w:t>
        <w:br/>
        <w:t>(в ред. от 19.12.2022 № 1317)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ы 2-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 на иные цел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Для получения субсидий на иные цели на текущий финансовый год </w:t>
        <w:br/>
        <w:t>Учреждения представляют на бумажном носителе в Департамен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ояснительную записку, содержащую обоснование необходимости </w:t>
        <w:br/>
        <w:t>предоставления субсидий на иные цел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hyperlink w:anchor="P151">
        <w:r>
          <w:rPr>
            <w:rStyle w:val="InternetLink"/>
            <w:sz w:val="28"/>
          </w:rPr>
          <w:t>расчет-обоснование</w:t>
        </w:r>
      </w:hyperlink>
      <w:r>
        <w:rPr>
          <w:sz w:val="28"/>
        </w:rPr>
        <w:t xml:space="preserve"> суммы субсидий на иные цели с указанием </w:t>
        <w:br/>
        <w:t xml:space="preserve">информации о количестве получателей единовременной премии обучающимся, награжденным знаком отличия Пермского края «Гордость Пермского края», </w:t>
        <w:br/>
        <w:t>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2. На 01 число месяца, предшествующего месяцу, в котором планируется заключение соглашения о предоставлении субсидий на иные цели, Учреждения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отсутствие неисполненной обязанности по уплате налогов, сборов, </w:t>
        <w:br/>
        <w:t xml:space="preserve">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</w:t>
        <w:br/>
        <w:t>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</w:rPr>
        <w:t xml:space="preserve">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 настоящего Порядка осуществляется </w:t>
        <w:br/>
        <w:t>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 посредством направления письма уведомляет Учреждение </w:t>
        <w:br/>
        <w:t>о доведенных лимитах бюджетных обязательств в течение 15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</w:t>
        <w:br/>
        <w:t>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недостоверность информации, содержащейся в документах, </w:t>
        <w:br/>
        <w:t xml:space="preserve">представленных Учреждениями в соответствии с </w:t>
      </w:r>
      <w:hyperlink w:anchor="P62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 настоящего </w:t>
        <w:br/>
        <w:t>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Департаментом решения об отказе в предоставлении субсидий на иные цели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Размер субсидий на иные цели определяется исходя из количества </w:t>
        <w:br/>
        <w:t xml:space="preserve">получателей единовременной премии обучающимся, награжденным знаком </w:t>
        <w:br/>
        <w:t xml:space="preserve">отличия Пермского края «Гордость Пермского края», и размера указанной </w:t>
        <w:br/>
        <w:t xml:space="preserve">премии, установленного в соответствии с постановлением Правительства </w:t>
        <w:br/>
        <w:t xml:space="preserve">Пермского края от 14 августа 2015 г. № 536-п «О награждении знаком отличия Пермского края «Гордость Пермского края» обучающихся образовательных </w:t>
        <w:br/>
        <w:t>организаций Пермского края» (далее – Постановление № 536-п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6. Размер субсидий на иные цели устанавливается приложением </w:t>
        <w:br/>
        <w:t>к настоящему Порядку на текущий финансовый год по каждому Учрежд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азмер субсидий на иные цели на 2023 год установлен в приложении 2 </w:t>
        <w:br/>
        <w:t>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7. </w:t>
      </w:r>
      <w:r>
        <w:rPr>
          <w:sz w:val="28"/>
        </w:rPr>
        <w:t xml:space="preserve">Субсидии на иные цели предоставляются в соответствии с соглашением о предоставлении субсидии из бюджета города Перми (далее – Соглашение), </w:t>
        <w:br/>
        <w:t xml:space="preserve">заключенным между Департаментом и Учреждением по типовой форме, </w:t>
        <w:br/>
        <w:t xml:space="preserve">утвержденной распоряжением начальника департамента финансов </w:t>
        <w:br/>
        <w:t xml:space="preserve">администрации города Перми (далее – типовая форма)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Заключение Соглашения на текущий финансовый год осуществляется </w:t>
        <w:br/>
        <w:t>Департаментом не позднее 15 рабочих дней со дня поступления средств в доход бюджета города Перми в пределах лимитов бюджетных обязательств на теку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8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тветствие Учреждений требованиям, установленным </w:t>
      </w:r>
      <w:hyperlink w:anchor="P68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 xml:space="preserve">2.2 </w:t>
        <w:br/>
        <w:t>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личие бюджетных ассигнований и лимитов бюджетных обязательств </w:t>
        <w:br/>
        <w:t xml:space="preserve">для предоставления субсидий на иные цели в сводной бюджетной росписи </w:t>
        <w:br/>
        <w:t>бюджета города Перми на теку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2.9. Субсидии на иные цели перечисляются Учреждениям в сроки, </w:t>
        <w:br/>
        <w:t>установленные Соглашением. Периодичность перечисления субсидий на иные цели – единовременн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</w:t>
        <w:br/>
        <w:t>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0. Субсидии на иные цели Учреждениям предоставляются путем </w:t>
        <w:br/>
        <w:t xml:space="preserve">перечисления Департаментом денежных средств на отдельные лицевые счета </w:t>
        <w:br/>
        <w:t xml:space="preserve">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1. Средства, предоставляемые Учреждениям в виде субсидий на иные цели, расходуются в соответствии с их целевым назначением и не могут быть </w:t>
        <w:br/>
        <w:t>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2. </w:t>
      </w:r>
      <w:r>
        <w:rPr>
          <w:sz w:val="28"/>
          <w:szCs w:val="28"/>
        </w:rPr>
        <w:t xml:space="preserve">Результатом предоставления субсидий на иные цели является </w:t>
        <w:br/>
        <w:t>количество обучающихся, награжденных знаком отличия Пермского края «Гордость Пермского кра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достижения результата предоставления субсидий на иные цели </w:t>
        <w:br/>
        <w:t xml:space="preserve">Соглашением устанавливается план мероприятий по достижению результата </w:t>
        <w:br/>
        <w:t>предоставления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1. Учреждения представляют в Департамент следующую отчетность </w:t>
        <w:br/>
        <w:t>(далее – Отчеты)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1. ежегодно не позднее 15 января года, следующего за отчетны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реализации плана мероприятий по достижению результата </w:t>
        <w:br/>
        <w:t>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3.3. Ответственность за своевременностью представления Отчетов </w:t>
        <w:br/>
        <w:t>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</w:t>
        <w:br/>
        <w:t xml:space="preserve">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3. В случае несоблюдения Учреждениями целей и условий, </w:t>
        <w:br/>
        <w:t xml:space="preserve">установленных при предоставлении субсидий на иные цели, выявленного </w:t>
        <w:br/>
        <w:t xml:space="preserve">по результатам проверок, проведенных Департаментом и уполномоченным </w:t>
        <w:br/>
        <w:t xml:space="preserve">органом муниципального финансового контроля, данные средства подлежат </w:t>
        <w:br/>
        <w:t>возврату в бюджет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>2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ъем средств, подлежащих возврату в доход бюджета (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), </w:t>
        <w:br/>
        <w:t>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5. Остатки субсидий на иные цели, предоставленных за счет средств </w:t>
        <w:br/>
        <w:t xml:space="preserve">бюджета Пермского края, неиспользованные на начало текущего финансового </w:t>
        <w:br/>
        <w:t xml:space="preserve">года, могут быть использованы Учреждениями в текуще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Учреждения не позднее первых 10 рабочих дней текущего финансового </w:t>
        <w:br/>
        <w:t xml:space="preserve">года направляют в Департамент запрос, отражающий причины образования </w:t>
        <w:br/>
        <w:t xml:space="preserve">неиспользованных остатков и необходимость их использования в текущем </w:t>
        <w:br/>
        <w:t xml:space="preserve">финансовом году, с приложением документов (копий документов), </w:t>
        <w:br/>
        <w:t xml:space="preserve">подтверждающих наличие и объем неисполненных обязательств, принятых </w:t>
        <w:br/>
        <w:t>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ешение Департамента об использовании в текущем финансовом году </w:t>
        <w:br/>
        <w:t xml:space="preserve">указанных средств принимается по итогам рассмотрения запросов, </w:t>
        <w:br/>
        <w:t xml:space="preserve">представленных Учреждениями в Департамент, не позднее 5 рабочих дней </w:t>
        <w:br/>
        <w:t>с момента поступления запроса Учреждения путем издания приказа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еиспользованные остатки субсидий на иные цели, предоставленных </w:t>
        <w:br/>
        <w:t xml:space="preserve">за счет средств бюджета Пермского края, в отношении которых не принято </w:t>
        <w:br/>
        <w:t xml:space="preserve">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</w:t>
        <w:br/>
        <w:t xml:space="preserve">в установленном порядке в бюджет Пермского края не позднее первых </w:t>
        <w:br/>
        <w:t>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6. В случае поступления средств от возврата ранее произведенных </w:t>
        <w:br/>
        <w:t xml:space="preserve">Учреждением выплат, источником финансового обеспечения которых являются субсидии на иные цели, и при наличии потребности Учреждения не позднее </w:t>
        <w:br/>
        <w:t xml:space="preserve">5 рабочих дней с момента поступления средств в Учреждения направляют </w:t>
        <w:br/>
        <w:t xml:space="preserve">в Департамент запрос, отражающий необходимость использования указанных средств в текущем финансовом году, с приложением документов (копий </w:t>
        <w:br/>
        <w:t xml:space="preserve">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 итогам рассмотрения представленных Учреждениями запросов </w:t>
        <w:br/>
        <w:t xml:space="preserve">Департамент в течение 30 рабочих дней с момента поступления средств </w:t>
        <w:br/>
        <w:t xml:space="preserve">в Учреждения принимает решение путем издания приказа об использовании </w:t>
        <w:br/>
        <w:t>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2. приложение 2 </w:t>
      </w:r>
      <w:r>
        <w:rPr>
          <w:sz w:val="28"/>
          <w:szCs w:val="28"/>
        </w:rPr>
        <w:t>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1.5. приложение 5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 xml:space="preserve">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декабр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6.12.2023 № 148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на иные цели на выплату единовременной премии обучающимся, награжденным знаком отличия Пермского края «Гордость Пермского края» на 2023 год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32"/>
        <w:gridCol w:w="212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Получатели субсидий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Размер субсидий </w:t>
              <w:br/>
              <w:t>на иные цели</w:t>
            </w:r>
            <w:r>
              <w:rPr>
                <w:bCs/>
                <w:sz w:val="24"/>
                <w:szCs w:val="28"/>
              </w:rPr>
              <w:t>, руб.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32"/>
        <w:gridCol w:w="2126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2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3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4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5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6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7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Гимназия № 11 им. С.П. Дягилева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Инженерная школа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0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1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3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7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2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3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2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3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бщеобразовательная школа-интернат среднего общего образования № 85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1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3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1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Петролеум +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9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ород дорог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8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ЭнергоПолис» г. 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(далее – МАУ ДО) «Дворец детского (юношеского) творчества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</w:t>
            </w:r>
            <w:r>
              <w:rPr>
                <w:sz w:val="24"/>
                <w:szCs w:val="24"/>
              </w:rPr>
              <w:t>Детско-юношеский центр</w:t>
            </w:r>
            <w:r>
              <w:rPr>
                <w:color w:val="000000"/>
                <w:sz w:val="24"/>
                <w:szCs w:val="24"/>
              </w:rPr>
              <w:t xml:space="preserve"> «Риф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26:00Z</dcterms:created>
  <dc:creator>Сергей</dc:creator>
  <dc:description/>
  <cp:keywords/>
  <dc:language>en-US</dc:language>
  <cp:lastModifiedBy>Самохвалова Елена Владимировна</cp:lastModifiedBy>
  <cp:lastPrinted>2023-12-26T15:26:00Z</cp:lastPrinted>
  <dcterms:modified xsi:type="dcterms:W3CDTF">2023-12-26T10:26:00Z</dcterms:modified>
  <cp:revision>2</cp:revision>
  <dc:subject/>
  <dc:title> </dc:title>
</cp:coreProperties>
</file>