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ежемесяч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нежного вознагражд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 классное руководств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дагогическим работника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сударственных и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16.10.2020 № 100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 (в ред. от 28.04.2021 № 314, </w:t>
        <w:br/>
        <w:t xml:space="preserve">от 11.06.2021 № 427, от 19.10.2021 № 894, от 23.12.2021 № 1190, от 12.04.2022 </w:t>
        <w:br/>
        <w:t xml:space="preserve">№ 271, от 20.10.2022 № 1028, от 14.11.2022 № 1153, от 22.12.2022 № 1336, </w:t>
        <w:br/>
        <w:t>от 19.10.2023 № 112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>от 26.12.2023 № 1489</w:t>
      </w:r>
    </w:p>
    <w:p>
      <w:pPr>
        <w:pStyle w:val="Normal"/>
        <w:autoSpaceDE w:val="false"/>
        <w:spacing w:lineRule="exact" w:line="240"/>
        <w:ind w:hanging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11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 199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6 468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 4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 49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1 544,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7 625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624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1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10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 900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 7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 7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 978,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2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2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 483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435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8 629,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 196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 834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 5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 5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 087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884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 4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 4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 017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 527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 6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7 6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 862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5 160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0 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0 7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 960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 722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8 964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5 432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2 701,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 018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8 1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8 19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777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 9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 97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921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 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64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 6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 6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825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40 6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 6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871,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 9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 92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3 502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 1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76 1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334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2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7 886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7 9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7 94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 523,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81 6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6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 708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 302,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0 306,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7 0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7 00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919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980 468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3 4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3 4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 Сборщико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7 522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 8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 8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867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2 817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4 172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 2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 25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333,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 2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 25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679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 2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 2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040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0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01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 261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1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10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740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4 6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907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5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7 530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1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3 675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9 7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9 70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076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1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13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943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8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8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1 364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 891,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1 8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1 8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98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1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1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 385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1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 879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1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1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1 554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1 0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1 0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 168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904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7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74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4 986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4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4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 318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3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3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255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 2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 27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9 532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2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2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 040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8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8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 008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 615,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1 5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1 51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1 802,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 1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 14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6 840,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 9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 96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7 121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 2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 26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 870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387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4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4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 884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 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 616,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 399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714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 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 461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 128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6 644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 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 827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 342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2 788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9 721,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6 5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6 5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 298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 1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 1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930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2 940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9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9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2 906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2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 503,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4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4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14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 521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 456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4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4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 313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8 06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8 06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582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677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58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58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101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8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7 976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9 9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9 9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6 658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9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90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2 130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 9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 97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6 298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6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613,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712 8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 102 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 102 000,00</w:t>
            </w:r>
          </w:p>
        </w:tc>
      </w:tr>
    </w:tbl>
    <w:p>
      <w:pPr>
        <w:pStyle w:val="Normal"/>
        <w:tabs>
          <w:tab w:val="clear" w:pos="720"/>
          <w:tab w:val="left" w:pos="10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2:00Z</dcterms:created>
  <dc:creator>Сергей</dc:creator>
  <dc:description/>
  <cp:keywords/>
  <dc:language>en-US</dc:language>
  <cp:lastModifiedBy>Самохвалова Елена Владимировна</cp:lastModifiedBy>
  <cp:lastPrinted>2023-12-26T16:21:00Z</cp:lastPrinted>
  <dcterms:modified xsi:type="dcterms:W3CDTF">2023-12-26T11:22:00Z</dcterms:modified>
  <cp:revision>2</cp:revision>
  <dc:subject/>
  <dc:title> </dc:title>
</cp:coreProperties>
</file>