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547370</wp:posOffset>
                </wp:positionV>
                <wp:extent cx="6408420" cy="169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4160"/>
                          <a:chOff x="0" y="0"/>
                          <a:chExt cx="6408360" cy="169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8360" cy="16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76640"/>
                            <a:ext cx="1566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1379880"/>
                            <a:ext cx="1106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43.1pt;width:504.6pt;height:133.45pt" coordorigin="99,-862" coordsize="10092,2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;top:-862;width:10091;height:2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;top:1306;width:2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30;top:1311;width:174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дведомственным департамент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на взнос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капитальный ремонт обще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а в многоквартирных </w:t>
        <w:br/>
        <w:t xml:space="preserve">домах, 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10.2020 № 9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</w:t>
        <w:br/>
        <w:t xml:space="preserve">в многоквартирных домах, утвержденному постановлением администрации города Перми от 14 октября 2020 г. № 971 (в ред. от 03.02.2021 № 38, </w:t>
        <w:br/>
        <w:t>от 11.03.2021 № 146, от 28.04.2021 № 314, от 31.08.2021 № 645, от 10.06.2022 № 466, от 05.09.2022 № 742, от 20.10.2022 № 1007, от 08.09.2023 № 823)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Э.О. Соснин</w:t>
        <w:br/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6.12.2023 № 1490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общего имущества в многоквартирных дом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07"/>
        <w:gridCol w:w="2507"/>
        <w:gridCol w:w="2472"/>
        <w:gridCol w:w="227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676"/>
        <w:gridCol w:w="2517"/>
        <w:gridCol w:w="2482"/>
        <w:gridCol w:w="2329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ворец спорта </w:t>
              <w:br/>
              <w:t>для детей и юношества «Прикамье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35,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86,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81,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05,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64,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836,0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5,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83,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88,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5,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7,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3,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11,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93,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646,5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441,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77,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30,3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126,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74,8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18,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94,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2,4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1,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5,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0,31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36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44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70,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«Театр </w:t>
              <w:br/>
              <w:t>на Звезде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31,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5,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33,3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1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44,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37,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35,4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</w:t>
              <w:br/>
              <w:t>ребенка – детский сад № 178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51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0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1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«Нортон-Юниор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87,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77,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46,63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421 «Гармония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13,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76,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74,69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2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15,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68,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75,51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 № 154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0,00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системы образования «Дом учителя» г. Пе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0,00</w:t>
            </w:r>
          </w:p>
        </w:tc>
      </w:tr>
      <w:tr>
        <w:trPr>
          <w:trHeight w:val="23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 4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3 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 200,0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5:00Z</dcterms:created>
  <dc:creator>Сергей</dc:creator>
  <dc:description/>
  <cp:keywords/>
  <dc:language>en-US</dc:language>
  <cp:lastModifiedBy>Самохвалова Елена Владимировна</cp:lastModifiedBy>
  <cp:lastPrinted>2023-12-26T16:25:00Z</cp:lastPrinted>
  <dcterms:modified xsi:type="dcterms:W3CDTF">2023-12-26T11:25:00Z</dcterms:modified>
  <cp:revision>2</cp:revision>
  <dc:subject/>
  <dc:title> </dc:title>
</cp:coreProperties>
</file>