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>от 28.04.2023 № 347, от 16.05.2023 № 386, от 30.05.2023 № 435,</w:t>
      </w:r>
      <w:r>
        <w:rPr/>
        <w:t xml:space="preserve"> </w:t>
      </w:r>
      <w:r>
        <w:rPr>
          <w:sz w:val="28"/>
          <w:szCs w:val="28"/>
        </w:rPr>
        <w:t xml:space="preserve">от 08.06.2023 </w:t>
        <w:br/>
        <w:t>№ 467, от 16.06.2023 № 497, от 12.07.2023 № 594,</w:t>
      </w:r>
      <w:r>
        <w:rPr/>
        <w:t xml:space="preserve"> </w:t>
      </w:r>
      <w:r>
        <w:rPr>
          <w:sz w:val="28"/>
          <w:szCs w:val="28"/>
        </w:rPr>
        <w:t xml:space="preserve">от 31.08.2023 № 782, </w:t>
        <w:br/>
        <w:t xml:space="preserve">от 10.10.2023 № 962, от 13.10.2023 № 979, от 18.10.2023 № 1065, от 21.11.2023 </w:t>
        <w:br/>
        <w:t>№ 1296, от 19.12.2023 № 1438, от 25.12.2023 № 1461, от 26.12.2023 № 148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12.2023 № 149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67"/>
        <w:gridCol w:w="7876"/>
        <w:gridCol w:w="1280"/>
        <w:gridCol w:w="1280"/>
        <w:gridCol w:w="1281"/>
        <w:gridCol w:w="1280"/>
        <w:gridCol w:w="1489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247,</w:t>
              <w:br/>
              <w:t>8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059,</w:t>
              <w:br/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72,</w:t>
              <w:b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510,</w:t>
              <w:br/>
              <w:t>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224,4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41,</w:t>
              <w:br/>
              <w:t>9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08,</w:t>
              <w:br/>
              <w:t>1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91,</w:t>
              <w:b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224,</w:t>
              <w:br/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224,</w:t>
              <w:br/>
              <w:t>4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8,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6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755,</w:t>
              <w:b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051,</w:t>
              <w:br/>
              <w:t>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981,</w:t>
              <w:b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286,</w:t>
              <w:br/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1,</w:t>
              <w:br/>
              <w:t>3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061,</w:t>
              <w:br/>
              <w:t>8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14,</w:t>
              <w:b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14,</w:t>
              <w:br/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14,8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 137,</w:t>
              <w:br/>
              <w:t>2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14,</w:t>
              <w:b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14,</w:t>
              <w:br/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14,8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955,</w:t>
              <w:br/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8,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8,6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924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5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8,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8,5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5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8,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8,5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6,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545,7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45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45,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2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2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4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99,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617,</w:t>
              <w:br/>
              <w:t>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71,</w:t>
              <w:br/>
              <w:t>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 447,</w:t>
              <w:b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752,</w:t>
              <w:br/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63,9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53,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44,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63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63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63,9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64,</w:t>
              <w:b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27,</w:t>
              <w:br/>
              <w:t>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683,</w:t>
              <w:b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988,</w:t>
              <w:br/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графе 5 строки 1.1.1.1.1.7 цифры «27» заменить цифрами «42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роке 1.1.1.1.2.1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графе 5 цифры «305» заменить цифрами «320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графе 12 цифры «11 240,300» заменить цифрами «11 712,481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графе 5 строки 1.1.1.1.2.3 цифры «297» заменить цифрами «307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графе 12 строки «Итого по мероприятию 1.1.1.1.2, в том числе по источникам финансирования» цифры </w:t>
        <w:br/>
        <w:t>«11 269,600» заменить цифрами «11 741,781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е 12 строки 1.1.1.1.3.1 цифры «2 314,647» заменить цифрами «2 365,417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графе 12 строки «Итого по мероприятию 1.1.1.1.3, в том числе по источникам финансирования» цифры </w:t>
        <w:br/>
        <w:t>«2 319,000» заменить цифрами «2 369,770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троки 1.1.1.1.4.1, «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2727"/>
        <w:gridCol w:w="740"/>
        <w:gridCol w:w="573"/>
        <w:gridCol w:w="574"/>
        <w:gridCol w:w="573"/>
        <w:gridCol w:w="573"/>
        <w:gridCol w:w="573"/>
        <w:gridCol w:w="829"/>
        <w:gridCol w:w="1334"/>
        <w:gridCol w:w="1096"/>
        <w:gridCol w:w="895"/>
        <w:gridCol w:w="1003"/>
        <w:gridCol w:w="1004"/>
        <w:gridCol w:w="100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149,</w:t>
              <w:br/>
              <w:t>4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597,</w:t>
              <w:br/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597,</w:t>
              <w:br/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597,</w:t>
              <w:br/>
              <w:t>700</w:t>
            </w:r>
          </w:p>
        </w:tc>
      </w:tr>
      <w:tr>
        <w:trPr/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149,</w:t>
              <w:br/>
              <w:t>4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597,</w:t>
              <w:br/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597,</w:t>
              <w:br/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597,</w:t>
              <w:br/>
              <w:t>70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1"/>
        <w:gridCol w:w="2299"/>
        <w:gridCol w:w="1272"/>
        <w:gridCol w:w="1271"/>
        <w:gridCol w:w="1185"/>
        <w:gridCol w:w="1292"/>
        <w:gridCol w:w="1293"/>
      </w:tblGrid>
      <w:tr>
        <w:trPr/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3 077,</w:t>
              <w:br/>
              <w:t>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 324,</w:t>
              <w:br/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 030,</w:t>
              <w:br/>
              <w:t>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 399,</w:t>
              <w:br/>
              <w:t>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40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797,</w:t>
              <w:b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924,</w:t>
              <w:b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 077,</w:t>
              <w:br/>
              <w:t>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 324,</w:t>
              <w:br/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 030,</w:t>
              <w:br/>
              <w:t>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 399,</w:t>
              <w:br/>
              <w:t>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 776,</w:t>
              <w:br/>
              <w:t>50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40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797,</w:t>
              <w:b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924,</w:t>
              <w:b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8"/>
        <w:gridCol w:w="2296"/>
        <w:gridCol w:w="1292"/>
        <w:gridCol w:w="1236"/>
        <w:gridCol w:w="1206"/>
        <w:gridCol w:w="1292"/>
        <w:gridCol w:w="1293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 011,</w:t>
              <w:br/>
              <w:t>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061,</w:t>
              <w:br/>
              <w:t>8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2 714,</w:t>
              <w:br/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 714,</w:t>
              <w:br/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 714,</w:t>
              <w:br/>
              <w:t>80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 964,</w:t>
              <w:br/>
              <w:t>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 137,</w:t>
              <w:br/>
              <w:t>2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 714,</w:t>
              <w:br/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 714,</w:t>
              <w:br/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 714,</w:t>
              <w:br/>
              <w:t>80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72,</w:t>
              <w:b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955,</w:t>
              <w:br/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420,</w:t>
              <w:br/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628,</w:t>
              <w:br/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628,</w:t>
              <w:br/>
              <w:t>60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797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924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графе 5 строки 1.2.1.2.1.1 цифры «78» заменить цифрами «81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графе 5 строки 1.2.1.2.1.2 цифры «886» заменить цифрами «863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е 5 строки 1.2.1.3.1.2 цифру «5» заменить цифрой «3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графе 5 строки 1.2.1.3.1.3 цифры «993» заменить цифрами «826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року 1.2.2.1.3.1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8"/>
        <w:gridCol w:w="2446"/>
        <w:gridCol w:w="612"/>
        <w:gridCol w:w="626"/>
        <w:gridCol w:w="627"/>
        <w:gridCol w:w="627"/>
        <w:gridCol w:w="627"/>
        <w:gridCol w:w="626"/>
        <w:gridCol w:w="977"/>
        <w:gridCol w:w="1438"/>
        <w:gridCol w:w="862"/>
        <w:gridCol w:w="1007"/>
        <w:gridCol w:w="1006"/>
        <w:gridCol w:w="1007"/>
        <w:gridCol w:w="100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3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зделе «Система программных мероприятий 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 в графе 5 строки 1.3.1.2.1.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88» заменить цифрами «180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графе 5 строки 1.4.1.1.1.1 цифры «11 431» заменить цифрами «11 2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в графе 5 строки 1.4.1.1.1.3 цифры «3 832» заменить цифрами «3 74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1.4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"/>
        <w:gridCol w:w="1735"/>
        <w:gridCol w:w="493"/>
        <w:gridCol w:w="770"/>
        <w:gridCol w:w="704"/>
        <w:gridCol w:w="704"/>
        <w:gridCol w:w="716"/>
        <w:gridCol w:w="689"/>
        <w:gridCol w:w="844"/>
        <w:gridCol w:w="1498"/>
        <w:gridCol w:w="1203"/>
        <w:gridCol w:w="1128"/>
        <w:gridCol w:w="1129"/>
        <w:gridCol w:w="1051"/>
        <w:gridCol w:w="1052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тдохнувших в разновозрастных отряда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075,7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36,5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758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758,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758,8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3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3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3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3,0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5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01,4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254,9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949,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949,</w:t>
              <w:br/>
              <w:t>8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949,</w:t>
              <w:br/>
              <w:t>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графе 5 строки 1 цифры «33,7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3,3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графе 5 строки 1.1.1 цифры «13,8» заменить цифрами «15,7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</w:t>
      </w:r>
      <w:r>
        <w:rPr/>
        <w:t>. строку 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101"/>
        <w:gridCol w:w="606"/>
        <w:gridCol w:w="960"/>
        <w:gridCol w:w="853"/>
        <w:gridCol w:w="853"/>
        <w:gridCol w:w="853"/>
        <w:gridCol w:w="85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приоритетных объектов социальной инфраструктуры от общей численности приоритетных объектов социальной инфраструк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5,2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графе 5 строки 1.3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1,4» заменить цифрами «18,0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графе 5 строки 1.4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0,9» заменить цифрами «10,7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графе 5 строки 1.4.2 цифры «10,0» заменить цифрами «10,2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приложении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в графе 7 строки 1 слова «Единой государственной информационной системы социального обеспечения </w:t>
        <w:br/>
        <w:t>(далее – ЕГИССО)» заменить словами «информационной системы персональных данных «База данных льготополучателей» (далее – БДЛ)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2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6"/>
        <w:gridCol w:w="927"/>
        <w:gridCol w:w="1546"/>
        <w:gridCol w:w="1729"/>
        <w:gridCol w:w="2130"/>
        <w:gridCol w:w="2510"/>
        <w:gridCol w:w="1750"/>
        <w:gridCol w:w="153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средств бюджетов различного уровня, от общей численности детей данного возра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К / О x 100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– количество детей города Перми в возрасте от 7 до 18 лет, охваченных различными формами отдыха, оздоровления и занят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 – общее количество детей города Перми в возрасте от 7 до 18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 из БДЛ, информация, представленная территориальным управлением Министерства социального развития Пермского края по городу Перми, государствен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зенным учреждением «Цент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 населения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мского края», ДО, КФКС, ДКМП, территориальными органами администрации города Перми в рамках межведомственного взаимодейств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в графе 7 строки 5 аббревиатуру «ЕГИССО» заменить аббревиатурой «БДЛ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в графе 7 строки 6 аббревиатуру «ЕГИССО» заменить аббревиатурой «БДЛ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5. в графе 7 строки 7 аббревиатуру «ЕГИССО» заменить аббревиатурой «БДЛ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6. в графе 7 строки 8 аббревиатуру «ЕГИССО» заменить аббревиатурой «БДЛ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7. в графе 7 строки 9 слова «информационная система персональных данных «База данных льготополучателей» заменить аббревиатурой «БД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графе 8 строки 1.1.1.1.1.5 цифры «27» заменить цифрами «4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строки 1.1.1.1.2.1, «Итого по мероприятию 1.1.1.1.2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3122"/>
        <w:gridCol w:w="992"/>
        <w:gridCol w:w="1420"/>
        <w:gridCol w:w="1563"/>
        <w:gridCol w:w="2442"/>
        <w:gridCol w:w="754"/>
        <w:gridCol w:w="797"/>
        <w:gridCol w:w="1247"/>
        <w:gridCol w:w="1177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 712,</w:t>
              <w:br/>
              <w:t>48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та услуг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а /</w:t>
              <w:br/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</w:t>
              <w:br/>
              <w:t>3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 741,</w:t>
              <w:br/>
              <w:t>7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строки 1.1.1.1.3.1, «Итого по мероприятию 1.1.1.1.3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3128"/>
        <w:gridCol w:w="995"/>
        <w:gridCol w:w="1423"/>
        <w:gridCol w:w="1566"/>
        <w:gridCol w:w="2418"/>
        <w:gridCol w:w="757"/>
        <w:gridCol w:w="797"/>
        <w:gridCol w:w="1250"/>
        <w:gridCol w:w="1177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3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ежемесячных денежных выплат гражданам, являющимся студентами или учащимися, имеющим детей в возрасте до 1,5 лет (среднегодовое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365,</w:t>
              <w:br/>
              <w:t>417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та услуг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а /</w:t>
              <w:br/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53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 (среднегодовое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369,</w:t>
              <w:br/>
              <w:t>77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в строки 1.1.1.1.4.1, «Итого по мероприятию 1.1.1.1.4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строки «Итого по основному мероприятию 1.1.1.1, в том числе по источникам финансирования»,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1"/>
        <w:gridCol w:w="4058"/>
        <w:gridCol w:w="1314"/>
      </w:tblGrid>
      <w:tr>
        <w:trPr/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 324,510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7 399,910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,800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924,600</w:t>
            </w:r>
          </w:p>
        </w:tc>
      </w:tr>
      <w:tr>
        <w:trPr/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 324,510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 399,910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,800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924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1"/>
        <w:gridCol w:w="3512"/>
        <w:gridCol w:w="1860"/>
      </w:tblGrid>
      <w:tr>
        <w:trPr/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061,868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 137,268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</w:rPr>
              <w:t>4 955,700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</w:rPr>
              <w:t>3 924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строку 1.2.1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6"/>
        <w:gridCol w:w="2847"/>
        <w:gridCol w:w="847"/>
        <w:gridCol w:w="1714"/>
        <w:gridCol w:w="1566"/>
        <w:gridCol w:w="3410"/>
        <w:gridCol w:w="702"/>
        <w:gridCol w:w="564"/>
        <w:gridCol w:w="1009"/>
        <w:gridCol w:w="708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2.1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графе 8 строки 1.2.1.3.1.2 цифру «5» заменить цифрой «3»;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3. в графе 8 строки 1.2.1.3.1.3 цифры «993» заменить цифрами «826»;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троки 1.2.2.1.3, 1.2.2.1.3.1, «Итого по мероприятию 1.2.2.1.3, в том числе по источникам финансирования» признать утратившими силу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 В приложении 4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 строке 1.4.1.1.1.1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1.1. графе 8 цифры «448» заменить цифрами «404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2. в графе 10 цифры «5 517,000» заменить цифрами «4 979,888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в строке 1.4.1.1.1.2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2.1. графе 8 цифры «10 065» заменить цифрами «9 907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 в графе 10 цифры «187 870,507» заменить цифрами «188 407,61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графе 8 строки 1.4.1.1.1.3 цифры «700» заменить цифрами «69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графе 8 строки 1.4.1.1.1.5 цифры «3 832» заменить цифрами «3 74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графе 8 строки 1.4.2.1.1.3</w:t>
      </w:r>
      <w:r>
        <w:rPr/>
        <w:t xml:space="preserve"> </w:t>
      </w:r>
      <w:r>
        <w:rPr>
          <w:sz w:val="28"/>
          <w:szCs w:val="28"/>
        </w:rPr>
        <w:t>цифры «3 888» заменить цифрами «4 20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 графе 8 строки 1.4.2.1.3.1</w:t>
      </w:r>
      <w:r>
        <w:rPr/>
        <w:t xml:space="preserve"> </w:t>
      </w:r>
      <w:r>
        <w:rPr>
          <w:sz w:val="28"/>
          <w:szCs w:val="28"/>
        </w:rPr>
        <w:t>цифры «100» заменить цифрами «15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9:00Z</dcterms:created>
  <dc:creator>Сергей</dc:creator>
  <dc:description/>
  <cp:keywords/>
  <dc:language>en-US</dc:language>
  <cp:lastModifiedBy>Самохвалова Елена Владимировна</cp:lastModifiedBy>
  <cp:lastPrinted>2023-12-26T16:29:00Z</cp:lastPrinted>
  <dcterms:modified xsi:type="dcterms:W3CDTF">2023-12-26T11:29:00Z</dcterms:modified>
  <cp:revision>2</cp:revision>
  <dc:subject/>
  <dc:title/>
</cp:coreProperties>
</file>