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uppressAutoHyphens w:val="true"/>
        <w:spacing w:lineRule="exact" w:line="240"/>
        <w:ind w:right="4251" w:hanging="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льготы в виде освобождения от платы за присмотр и уход за детьми, осваивающими образовательные программы дошкольного образования </w:t>
      </w:r>
    </w:p>
    <w:p>
      <w:pPr>
        <w:pStyle w:val="Style19"/>
        <w:suppressAutoHyphens w:val="true"/>
        <w:spacing w:lineRule="exact" w:line="240"/>
        <w:ind w:right="4251" w:hanging="0"/>
        <w:rPr>
          <w:b/>
          <w:b/>
        </w:rPr>
      </w:pPr>
      <w:r>
        <w:rPr>
          <w:b/>
        </w:rPr>
        <w:t xml:space="preserve">в муниципальных образовательных организациях, осуществляющих образовательную деятельность </w:t>
      </w:r>
    </w:p>
    <w:p>
      <w:pPr>
        <w:pStyle w:val="Style19"/>
        <w:suppressAutoHyphens w:val="true"/>
        <w:spacing w:lineRule="exact" w:line="240"/>
        <w:ind w:right="4251" w:hanging="0"/>
        <w:rPr>
          <w:b/>
          <w:b/>
        </w:rPr>
      </w:pPr>
      <w:r>
        <w:rPr>
          <w:b/>
        </w:rPr>
        <w:t xml:space="preserve">на территории города Перми, родителей (законных представителей) детей из семей, где один или оба родителя (законных представителя) были призваны и проходят военную службу по мобилизации </w:t>
      </w:r>
    </w:p>
    <w:p>
      <w:pPr>
        <w:pStyle w:val="Style19"/>
        <w:suppressAutoHyphens w:val="true"/>
        <w:spacing w:lineRule="exact" w:line="240"/>
        <w:ind w:right="4251" w:hanging="0"/>
        <w:rPr>
          <w:b/>
          <w:b/>
        </w:rPr>
      </w:pPr>
      <w:r>
        <w:rPr>
          <w:b/>
        </w:rPr>
        <w:t xml:space="preserve">в Вооруженных Силах Российской Федерации в рамках объявленной частичной мобилизации в соответствии </w:t>
        <w:br/>
        <w:t xml:space="preserve">с Указом Президента Российской Федерации от 21.09.2022 № 647 </w:t>
      </w:r>
    </w:p>
    <w:p>
      <w:pPr>
        <w:pStyle w:val="Style19"/>
        <w:suppressAutoHyphens w:val="true"/>
        <w:spacing w:lineRule="exact" w:line="240"/>
        <w:ind w:right="4251" w:hanging="0"/>
        <w:rPr/>
      </w:pPr>
      <w:r>
        <w:rPr>
          <w:b/>
        </w:rPr>
        <w:t xml:space="preserve">«Об объявлении частичной мобилизации </w:t>
        <w:br/>
        <w:t xml:space="preserve">в Российской Федерации», детей из семей, где один или оба родителя (законных представителя), пребывавшие </w:t>
        <w:br/>
        <w:t>в запасе на территории города Перми</w:t>
        <w:br/>
        <w:t xml:space="preserve">и отправленные с территории города Перми в район формирования добровольческих отрядов, заключившие контракт на участие </w:t>
        <w:br/>
        <w:t xml:space="preserve">в специальной военной операции (добровольцы), принимают участие </w:t>
        <w:br/>
        <w:t xml:space="preserve">в специальной военной операции </w:t>
        <w:br/>
        <w:t xml:space="preserve">на территориях Донецкой Народной Республики, Луганской Народной Республики, Херсонской области, Запорожской области и Украины, детей </w:t>
        <w:br/>
        <w:t xml:space="preserve">из семей, где один или оба родителя (законных представителя) являются сотрудниками Федеральной службы войск национальной гвардии Российской Федерации и принимают участие </w:t>
        <w:br/>
        <w:t xml:space="preserve">в специальной военной операции </w:t>
        <w:br/>
        <w:t xml:space="preserve">на территориях Донецкой Народной Республики, Луганской Народной Республики, Херсонской области, Запорожской области и Украины, </w:t>
      </w:r>
    </w:p>
    <w:p>
      <w:pPr>
        <w:pStyle w:val="Style19"/>
        <w:suppressAutoHyphens w:val="true"/>
        <w:spacing w:lineRule="exact" w:line="240"/>
        <w:ind w:right="4251" w:hanging="0"/>
        <w:rPr>
          <w:b/>
          <w:b/>
        </w:rPr>
      </w:pPr>
      <w:r>
        <w:rPr>
          <w:b/>
        </w:rPr>
        <w:t>утвержденному постановлением</w:t>
      </w:r>
    </w:p>
    <w:p>
      <w:pPr>
        <w:pStyle w:val="Style19"/>
        <w:suppressAutoHyphens w:val="true"/>
        <w:spacing w:lineRule="exact" w:line="240"/>
        <w:ind w:right="4251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9"/>
        <w:suppressAutoHyphens w:val="true"/>
        <w:spacing w:lineRule="exact" w:line="240"/>
        <w:ind w:right="4251" w:hanging="0"/>
        <w:rPr>
          <w:b/>
          <w:b/>
        </w:rPr>
      </w:pPr>
      <w:r>
        <w:rPr>
          <w:b/>
        </w:rPr>
        <w:t>от 22.03.2023 № 225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августа </w:t>
        <w:br/>
        <w:t>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предоставление льготы в виде освобождения от платы </w:t>
        <w:br/>
        <w:t xml:space="preserve">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родителей (законных представителей) детей из семей, где один или оба родителя (законных представителя) были призваны и проходят военную службу </w:t>
        <w:br/>
        <w:t xml:space="preserve">по мобилизации в Вооруженных Силах Российской Федерации в рамках объявленной частичной мобилизации в соответствии с Указом Президента Российской Федерации от 21.09.2022 № 647 «Об объявлении частичной мобилизации в Российской Федерации», детей из семей, где один или оба родителя (законных представителя), пребывавшие в запасе на территории города Перми и отправленные с территории города Перми в район формирования добровольческих отрядов, заключившие контракт на участие в специальной военной операции (добровольцы), принимают участие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, детей </w:t>
        <w:br/>
        <w:t xml:space="preserve">из семей, где один или оба родителя (законных представителя) являются сотрудниками Федеральной службы войск национальной гвардии Российской Федерации и принимают участие в специальной военной операции </w:t>
        <w:br/>
        <w:t xml:space="preserve">на территориях Донецкой Народной Республики, Луганской Народной Республики, Херсонской области, Запорожской области и Украины, утвержденному постановлением администрации города Перми от 22 марта 2023 г. </w:t>
        <w:br/>
        <w:t>№ 225, изложив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>от 26.12.2023 № 1493</w:t>
      </w:r>
    </w:p>
    <w:p>
      <w:pPr>
        <w:pStyle w:val="Style19"/>
        <w:suppressAutoHyphens w:val="true"/>
        <w:spacing w:lineRule="exact" w:line="240"/>
        <w:ind w:left="5954" w:hanging="0"/>
        <w:rPr>
          <w:sz w:val="28"/>
        </w:rPr>
      </w:pPr>
      <w:r>
        <w:rPr>
          <w:sz w:val="28"/>
        </w:rPr>
      </w:r>
    </w:p>
    <w:p>
      <w:pPr>
        <w:pStyle w:val="Style19"/>
        <w:suppressAutoHyphens w:val="true"/>
        <w:spacing w:lineRule="exact" w:line="240"/>
        <w:ind w:left="5954" w:hanging="0"/>
        <w:rPr/>
      </w:pPr>
      <w:r>
        <w:rPr/>
      </w:r>
    </w:p>
    <w:p>
      <w:pPr>
        <w:pStyle w:val="Style19"/>
        <w:suppressAutoHyphens w:val="true"/>
        <w:spacing w:lineRule="exact" w:line="240"/>
        <w:ind w:left="5954" w:hanging="0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бюджетным и автономным учреждениям на предоставление льготы в виде освобождения от платы за присмотр и уход за детьми, осваивающими образовательные программы дошкольного образования </w:t>
        <w:br/>
        <w:t xml:space="preserve">в муниципальных образовательных организациях, осуществляющих образовательную деятельность на территории города Перми, родителей (законных представителей) детей из семей, где один или оба родителя (законных представителя) были призваны и проходят военную службу </w:t>
        <w:br/>
        <w:t xml:space="preserve">по мобилизации в Вооруженных Силах Российской Федерации в рамках объявленной частичной мобилизации в соответствии с Указом Президента Российской Федерации от 21.09.2022 № 647 «Об объявлении частичной мобилизации в Российской Федерации», детей из семей, где один или оба родителя (законных представителя), пребывавшие в запасе на территории города Перми и отправленные с территории города Перми в район формирования добровольческих отрядов, заключившие контракт на участие в специальной военной операции (добровольцы), принимают участ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, детей из семей, где один или оба родителя (законных представителя) являются сотрудниками Федеральной службы войск национальной гвардии Российской Федерации и принимают участие </w:t>
        <w:br/>
        <w:t xml:space="preserve">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 год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субсидий </w:t>
              <w:br/>
              <w:t>на иные цели, руб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6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31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62,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(далее – СОШ) № 44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7,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42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6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3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41,5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18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96,9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3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36,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32,7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2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73,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3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6,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5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9,7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6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60,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6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34,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7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77,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67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8,1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69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79,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85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56,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96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12,8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03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40,6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11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33,5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20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59,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34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15,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61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31,7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65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261,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67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33,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75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645,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78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7,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10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67,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27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90,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52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2,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65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68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0,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72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77,6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ОУ «Детский сад № 291» г. Пер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42,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05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87,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2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26,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7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59,6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52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30,8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64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69,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69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73,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70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8,7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71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45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77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84,7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Центр развития ребенка – детский сад № 387» г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0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749,9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3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87,6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94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90,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ОУ «Детский сад № 396» г. Пер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92,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0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500,5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03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53,8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7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40,7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17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60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18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05,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19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90,6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ОУ «Детский сад № 421» г. Пер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84,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ОУ «Детский сад № 422» г. Пер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7,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АртГрад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45,5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омпас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94,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АРМА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08,8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открытий и изобретений «Эврика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98,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ЭКОСАД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99,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Конструктор успеха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57,5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Уральские самоцветы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54,6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Детспорт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97,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Глобус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41,8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49,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АРДАРИКА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74,6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Талантика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78,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Галактика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83,7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Взлет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63,8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Сказка.ру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76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«Зодчий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52,6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алейдоскоп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28,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арусель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6,6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Академика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533,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Начальная школа - детский сад «Чулпан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01,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Электроник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697,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Эрудит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24,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IT мир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82,7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ланета Здорово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585,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Театр на Звезде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4,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Легополис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9,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Город мастеров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59,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61,7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имфония» г. Пер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61,3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умма субсидий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5 108,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371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8:00Z</dcterms:created>
  <dc:creator>Сергей</dc:creator>
  <dc:description/>
  <cp:keywords/>
  <dc:language>en-US</dc:language>
  <cp:lastModifiedBy>Самохвалова Елена Владимировна</cp:lastModifiedBy>
  <cp:lastPrinted>2023-12-26T16:38:00Z</cp:lastPrinted>
  <dcterms:modified xsi:type="dcterms:W3CDTF">2023-12-26T11:38:00Z</dcterms:modified>
  <cp:revision>2</cp:revision>
  <dc:subject/>
  <dc:title> </dc:title>
</cp:coreProperties>
</file>