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ализацию мероприятия «Умею плавать!», утвержденному постановлением администрации города Перми </w:t>
        <w:br/>
        <w:t>от 13.04.2022 № 276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, утвержденному постановлением администрации города Перми от 13 апреля 2022 г. № 276 </w:t>
        <w:br/>
        <w:t xml:space="preserve">(в ред. от 13.02.2023 № 98, от 05.06.2023 № 452, от 24.10.2023 № 1166), </w:t>
      </w:r>
      <w:r>
        <w:rPr>
          <w:sz w:val="28"/>
          <w:szCs w:val="28"/>
        </w:rPr>
        <w:t xml:space="preserve">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23 № 1494</w:t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мероприятия «Умею плавать!» </w:t>
        <w:br/>
        <w:t xml:space="preserve">на 2023 год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6"/>
        <w:gridCol w:w="2158"/>
        <w:gridCol w:w="2152"/>
      </w:tblGrid>
      <w:tr>
        <w:trPr>
          <w:trHeight w:val="57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субсидий </w:t>
              <w:br/>
              <w:t>на иные цели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564"/>
        <w:gridCol w:w="2159"/>
        <w:gridCol w:w="21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 600,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400,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200,0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«Мастерград» </w:t>
              <w:br/>
              <w:t>г. Пер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6 800,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94 200,00 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182 600,00 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55 имени дважды Героя Советского Союза Г.Ф. Сивкова» </w:t>
              <w:br/>
              <w:t>г. Пер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39 200,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 800,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4 400,00</w:t>
            </w:r>
          </w:p>
        </w:tc>
      </w:tr>
      <w:tr>
        <w:trPr/>
        <w:tc>
          <w:tcPr>
            <w:tcW w:w="4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1 600,00</w:t>
            </w:r>
          </w:p>
        </w:tc>
      </w:tr>
      <w:tr>
        <w:trPr/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5 400,00</w:t>
            </w:r>
          </w:p>
        </w:tc>
      </w:tr>
      <w:tr>
        <w:trPr/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6 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2:00Z</dcterms:created>
  <dc:creator>Сергей</dc:creator>
  <dc:description/>
  <cp:keywords/>
  <dc:language>en-US</dc:language>
  <cp:lastModifiedBy>Самохвалова Елена Владимировна</cp:lastModifiedBy>
  <cp:lastPrinted>2023-12-26T16:41:00Z</cp:lastPrinted>
  <dcterms:modified xsi:type="dcterms:W3CDTF">2023-12-26T11:42:00Z</dcterms:modified>
  <cp:revision>2</cp:revision>
  <dc:subject/>
  <dc:title> </dc:title>
</cp:coreProperties>
</file>