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города Перми»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1 № 8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№ 925, от 24.12.2021 № 1210, от 17.05.2022 № 372, от 31.05.2022 № 420, от 04.07.2022 № 573, от 19.07.2022 </w:t>
        <w:br/>
        <w:t xml:space="preserve">№ 613, от 03.10.2022 № 890, от 20.10.2022 № 1014, от 24.11.2022 № 1185, </w:t>
        <w:br/>
        <w:t xml:space="preserve">от 26.12.2022 № 1368, от 28.12.2022 № 1404, от 09.03.2023 № 183, от 24.04.2023 </w:t>
        <w:br/>
        <w:t xml:space="preserve">№ 328, от 12.05.2023 № 381, от 16.06.2023 № 493, от </w:t>
      </w:r>
      <w:r>
        <w:rPr>
          <w:sz w:val="28"/>
          <w:szCs w:val="24"/>
        </w:rPr>
        <w:t xml:space="preserve">06.09.2023 № 798, </w:t>
        <w:br/>
        <w:t>от 10.10.2023 № 971, от 15.12.2023 № 1416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</w:rPr>
        <w:t>Глава города Перми                                                                            Э.О. Сос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266950</wp:posOffset>
                </wp:positionV>
                <wp:extent cx="25241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зина Валентина Вале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-10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pt;mso-wrap-distance-left:9.05pt;mso-wrap-distance-right:9.05pt;mso-wrap-distance-top:0pt;mso-wrap-distance-bottom:0pt;margin-top:178.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зина Валентина Валер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0-10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12.2023 № 1500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«Паспорт муниципальной программы»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графе 3 строки 4 слова «муниципальное автономное учреждение «Дворец Молодежи» города Перми (далее – МАУ «Дворец молодежи» г. Перми)» заменить словами «муниципальное автономное учреждение города Перми «Дом Молодежи» (далее – МАУ «Дом Молодежи»)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графе 3 строки 5 слова «МАУ «Дворец молодежи» г. Перми» заменить словами «МАУ «Дом Молодежи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в графе 9 строки 1.1.1.1.1.1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графе 9 строки 1.1.1.1.1.4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в графе 9 строки 1.1.1.1.1.7 слова «МАУ «Дворец молодежи» г. Перми» заменить словами «МАУ «Дом </w:t>
        <w:br/>
        <w:t xml:space="preserve">Молодежи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в графе 9 строки 1.1.1.1.2.3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в графе 9 строки 1.1.1.1.2.5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в графе 9 строки 1.1.1.1.2.6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в графе 9 строки 1.1.1.1.2.7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 в графе 9 строки 1.1.1.1.2.8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9. в графе 9 строки 1.1.1.1.2.9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 в графе 9 строки 1.1.1.1.2.10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в графе 9 строки 1.1.1.1.4.1 слова «МАУ «Дворец молодежи» г. Перми» заменить словами «МАУ «Дом </w:t>
        <w:br/>
        <w:t>Молодеж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2. в графе 9 строки 1.1.1.2.1.1 слова «МАУ «Дворец молодежи» г. Перми» заменить словами «МАУ «Дом </w:t>
        <w:br/>
        <w:t>Молодежи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в графе 9 </w:t>
        <w:br/>
        <w:t>строки 1.2.1.1.1.1 слова «МАУ «Дворец молодежи» г. Перми» заменить словами «МАУ «Дом Молодеж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Приложение 1 изложить в следующей редакции: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1 «Создание условий для эффективной самореализации молодежи города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Молодежь города Перми» н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39"/>
        <w:gridCol w:w="1530"/>
        <w:gridCol w:w="1530"/>
        <w:gridCol w:w="1670"/>
        <w:gridCol w:w="2367"/>
        <w:gridCol w:w="832"/>
        <w:gridCol w:w="981"/>
        <w:gridCol w:w="1251"/>
        <w:gridCol w:w="125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39"/>
        <w:gridCol w:w="1530"/>
        <w:gridCol w:w="1530"/>
        <w:gridCol w:w="1670"/>
        <w:gridCol w:w="2367"/>
        <w:gridCol w:w="832"/>
        <w:gridCol w:w="981"/>
        <w:gridCol w:w="1251"/>
        <w:gridCol w:w="1251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Создание условий для поддержки молодежных инициатив, общественных инициатив и проектов, в том числе в сфере </w:t>
              <w:br/>
              <w:t>волонтерства (добровольчества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молодежных организаций предприятий гор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системы талантливой и инициативной молодежи создание условий для самореализации подростков и молодежи, развитие творческого, профессионального, интеллектуального потенциал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4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я «Муниципальная площадка Всемирного фестиваля молодежи»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Городской чемпионат по интеллектуальным играм города Перми (Школьная лига, Лига студентов, Лига работающей молодежи)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Лидер 21 век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ых инициатив «Вижу, могу, делаю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День РСО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Городской совет старшеклассников (ГСС)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6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ках конкурса молодежных инициатив «Вижу. Могу. Делаю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,9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патриотической игры «Зарниц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рганизация деятельности студенческих отрядов» «Точка слет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#Местосилы-Пермь», посвященного Всероссийскому дню молодеж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8,5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фотоконкурса «Зеленый марафон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по подведению итогов го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«Вижу. Могу. Делаю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6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лодежный Медиацентр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9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,9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8,1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ежегодной молодежной премии «Пермь 20x20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ый десант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про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5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рамках реализации проекта "Культурный десант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вручение знака «Доброволец города Пер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АУ «Дом Молодеж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роликов, направленных на популяризацию волонтерства (добровольчеств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рекламных роликов, направленных на популяризацию волонтерства (добровольчест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смотров рекламных роликов, направленных на популяризацию волонтерства (добровольчест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специалистов по работе с молодежью, в том числе в сфере волонтерства (добровольчест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АУ «Дом Молодеж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ециалистов по работе с молодежью, прошедших переподготовку, в том числе в сфере волонтерства (добровольчест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оведенных с привлечением предприятий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АУ «Дом Молодеж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привлечением предприятий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2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формирование системы развития талантливой и инициативной молодежи, проведенных некоммерческими организациями, не являющимися государственными (муниципальными) учреждениями, выполняющими муниципальные работы в сфере молодежной полит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гражданское и патриотическое воспитание молодежи, проведенных некоммерческими организациями, не являющимися государственными (муниципальными) учреждениями, выполняющими муниципальные работы в сфере молодежной полит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00</w:t>
            </w:r>
          </w:p>
        </w:tc>
      </w:tr>
      <w:tr>
        <w:trPr>
          <w:trHeight w:val="59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клубов молодых сем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вовлечение молодежи в инновационную и добровольческую деятельность, проведенных некоммерческими организациями, не являющимися государственными (муниципальными) учреждениями, выполняющими муниципальные работы в сфере молодежной полит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0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20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повышению заработной пл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/>
        <w:tc>
          <w:tcPr>
            <w:tcW w:w="1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</w:tr>
      <w:tr>
        <w:trPr/>
        <w:tc>
          <w:tcPr>
            <w:tcW w:w="12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</w:tr>
      <w:tr>
        <w:trPr/>
        <w:tc>
          <w:tcPr>
            <w:tcW w:w="12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</w:tr>
      <w:tr>
        <w:trPr/>
        <w:tc>
          <w:tcPr>
            <w:tcW w:w="12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</w:tr>
      <w:tr>
        <w:trPr/>
        <w:tc>
          <w:tcPr>
            <w:tcW w:w="12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Приложение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2 «Создание условий для социальной интеграции молодежи в общественно полезну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еятельность» муниципальной программы «Молодежь города Перми» на 2024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417"/>
        <w:gridCol w:w="1418"/>
        <w:gridCol w:w="1984"/>
        <w:gridCol w:w="851"/>
        <w:gridCol w:w="992"/>
        <w:gridCol w:w="1417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417"/>
        <w:gridCol w:w="1418"/>
        <w:gridCol w:w="1984"/>
        <w:gridCol w:w="851"/>
        <w:gridCol w:w="992"/>
        <w:gridCol w:w="1417"/>
        <w:gridCol w:w="1418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 в рамках проекта «Отряды м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молодежи в возрасте от 14 до 25 лет, вовлеченной в мероприятия по организации занятости </w:t>
              <w:br/>
              <w:t>(далее – численность молодеж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, в том числе находящейся в социально опасном положении (далее - Организация занятост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0,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молодежи, находящейся в социально опасном положении (далее – молодежь СО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,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1,100</w:t>
            </w:r>
          </w:p>
        </w:tc>
      </w:tr>
      <w:tr>
        <w:trPr/>
        <w:tc>
          <w:tcPr>
            <w:tcW w:w="8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1,1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у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5:00Z</dcterms:created>
  <dc:creator>Сергей</dc:creator>
  <dc:description/>
  <cp:keywords/>
  <dc:language>en-US</dc:language>
  <cp:lastModifiedBy>Самохвалова Елена Владимировна</cp:lastModifiedBy>
  <cp:lastPrinted>2023-12-27T09:45:00Z</cp:lastPrinted>
  <dcterms:modified xsi:type="dcterms:W3CDTF">2023-12-27T04:45:00Z</dcterms:modified>
  <cp:revision>2</cp:revision>
  <dc:subject/>
  <dc:title> </dc:title>
</cp:coreProperties>
</file>