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в фор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государ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абот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и градострои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концеп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</w:t>
        <w:br/>
        <w:t>с разработкой архитектурных и градостроительных концеп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 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3 № 150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с разработкой архитектурных и градостроительных концеп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гранта в форме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с разработкой архитектурных и градостроительных концепций (далее – Порядок), определяет условия и порядок предоставления гранта в форме субсидии на финансовое обеспечение затрат, связанных с разработкой архитектурных и градостроительных концепций, государственному бюджетному учреждению Пермского края «Институт территориального планирования» (далее – грант в форме субсидии), а также требования к отчетности, требования об осуществлении контроля (мониторинга) за соблюдением условий и порядка предоставления гранта в форме субсидии и ответственности за их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 планирования бюджета – год, в котором осуществляется планирование бюджетных ассигнований на предоставление гранта в форм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инансовый год – год, в котором производится выплата гранта </w:t>
        <w:br/>
        <w:t>в форм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редной финансовый год – год, на который планируется выплата гранта </w:t>
        <w:br/>
        <w:t>в форм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й период – 2 года, следующие за очередным финансов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гранта в форме субсидии является финансовое обеспечение затрат, связанных с разработкой архитектурных и градостроительных концепций в рамках реализации основного мероприятия «Разработка документации по архитектурному облику города Перми» муниципальной программы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лучателем гранта в форме субсидии является государственное бюджетное учреждение Пермского края «Институт территориального планирования» (далее – получатель гра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Главным распорядителем бюджетных средств является департамент градостроительства и архитектуры администрации города Перми (далее – главный распорядитель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пособом предоставления гранта в форме субсидии является финансовое обеспечение затрат, связанных с разработкой архитектурных и градостроительных концеп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нформация о гранте в форме субсидии размещается на едином портале бюджетной системы Российской Федерации в информационно-телекоммуникационной сети Интернет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гранта в форме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Главный распорядитель бюджетных средств не позднее 01 июня года планирования бюджета направляет получателю гранта перечень архитектурных </w:t>
        <w:br/>
        <w:t>и градостроительных концепций, планируемых к разработке в очередном финансовом году и плановом периоде, для расчета стоимости выполнения работ по их разрабо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лучатель гранта не позднее 15 июня года планирования бюджета направляет главному распорядителю бюджетных средств расчет стоимости выполнения работ по разработке архитектурных и градостроительных концепций по форме согласно приложению 1 к настоящему Порядку с приложением обосновывающих документов (далее – расчеты и докумен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счет стоимости включаются затраты, непосредственно связанные </w:t>
        <w:br/>
        <w:t>с выполнением работ по разработке архитектурных и градостроительных концепций, в том числе заработная плата специалистов получателя гранта, материальные затраты и другие расходы, непосредственно связанные с выполнением да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ный распорядитель бюджетных средств в течение 10 рабочих </w:t>
        <w:br/>
        <w:t xml:space="preserve">дней осуществляет рассмотрение и проверку представленных в соответствии </w:t>
        <w:br/>
        <w:t>с пунктом 2.2 настоящего Порядка расчетов и документов на предмет финансовой обоснованности затрат и объема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 случае необоснованности затрат и объема финансирования по представленным расчетам и документам главный распорядитель бюджетных средств сообщает об этом получателю гранта и возвращает их ему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ель гранта в течение 7 рабочих дней осуществляет корректировку и доработку расчетов и документов и направляет главному распорядителю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3. В случае отсутствия замечаний к представленным расчетам </w:t>
        <w:br/>
        <w:t xml:space="preserve">и документам главный распорядитель бюджетных средств рассматривает вопрос </w:t>
        <w:br/>
        <w:t>о финансировании гранта в форм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о итогам рассмотрения предложений по финансированию гранта </w:t>
        <w:br/>
        <w:t xml:space="preserve">в форме субсидии главный распорядитель бюджетных средств направляет получателю гранта информацию о включении или невключении в проект решения </w:t>
        <w:br/>
        <w:t>о бюджете на очередной финансовый год и плановый период финансирования на предоставление гранта в форм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нт в форме субсидии предоставляется получателю гранта на основании договора о предоставлении гранта в форме субсидии, заключенного между главным распорядителем бюджетных средств и получателем гранта 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</w:t>
        <w:br/>
        <w:t>(далее – Договор, типовая форма договора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Договора на очередной финансовый год и плановый период осуществляется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Условиями предоставления гранта в форме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1. расходование гранта в форме субсидии на цель, указанную </w:t>
        <w:br/>
        <w:t>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наличие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запрет на привлечение получателем гранта других лиц, в том числе юридических лиц, для исполнения обязательств по Договору, за исключением случаев привлечения таких лиц для выполнения работ (оказания услуг), необходимых получателю гранта для исполнения обязательств по Догов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соответствие получателя гранта не более чем за 1 месяц до даты, предшествующей дате представления получателем гранта документов, указанных в пункте 2.6 настоящего Порядка,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 грант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а не находи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грант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 гранта не получает средства из бюджета города Перми </w:t>
        <w:br/>
        <w:t>на основании иных муниципальных правовых актов на цели, установленные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 гранта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получателя гранта отсутствует просроченная задолженность по возврату </w:t>
        <w:br/>
        <w:t>в бюджет города Перми иных субсидий, бюджетных инвестиций, а также иная просроченная (неурегулированная) задолженность по денежным обязательствам перед бюджетом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не находится в процессе реорганизации (за исключением реорганизации в форме присоединения получателю гранта другого юридического лица), ликвидации, в отношении его не введена процедура банкротства, деятельность получателя грант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получателя грант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5. запрет приобретения получателем гранта, а также иными юридическими лицами, получающими средства на основании договоров, заключенных </w:t>
        <w:br/>
        <w:t xml:space="preserve">с получателем гранта, за счет полученных из бюджета города Перми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6. согласие получателя гранта, а также лиц, получающих средства </w:t>
        <w:br/>
        <w:t xml:space="preserve">на основании договоров, заключенных с получателем гранта,  на осуществление </w:t>
        <w:br/>
        <w:t xml:space="preserve">в отношении их проверки главным распорядителем бюджетных средств соблюдения порядка и условий предоставления гранта в форме субсидии, в том числе </w:t>
        <w:br/>
        <w:t>в части достижения результатов предоставления гранта в форме субсидии, а также проверки органами государственного (муниципального) финансового контроля в соответствии со статьями 268.1, 269.2 Бюджетного кодекса Российской Федерации  и на включение таких положений в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ля заключения Договора получатель гранта до 01 декабря года планирования бюджета представляет главному распорядителю бюджетных средств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документ, подтверждающий отсутствие у получателя гранта по состоянию на дату, предшествующую дате представления получателем гранта документов, указанных в настоящем пункте, не более чем на 1 месяц, неисполненной обязанности по уплате налогов, сборов, страховых взнос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справку, подписанную руководителем (уполномоченным лицом </w:t>
        <w:br/>
        <w:t xml:space="preserve">с представлением документов, подтверждающих полномочия указанного лица) </w:t>
        <w:br/>
        <w:t xml:space="preserve">и заверенную печатью получателя гранта, подтверждающую соответствие получателя гранта требованиям, установленным абзацами первым-седьмым пункта 2.5.4 настоящего Порядка, по форме согласно приложению 2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согласие органа государственной власти (государственного органа), осуществляющего функции и полномочия учредителя в отношении получателя гранта, на получение гранта в форм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, перечисленные в пунктах 2.6.1 - 2.6.3 настоящего Порядка, должны быть направлены главному распорядителю бюджетных средств с сопроводительным письм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Главный распорядитель бюджетных средств в течение 10 рабочих </w:t>
        <w:br/>
        <w:t>дней со дня представления документов, указанных в пункте 2.6 настоящего Порядка, проверяет соответствие получателя гранта требованиям, установленным пунктом 2.5.4 настоящего Порядка, обеспечивает рассмотрение и проверяет соответствие документов перечню и требованиям, установленным пунктами 2.6, 2.7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ми для отказа получателю гранта в предоставлении гранта </w:t>
        <w:br/>
        <w:t>в форме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олучателя гранта требованиям, установленным </w:t>
        <w:br/>
        <w:t>пунктом 2.5.4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гранта документов требованиям, определенным пунктами 2.6, 2.7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грант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выявления оснований для отказа получателю гранта в предоставлении гранта в форме субсидии главный распорядитель бюджетных средств не позднее 5 рабочих дней со дня истечения срока, указанного в пункте 2.8 настоящего Порядка, направляет получателю гранта письменное уведомление с указанием обстоятельств, послуживших основанием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сутствия оснований для отказа получателю гранта в предоставлении гранта в форме субсидии главный распорядитель в течение срока, установленного в пункте 2.8 настоящего Порядка, подготавливает и направляет получателю гранта проект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соглашения к Договору, в том числе соглашение о расторжении Договора, заключается при необходимости в соответствии с типовой формо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лучатель гранта в течение 3 рабочих дней с даты получения проекта Договора рассматривает и подписывает Договор в 2 экземплярах и направляет главному распорядителю бюджетных средств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Главный распорядитель бюджетных средств осуществляет перечисление гранта в форме субсидий на лицевой счет получателя гранта, открытый </w:t>
        <w:br/>
        <w:t>в управлении федерального казначейства по Пермскому краю в сроки, установленные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Результатом предоставления гранта в форме субсидии является количество разработанных концепций по реновации территории улиц и общественных пространств и количество разработанных концепций развития города Перми, предусматривающих установление предельных параметров разрешенного строительства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Договор включаются условия о согласовании новых условий Договора или о расторжении Договора в случае уменьшения главному распорядителю бюджетных средств ранее доведенных лимитов бюджетных обязательств на цели, указанные в пункте 1.3 настоящего Порядка,</w:t>
      </w:r>
      <w:r>
        <w:rPr/>
        <w:t xml:space="preserve"> </w:t>
      </w:r>
      <w:r>
        <w:rPr>
          <w:sz w:val="28"/>
          <w:szCs w:val="28"/>
        </w:rPr>
        <w:t>приводящего к невозможности предоставления субсидии в размере, определенном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Главный распорядитель бюджетных средств не позднее 15 рабочих дней со дня вступления в силу решения Пермской городской Думы о внесении изменений в бюджет города Перми подготавливает и направляет получателю гранта проект дополнительного соглашения к Договору, содержащий новые условия в части уточнения размера гранта в форм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При согласии с новыми условиями Договора получатель гранта обеспечивает рассмотрение, подписание и направление дополнительного соглашения к Договору в порядке, установленном пунктом 2.1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При недостижении согласия по новым условиям Договора главным распорядителем бюджетных средств и получателем гранта заключается соглашение о расторжении Договора в порядке, установленном пунктами 2.4, 2.1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ри реорганизации получателя гранта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гранта в форме разделения, выделения, </w:t>
        <w:br/>
        <w:t>а также при ликвидации получателя гранта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гранта обязательствах, источником финансового обеспечения которых является грант в форме субсидии, и возврате неиспользованного остатка гранта в форме субсидии в бюджет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учатель гранта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лучатель гранта предоставляет главному распорядителю бюджетных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грант в форме субсидии, с приложением копий документов, подтверждающих осуществление расходов, – в текущем году ежеквартально, не позднее последнего рабочего дня месяца, следующего за отчетным кварталом, за IV квартал не позднее 20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гранта в форме субсидии с приложением копий документов, подтверждающих достижение значений результатов предоставления гранта в форме субсидии, – в текущем году ежеквартально, не позднее последнего рабочего дня месяца, следующего </w:t>
        <w:br/>
        <w:t xml:space="preserve">за отчетным кварталом; за IV квартал не позднее 20 января года, следующего </w:t>
        <w:br/>
        <w:t>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отчетность «Содержательный отчет» – не позднее 20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, указанные в абзацах втором, третьем настоящего пункта, представляются по формам, определенным типовой формой договора, дополнительная отчетность «Содержательный отчет» представляется по форме, определенной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, предусмотренных пунктом 3.2. настоящего Порядка (далее – Отчеты), и достоверностью отчетных данных возлагается на руководителя получателя гр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Главный распорядитель бюджетных средств проводит проверку Отчетов и в течение 10 рабочих дней со дня их представления получателем гранта осуществляет согласование Отчетов или при наличии замечаний направляет Отчеты на доработку получателю гр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об осуществлении контроля (мониторинга) </w:t>
        <w:br/>
        <w:t>за соблюдением условий и порядка предоставления гранта в форме субсидии и ответственности 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проводит проверку соблюдения получателем гранта условий и порядка предоставления гранта в форме субсидии, в том числе в части достижения результатов предоставления гранта в форм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финансового контроля проводит проверку </w:t>
        <w:br/>
        <w:t>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распорядитель бюджетных средств осуществляет мониторинг достижения значений результатов предоставления гранта в форме субсидии, определенных Договором, и событий, отражающих факт завершения соответствующего мероприятия по получению результата предоставления гранта в форме субсидии в порядке и по формам, которые установлены порядком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лучатель гранта несет ответственность за достоверность представленных сведений, использование гранта в форме субсидии в соответствии с целями и условиями, установленными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редства гранта в форме субсидии, предоставляемые получателю гранта, подлежат возврату в бюджет города Перми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я получателем гранта условий, установленных при предоставлении гранта в форме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ижения значений результатов предоставления гранта в форме субсидии, установленных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гранта в случае выявления указанных нарушений по результатам проверок, проведенных органами государственного (муниципального) финансового контроля, осуществляется в порядке и сроки, установленные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озврат гранта в случае выявления нарушений, указанных в пункте 4.3 настоящего Порядка, по результатам проверки, проведенной главным распорядителем бюджетных средств, а также в случае недостижения результатов предоставления гранта в форме субсидии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главным распорядителем бюджетных средств в течение 10 рабочих дней со дня выявления факта нарушения или недостижения результатов предоставления гранта в форме субсидии направляет получателю гранта письменное требование о возврате гранта в форме субсидии в доход бюджет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 получатель гранта в течение 20 рабочих дней со дня получения требования обязан произвести возврат гранта в форме субсидии в доход бюджет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в случае неисполнения получателем гранта обязанности по возврату </w:t>
        <w:br/>
        <w:t>в бюджет города Перми гранта в форме субсидии главный распорядитель бюджетных средств обеспечивает взыскание гранта в форме субсиди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а </w:t>
        <w:br/>
        <w:t xml:space="preserve">в форме субсидии государственному бюджетному учреждению Пермского края «Институт территориального планирования» на финансовое </w:t>
        <w:br/>
        <w:t xml:space="preserve">обеспечение затрат, связанных </w:t>
        <w:br/>
        <w:t xml:space="preserve">с разработкой архитектурных </w:t>
        <w:br/>
        <w:t>и градостроительных концеп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по разработке архитектурных</w:t>
        <w:br/>
        <w:t>и градостроительных концеп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концепции / статьи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цепц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трат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Затрат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…</w:t>
            </w:r>
            <w:r>
              <w:rPr>
                <w:rFonts w:eastAsia="Calibri"/>
                <w:sz w:val="28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цеп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трат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Затрат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Концепция № </w:t>
            </w:r>
            <w:r>
              <w:rPr>
                <w:rFonts w:eastAsia="Calibri"/>
                <w:sz w:val="28"/>
                <w:szCs w:val="22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…</w:t>
            </w:r>
            <w:r>
              <w:rPr>
                <w:rFonts w:eastAsia="Calibri"/>
                <w:sz w:val="28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…</w:t>
            </w:r>
            <w:r>
              <w:rPr>
                <w:rFonts w:eastAsia="Calibri"/>
                <w:sz w:val="28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2551"/>
        <w:gridCol w:w="3779"/>
      </w:tblGrid>
      <w:tr>
        <w:trPr>
          <w:trHeight w:val="101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38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а </w:t>
        <w:br/>
        <w:t xml:space="preserve">в форме субсидии государственному бюджетному учреждению Пермского края «Институт территориального планирования» на финансовое </w:t>
        <w:br/>
        <w:t xml:space="preserve">обеспечение затрат, связанных </w:t>
        <w:br/>
        <w:t xml:space="preserve">с разработкой архитектурных </w:t>
        <w:br/>
        <w:t>и градостроительных концепц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ая соответствие получателя гранта в форме субсидии </w:t>
        <w:br/>
        <w:t xml:space="preserve">требованиям, установленным Порядком предоставления гранта в форме </w:t>
        <w:br/>
        <w:t xml:space="preserve">субсидии государственному бюджетному учреждению Пермского края </w:t>
        <w:br/>
        <w:t xml:space="preserve">«Институт территориального планирования» на финансовое обеспечение </w:t>
        <w:br/>
        <w:t xml:space="preserve">затрат, связанных с разработкой архитектурных и градостроительных </w:t>
        <w:br/>
        <w:t>концепц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получателя гранта в форме субсидии на разработку архитектур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адостроительных концеп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>(наименование Порядка предоставления гранта в форме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города Перми от «__» ___ 20__ г. (далее – Порядок предоставления гранта в форме субсидии), просит предоставить грант в форме субсидии в размере _____________________________________ 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(целевое назначение гранта в форм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лучателя гранта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: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, факс, адрес электронной почты: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вой счет (расчетный счет)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органа, в котором открыт лицевой счет получателя грант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(к/с)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получателя гранта в форме субсидии на разработку архитектур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адостроительных концеп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учает средства из бюджета города Перми на основании иных муниципальных правовых актов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получателю гранта другого юридического лица), ликвидации, в отношении его не введена процедура банкротства, деятельность получателя грант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ем, что вся информация, содержащаяся в справке и прилагаемых к ней документах, является подли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озражаем против доступа к информации и осуществления главным распорядителем бюджетных средств, являющимся получателем бюджетных средств на предоставление гранта в форме субсидии, и органом муниципального финансового контроля проверок соблюдения условий Порядка предоставления гранта в форм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возражаем против публикации (размещения) в информационно-телекоммуникационной сети Интернет информации об организации, иной информации об организации, связанной с предоставлением гранта в форме субсидии, </w:t>
        <w:br/>
        <w:t>а также согласия на обработку персональных данны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2551"/>
        <w:gridCol w:w="3779"/>
      </w:tblGrid>
      <w:tr>
        <w:trPr>
          <w:trHeight w:val="101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9:00Z</dcterms:created>
  <dc:creator>Сергей</dc:creator>
  <dc:description/>
  <cp:keywords/>
  <dc:language>en-US</dc:language>
  <cp:lastModifiedBy>Самохвалова Елена Владимировна</cp:lastModifiedBy>
  <cp:lastPrinted>2023-12-27T09:49:00Z</cp:lastPrinted>
  <dcterms:modified xsi:type="dcterms:W3CDTF">2023-12-27T04:49:00Z</dcterms:modified>
  <cp:revision>2</cp:revision>
  <dc:subject/>
  <dc:title> </dc:title>
</cp:coreProperties>
</file>