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-547370</wp:posOffset>
                </wp:positionV>
                <wp:extent cx="6172200" cy="1791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91360"/>
                          <a:chOff x="0" y="0"/>
                          <a:chExt cx="6172200" cy="179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178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455480"/>
                            <a:ext cx="15080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280" y="1458720"/>
                            <a:ext cx="10663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-43.1pt;width:486pt;height:141.1pt" coordorigin="191,-862" coordsize="9720,28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1;top:-862;width:9719;height:2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9;top:1430;width:2374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29;top:1435;width:167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0662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10.2012 № 705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«О создании координационного совет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 содействию в организации </w:t>
        <w:br/>
        <w:t>и осуществлении призыва гражда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енную службу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в целях актуализации нормативных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ординационного совета по содействию </w:t>
        <w:br/>
        <w:t xml:space="preserve">в организации и осуществлении призыва граждан на военную службу, утвержденный постановлением администрации города Перми от 29 октября </w:t>
        <w:br/>
        <w:t xml:space="preserve">2012 г. № 705 «О создании координационного совета по содействию </w:t>
        <w:br/>
        <w:t xml:space="preserve">в организации и осуществлении призыва граждан на военную службу» </w:t>
        <w:br/>
        <w:t xml:space="preserve">(в ред. от 16.06.2014 № 405, от 03.04.2015 № 180, от 14.02.2017 № 106, </w:t>
        <w:br/>
        <w:t>от 29.04.2020 № 402, от 31.08.2023 № 788), изложив позиц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седатель: </w:t>
      </w:r>
    </w:p>
    <w:p>
      <w:pPr>
        <w:pStyle w:val="Normal"/>
        <w:autoSpaceDE w:val="false"/>
        <w:ind w:left="2160" w:hanging="33"/>
        <w:rPr/>
      </w:pPr>
      <w:r>
        <w:rPr>
          <w:sz w:val="28"/>
          <w:szCs w:val="28"/>
        </w:rPr>
        <w:t xml:space="preserve">- руководитель аппарата администрации города Перми, </w:t>
        <w:br/>
        <w:t>и.о. заместителя главы администрации города Пер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седатель: </w:t>
      </w:r>
    </w:p>
    <w:p>
      <w:pPr>
        <w:pStyle w:val="Normal"/>
        <w:ind w:left="2127" w:firstLine="33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города Перми».</w:t>
      </w:r>
    </w:p>
    <w:p>
      <w:pPr>
        <w:pStyle w:val="Normal"/>
        <w:ind w:left="2127"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оложение о координационном совете </w:t>
        <w:br/>
        <w:t xml:space="preserve">по содействию в организации и осуществлении призыва граждан на военную службу, утвержденное постановлением администрации города Перми </w:t>
        <w:br/>
        <w:t xml:space="preserve">от 29 октября 2012 г. № 705 «О создании координационного совета </w:t>
        <w:br/>
        <w:t xml:space="preserve">по содействию в организации и осуществлении призыва граждан на военную службу» (в ред. от 16.06.2014 № 405, от 03.04.2015 № 180, от 14.02.2017 № 106, </w:t>
        <w:br/>
        <w:t>от 29.04.2020 № 402, от 31.08.2023 № 788), заменив в пункте 2.1 слова «руководитель аппарата администрации города Перми, исполняющий обязанности заместителя главы администрации города Перми» словами «заместитель главы администрации города Перми, возглавляющий функционально-целевой блок «Общественная безопасность гор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04:00Z</dcterms:created>
  <dc:creator>Сергей</dc:creator>
  <dc:description/>
  <cp:keywords/>
  <dc:language>en-US</dc:language>
  <cp:lastModifiedBy>Самохвалова Елена Владимировна</cp:lastModifiedBy>
  <cp:lastPrinted>2023-12-21T09:53:00Z</cp:lastPrinted>
  <dcterms:modified xsi:type="dcterms:W3CDTF">2023-12-27T12:04:00Z</dcterms:modified>
  <cp:revision>2</cp:revision>
  <dc:subject/>
  <dc:title> </dc:title>
</cp:coreProperties>
</file>