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27.12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ru-RU" w:bidi="ar-SA"/>
                                </w:rPr>
                                <w:t>№ 15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27.12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ru-RU" w:bidi="ar-SA"/>
                          </w:rPr>
                          <w:t>№ 150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Изображение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Обеспечение жильем жителей </w:t>
        <w:br/>
        <w:t xml:space="preserve">города Перми», утвержденную </w:t>
        <w:br/>
        <w:t xml:space="preserve">постановлением администрации </w:t>
        <w:br/>
        <w:t>города Перми от 20.10.2021 № 918</w:t>
      </w:r>
    </w:p>
    <w:p>
      <w:pPr>
        <w:pStyle w:val="Normal"/>
        <w:spacing w:lineRule="exact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bidi="ru-RU"/>
        </w:rPr>
        <w:t xml:space="preserve">1. </w:t>
      </w:r>
      <w:r>
        <w:rPr>
          <w:sz w:val="28"/>
          <w:szCs w:val="28"/>
        </w:rPr>
        <w:t xml:space="preserve">Утвердить прилагаемые изменения в муниципальную программу «Обеспечение жильем жителей города Перми», утвержденную постановлением администрации города Перми от 20 октября 2021 г. № 918 (в ред. от 22.12.2021 </w:t>
        <w:br/>
        <w:t xml:space="preserve">№ 1183, от 14.06.2022 № 471, от 02.08.2022 № 649, от 09.08.2022 № 661, от 20.10.2022 № 1037, от 30.11.2022 № 1211, от 06.12.2022 № 1247, от 10.01.2023 № 5, от 26.01.2023 № 43, от 28.02.2023 № 147, от 16.03.2023 № 205, от 20.04.2023 № 324, от 05.06.2023 № 453, от 22.06.2023 № 530, от 14.07.2023 № 606, </w:t>
        <w:br/>
        <w:t xml:space="preserve">от 22.08.2023 № 741, от 18.09.2023 № 836, от 19.10.2023 № 1127, от 24.10.2023 </w:t>
        <w:br/>
        <w:t xml:space="preserve">№ 1163, от 15.11.2023 № 1250, от 19.12.2023 № 1431, от 21.12.2023 № 1446, </w:t>
        <w:br/>
        <w:t>от 27.12.2023 № 150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rFonts w:eastAsia="Calibri"/>
          <w:sz w:val="28"/>
          <w:szCs w:val="28"/>
        </w:rPr>
        <w:t>на заместителя главы администрации города Перми Субботина И.А.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right" w:pos="9921" w:leader="none"/>
        </w:tabs>
        <w:spacing w:lineRule="exact" w:line="24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7.12.2023 № 1505</w:t>
      </w:r>
    </w:p>
    <w:p>
      <w:pPr>
        <w:pStyle w:val="Normal"/>
        <w:widowControl w:val="false"/>
        <w:suppressAutoHyphens w:val="true"/>
        <w:autoSpaceDE w:val="false"/>
        <w:spacing w:lineRule="exact" w:line="240"/>
        <w:ind w:left="963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 «Обеспечение жильем жителей города Перми»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ую постановлением администрации города Перми от 20 октября 2021 г. № 918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В разделе «Система программных мероприятий подпрограммы 1.1 «Обеспечение устойчивого сокращения непригодного для проживания и аварийного жилищного фонда»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й программы «Обеспечение жильем жителей города Перми»:</w:t>
      </w:r>
    </w:p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строку 1.1.1.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5029"/>
        <w:gridCol w:w="558"/>
        <w:gridCol w:w="279"/>
        <w:gridCol w:w="558"/>
        <w:gridCol w:w="418"/>
        <w:gridCol w:w="279"/>
        <w:gridCol w:w="282"/>
        <w:gridCol w:w="976"/>
        <w:gridCol w:w="1257"/>
        <w:gridCol w:w="697"/>
        <w:gridCol w:w="1119"/>
        <w:gridCol w:w="840"/>
        <w:gridCol w:w="696"/>
        <w:gridCol w:w="618"/>
      </w:tblGrid>
      <w:tr>
        <w:trPr>
          <w:trHeight w:val="13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личество оплаченных услуг в рамках возмещения убытков при изъятии жилых (нежилых) помещений у собственников изымаемого жилого помещ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/>
        <w:t>строку 1.1.1.2.4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029"/>
        <w:gridCol w:w="558"/>
        <w:gridCol w:w="279"/>
        <w:gridCol w:w="279"/>
        <w:gridCol w:w="418"/>
        <w:gridCol w:w="279"/>
        <w:gridCol w:w="282"/>
        <w:gridCol w:w="976"/>
        <w:gridCol w:w="1257"/>
        <w:gridCol w:w="700"/>
        <w:gridCol w:w="1119"/>
        <w:gridCol w:w="1119"/>
        <w:gridCol w:w="696"/>
        <w:gridCol w:w="618"/>
      </w:tblGrid>
      <w:tr>
        <w:trPr>
          <w:trHeight w:val="134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4.2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8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01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3</w:t>
      </w:r>
      <w:r>
        <w:rPr/>
        <w:t>. строку 1.1.1.2.4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032"/>
        <w:gridCol w:w="559"/>
        <w:gridCol w:w="280"/>
        <w:gridCol w:w="419"/>
        <w:gridCol w:w="418"/>
        <w:gridCol w:w="279"/>
        <w:gridCol w:w="418"/>
        <w:gridCol w:w="979"/>
        <w:gridCol w:w="1115"/>
        <w:gridCol w:w="979"/>
        <w:gridCol w:w="837"/>
        <w:gridCol w:w="979"/>
        <w:gridCol w:w="558"/>
        <w:gridCol w:w="757"/>
      </w:tblGrid>
      <w:tr>
        <w:trPr>
          <w:trHeight w:val="479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4.5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ное подключение (технологическое присоединение) к сетям инженерной инфраструктуры при строительстве многоквартирного жилого дома на земельном участке с кадастровым номером 59:01:4515016:191, расположенного по адресу: г. Пермь, ул. Маяковского, 54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8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7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4</w:t>
      </w:r>
      <w:r>
        <w:rPr/>
        <w:t>. строку 1.1.1.2.4.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5028"/>
        <w:gridCol w:w="558"/>
        <w:gridCol w:w="279"/>
        <w:gridCol w:w="279"/>
        <w:gridCol w:w="282"/>
        <w:gridCol w:w="279"/>
        <w:gridCol w:w="279"/>
        <w:gridCol w:w="979"/>
        <w:gridCol w:w="1118"/>
        <w:gridCol w:w="697"/>
        <w:gridCol w:w="979"/>
        <w:gridCol w:w="1119"/>
        <w:gridCol w:w="837"/>
        <w:gridCol w:w="896"/>
      </w:tblGrid>
      <w:tr>
        <w:trPr>
          <w:trHeight w:val="9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4.8</w:t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авторского надзора за строительством многоквартирного жилого дома на земельном участке с кадастровым номером 59:01:4515016:191, расположенного по адресу: </w:t>
              <w:br/>
              <w:t>г. Пермь, ул. Маяковского, 54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1,</w:t>
              <w:br/>
              <w:t>4018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5</w:t>
      </w:r>
      <w:r>
        <w:rPr/>
        <w:t>. строку 1.1.1.2.5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616"/>
        <w:gridCol w:w="497"/>
        <w:gridCol w:w="340"/>
        <w:gridCol w:w="333"/>
        <w:gridCol w:w="364"/>
        <w:gridCol w:w="292"/>
        <w:gridCol w:w="292"/>
        <w:gridCol w:w="881"/>
        <w:gridCol w:w="1332"/>
        <w:gridCol w:w="700"/>
        <w:gridCol w:w="1258"/>
        <w:gridCol w:w="1694"/>
        <w:gridCol w:w="509"/>
        <w:gridCol w:w="509"/>
      </w:tblGrid>
      <w:tr>
        <w:trPr>
          <w:trHeight w:val="9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5.2</w:t>
            </w:r>
          </w:p>
        </w:tc>
        <w:tc>
          <w:tcPr>
            <w:tcW w:w="4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ные работы по строительству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9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23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6</w:t>
      </w:r>
      <w:r>
        <w:rPr/>
        <w:t>. строку 1.1.1.2.5.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4750"/>
        <w:gridCol w:w="559"/>
        <w:gridCol w:w="280"/>
        <w:gridCol w:w="422"/>
        <w:gridCol w:w="418"/>
        <w:gridCol w:w="276"/>
        <w:gridCol w:w="418"/>
        <w:gridCol w:w="979"/>
        <w:gridCol w:w="1115"/>
        <w:gridCol w:w="1119"/>
        <w:gridCol w:w="1119"/>
        <w:gridCol w:w="979"/>
        <w:gridCol w:w="557"/>
        <w:gridCol w:w="618"/>
      </w:tblGrid>
      <w:tr>
        <w:trPr>
          <w:trHeight w:val="9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5.5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ное подключение (технологическое присоединение) к сетям инженерной инфраструктуры при строительстве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2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3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7</w:t>
      </w:r>
      <w:r>
        <w:rPr/>
        <w:t>. строку 1.1.1.2.5.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137"/>
        <w:gridCol w:w="564"/>
        <w:gridCol w:w="305"/>
        <w:gridCol w:w="279"/>
        <w:gridCol w:w="279"/>
        <w:gridCol w:w="279"/>
        <w:gridCol w:w="279"/>
        <w:gridCol w:w="979"/>
        <w:gridCol w:w="1397"/>
        <w:gridCol w:w="697"/>
        <w:gridCol w:w="840"/>
        <w:gridCol w:w="837"/>
        <w:gridCol w:w="840"/>
        <w:gridCol w:w="757"/>
      </w:tblGrid>
      <w:tr>
        <w:trPr>
          <w:trHeight w:val="99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5.7</w:t>
            </w:r>
          </w:p>
        </w:tc>
        <w:tc>
          <w:tcPr>
            <w:tcW w:w="5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авторского надзора за строительством многоквартирного жилого дома на земельном участке с кадастровым номером 9:01:4515026:413, расположенного по адресу: </w:t>
              <w:br/>
              <w:t>г. Пермь, ул. Маяковского, 57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зделе «Система программных мероприятий подпрограммы 1.3 «Повышение доступности жилья» муниципальной программы «Обеспечение жильем жителей города Перми» </w:t>
      </w:r>
      <w:r>
        <w:rPr>
          <w:rFonts w:eastAsia="Times New Roman"/>
          <w:sz w:val="28"/>
          <w:szCs w:val="28"/>
        </w:rPr>
        <w:t>в приложении в таблице 1 строку 15 изложить в следующей редакции: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619"/>
        <w:gridCol w:w="2494"/>
        <w:gridCol w:w="1939"/>
        <w:gridCol w:w="208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>Ожидаемый конечный результат осуществления капитальных вложений в объект по годам осуществления капитальных вложе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д. из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ч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4" w:firstLine="20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д реализации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щая площадь приобретенных жилых помещени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ыс. кв. 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,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,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личество приобретенных жилых помещени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В приложении 1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/>
        <w:t>строку 1.1.1.1.1.3 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992"/>
        <w:gridCol w:w="1417"/>
        <w:gridCol w:w="1418"/>
        <w:gridCol w:w="3118"/>
        <w:gridCol w:w="567"/>
        <w:gridCol w:w="709"/>
        <w:gridCol w:w="1134"/>
        <w:gridCol w:w="1134"/>
      </w:tblGrid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1.1.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озмещение убытков при изъятии жилых (нежилых)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Ж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плаченных услуг </w:t>
              <w:br/>
              <w:t>в рамках возмещения убытков при изъятии жилых (нежилых) помещений у собственников изымаемого жилого пом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8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/>
        <w:t>строку 1.1.1.2.4.2 изложить в следующей редакции:</w:t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992"/>
        <w:gridCol w:w="1417"/>
        <w:gridCol w:w="1418"/>
        <w:gridCol w:w="3118"/>
        <w:gridCol w:w="567"/>
        <w:gridCol w:w="426"/>
        <w:gridCol w:w="1134"/>
        <w:gridCol w:w="1511"/>
      </w:tblGrid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4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ыполнение работ по строительству многоквартирного жилого дома на земельном участке с кадастровым номером 59:01:4515016:191, расположенного по адресу: </w:t>
              <w:br/>
              <w:t>г. Пермь, ул. Маяковского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кт выполненных работ </w:t>
              <w:br/>
              <w:t xml:space="preserve">по строительству многоквартирного жилого дома на земельном участке с кадастровым номером 59:01:4515016:191, расположенного по адресу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яковского, 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83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</w:t>
      </w:r>
      <w:r>
        <w:rPr/>
        <w:t>. строку 1.1.1.2.4.9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3268"/>
        <w:gridCol w:w="977"/>
        <w:gridCol w:w="1394"/>
        <w:gridCol w:w="1398"/>
        <w:gridCol w:w="3741"/>
        <w:gridCol w:w="591"/>
        <w:gridCol w:w="279"/>
        <w:gridCol w:w="984"/>
        <w:gridCol w:w="891"/>
      </w:tblGrid>
      <w:tr>
        <w:trPr>
          <w:trHeight w:val="135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4.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оведение авторского надзора за строительством многоквартирного жилого дома на земельном участке </w:t>
              <w:br/>
              <w:t>с кадастровым номером 59:01:4515016:191, расположенного по адресу: г. Пермь, ул. Маяковского, 5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кт об оказании услуг авторского надзора за строительством многоквартирного жилого дома на земельном участке с кадастровым номером 59:01:4515016:191, расположенного по адресу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рмь, ул. Маяковского, 5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8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после строки 1.1.1.2.4.10 дополнить строкой 1.1.1.2.4.11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492"/>
        <w:gridCol w:w="979"/>
        <w:gridCol w:w="1296"/>
        <w:gridCol w:w="1356"/>
        <w:gridCol w:w="3216"/>
        <w:gridCol w:w="558"/>
        <w:gridCol w:w="418"/>
        <w:gridCol w:w="1263"/>
        <w:gridCol w:w="891"/>
      </w:tblGrid>
      <w:tr>
        <w:trPr>
          <w:trHeight w:val="13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4.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Выполнение подключения к системе теплоснабжения </w:t>
              <w:br/>
              <w:t xml:space="preserve">при строительстве многоквартирного жилого дома на земельном участке с кадастровым номером 59:01:4515016:191, расположенного по адресу: </w:t>
              <w:br/>
              <w:t>г. Пермь, ул. Маяковского, 5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01.01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31.12.20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акт о подключении к системе теплоснаб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8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5</w:t>
      </w:r>
      <w:r>
        <w:rPr/>
        <w:t>. строку 1.1.1.2.5.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096"/>
        <w:gridCol w:w="979"/>
        <w:gridCol w:w="1394"/>
        <w:gridCol w:w="1398"/>
        <w:gridCol w:w="3353"/>
        <w:gridCol w:w="561"/>
        <w:gridCol w:w="279"/>
        <w:gridCol w:w="1258"/>
        <w:gridCol w:w="1175"/>
      </w:tblGrid>
      <w:tr>
        <w:trPr>
          <w:trHeight w:val="46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5.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ыполнение работ по строительству многоквартирного жилого дома 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КУ </w:t>
              <w:br/>
              <w:t>«УТЗ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акт выполненных работ </w:t>
              <w:br/>
              <w:t xml:space="preserve">по строительству многоквартирного жилого дома на земельном участке с кадастровым номером 59:01:4515026:413, расположенного по адресу: </w:t>
              <w:br/>
              <w:t>г. Пермь, ул. Маяковского, 5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 93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5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6</w:t>
      </w:r>
      <w:r>
        <w:rPr/>
        <w:t>. строку 1.1.1.2.5.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517"/>
        <w:gridCol w:w="976"/>
        <w:gridCol w:w="1296"/>
        <w:gridCol w:w="1356"/>
        <w:gridCol w:w="3599"/>
        <w:gridCol w:w="584"/>
        <w:gridCol w:w="236"/>
        <w:gridCol w:w="1053"/>
        <w:gridCol w:w="876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5.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дение авторского надзора </w:t>
              <w:br/>
              <w:t xml:space="preserve">за строительством многоквартирного жилого дома на земельном участке с кадастровым номером 59:01:4515026:413, расположенного по адресу: </w:t>
              <w:br/>
              <w:t>г. Пермь, ул. Маяковского, 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ТЗ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кт об оказании услуг авторского надзора за строительством многоквартирного жилого дома </w:t>
              <w:br/>
              <w:t>на земельном участке с кадастровым номером 59:01:4515026:413, расположенного по адресу: г. Пермь, ул. Маяковского, 5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едства Фонд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7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7. после строки 1.1.1.2.5.10 дополнить строкой 1.1.1.2.5.11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514"/>
        <w:gridCol w:w="978"/>
        <w:gridCol w:w="1294"/>
        <w:gridCol w:w="1360"/>
        <w:gridCol w:w="3353"/>
        <w:gridCol w:w="702"/>
        <w:gridCol w:w="357"/>
        <w:gridCol w:w="1057"/>
        <w:gridCol w:w="877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1.1.1.2.5.1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 xml:space="preserve">Выполнение подключения к системе теплоснабжения при строительстве многоквартирного жилого дома на земельном участке с кадастровым номером 59:01:4515026:413, расположенного по адресу: г. Пермь, </w:t>
              <w:br/>
              <w:t xml:space="preserve">ул. 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Маяковского, 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 w:bidi="ar"/>
              </w:rPr>
              <w:t xml:space="preserve">МКУ 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«</w:t>
            </w:r>
            <w:r>
              <w:rPr>
                <w:color w:val="000000"/>
                <w:sz w:val="24"/>
                <w:szCs w:val="24"/>
                <w:lang w:val="en-US" w:eastAsia="zh-CN" w:bidi="ar"/>
              </w:rPr>
              <w:t>УТЗ</w:t>
            </w:r>
            <w:r>
              <w:rPr>
                <w:color w:val="000000"/>
                <w:sz w:val="24"/>
                <w:szCs w:val="24"/>
                <w:lang w:eastAsia="zh-CN" w:bidi="ar"/>
              </w:rPr>
              <w:t>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01.01.202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31.12.202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акт о подключении к системе теплоснабж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ед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средства Фонд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  <w:szCs w:val="24"/>
                <w:lang w:eastAsia="zh-CN" w:bidi="ar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4 952,</w:t>
            </w:r>
          </w:p>
          <w:p>
            <w:pPr>
              <w:pStyle w:val="Normal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 w:bidi="ar"/>
              </w:rPr>
              <w:t>82856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20" w:h="11906"/>
      <w:pgMar w:left="1418" w:right="567" w:gutter="0" w:header="397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Cambria" w:hAnsi="Cambria" w:cs="Cambria"/>
      <w:b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</w:rPr>
  </w:style>
  <w:style w:type="character" w:styleId="Style15">
    <w:name w:val="Текст сноски Знак"/>
    <w:qFormat/>
    <w:rPr/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rFonts w:ascii="Courier New" w:hAnsi="Courier New" w:cs="Courier New"/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Style19">
    <w:name w:val="Нижний колонтитул Знак"/>
    <w:qFormat/>
    <w:rPr/>
  </w:style>
  <w:style w:type="character" w:styleId="Style20">
    <w:name w:val="Подпись Знак"/>
    <w:qFormat/>
    <w:rPr>
      <w:sz w:val="28"/>
    </w:rPr>
  </w:style>
  <w:style w:type="character" w:styleId="FootnoteTextChar">
    <w:name w:val="Footnote Text Char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SignatureChar">
    <w:name w:val="Signature Char"/>
    <w:qFormat/>
    <w:rPr>
      <w:sz w:val="24"/>
    </w:rPr>
  </w:style>
  <w:style w:type="character" w:styleId="BalloonTextChar">
    <w:name w:val="Balloon Text Char"/>
    <w:qFormat/>
    <w:rPr>
      <w:sz w:val="2"/>
    </w:rPr>
  </w:style>
  <w:style w:type="character" w:styleId="21">
    <w:name w:val="Знак Знак2"/>
    <w:qFormat/>
    <w:rPr>
      <w:rFonts w:ascii="Tahoma" w:hAnsi="Tahoma" w:cs="Tahoma"/>
      <w:sz w:val="16"/>
    </w:rPr>
  </w:style>
  <w:style w:type="character" w:styleId="WW8Num2z0">
    <w:name w:val="WW8Num2z0"/>
    <w:qFormat/>
    <w:rPr/>
  </w:style>
  <w:style w:type="character" w:styleId="HeaderChar2">
    <w:name w:val="Header Char2"/>
    <w:qFormat/>
    <w:rPr>
      <w:sz w:val="16"/>
    </w:rPr>
  </w:style>
  <w:style w:type="character" w:styleId="FooterChar2">
    <w:name w:val="Footer Char2"/>
    <w:qFormat/>
    <w:rPr>
      <w:sz w:val="24"/>
    </w:rPr>
  </w:style>
  <w:style w:type="character" w:styleId="BodyTextChar2">
    <w:name w:val="Body Text Char2"/>
    <w:qFormat/>
    <w:rPr>
      <w:sz w:val="24"/>
    </w:rPr>
  </w:style>
  <w:style w:type="character" w:styleId="SignatureChar2">
    <w:name w:val="Signature Char2"/>
    <w:qFormat/>
    <w:rPr>
      <w:sz w:val="24"/>
    </w:rPr>
  </w:style>
  <w:style w:type="character" w:styleId="BalloonTextChar2">
    <w:name w:val="Balloon Text Char2"/>
    <w:qFormat/>
    <w:rPr>
      <w:rFonts w:ascii="Tahoma" w:hAnsi="Tahoma" w:cs="Tahoma"/>
      <w:sz w:val="16"/>
    </w:rPr>
  </w:style>
  <w:style w:type="character" w:styleId="Style21">
    <w:name w:val="Символ сноски"/>
    <w:qFormat/>
    <w:rPr>
      <w:vertAlign w:val="superscript"/>
    </w:rPr>
  </w:style>
  <w:style w:type="character" w:styleId="Style22">
    <w:name w:val="Знак Знак"/>
    <w:qFormat/>
    <w:rPr>
      <w:sz w:val="16"/>
    </w:rPr>
  </w:style>
  <w:style w:type="character" w:styleId="211">
    <w:name w:val="Знак Знак21"/>
    <w:qFormat/>
    <w:rPr>
      <w:rFonts w:ascii="Tahoma" w:hAnsi="Tahoma" w:cs="Tahoma"/>
      <w:sz w:val="16"/>
    </w:rPr>
  </w:style>
  <w:style w:type="character" w:styleId="31">
    <w:name w:val="Знак Знак3"/>
    <w:qFormat/>
    <w:rPr>
      <w:sz w:val="16"/>
    </w:rPr>
  </w:style>
  <w:style w:type="character" w:styleId="12">
    <w:name w:val="Знак примечания1"/>
    <w:qFormat/>
    <w:rPr>
      <w:sz w:val="16"/>
    </w:rPr>
  </w:style>
  <w:style w:type="character" w:styleId="CommentTextChar">
    <w:name w:val="Comment Text Char"/>
    <w:qFormat/>
    <w:rPr>
      <w:sz w:val="20"/>
    </w:rPr>
  </w:style>
  <w:style w:type="character" w:styleId="CommentTextChar1">
    <w:name w:val="Comment Text Char1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sz w:val="20"/>
    </w:rPr>
  </w:style>
  <w:style w:type="character" w:styleId="CommentSubjectChar1">
    <w:name w:val="Comment Subject Char1"/>
    <w:qFormat/>
    <w:rPr>
      <w:rFonts w:ascii="Calibri" w:hAnsi="Calibri" w:cs="Calibri"/>
      <w:b/>
    </w:rPr>
  </w:style>
  <w:style w:type="character" w:styleId="8">
    <w:name w:val="Знак Знак8"/>
    <w:qFormat/>
    <w:rPr>
      <w:rFonts w:ascii="Cambria" w:hAnsi="Cambria" w:cs="Cambria"/>
      <w:b/>
      <w:sz w:val="26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>
      <w:spacing w:lineRule="exact" w:line="360"/>
      <w:ind w:right="0" w:firstLine="720"/>
      <w:jc w:val="both"/>
    </w:pPr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Style25">
    <w:name w:val="Текст примечания"/>
    <w:basedOn w:val="Normal"/>
    <w:qFormat/>
    <w:pPr>
      <w:ind w:firstLine="720"/>
      <w:jc w:val="both"/>
    </w:pPr>
    <w:rPr/>
  </w:style>
  <w:style w:type="paragraph" w:styleId="13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Style26">
    <w:name w:val="Тема примечания"/>
    <w:basedOn w:val="13"/>
    <w:next w:val="13"/>
    <w:qFormat/>
    <w:pPr/>
    <w:rPr>
      <w:rFonts w:ascii="Times New Roman" w:hAnsi="Times New Roman" w:cs="Times New Roman"/>
      <w:b/>
    </w:rPr>
  </w:style>
  <w:style w:type="paragraph" w:styleId="Footnote">
    <w:name w:val="Footnote Tex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7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tyle28">
    <w:name w:val="Форм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  <w:style w:type="paragraph" w:styleId="Style29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3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251">
    <w:name w:val="Стиль Первая строка:  125 см1"/>
    <w:basedOn w:val="Normal"/>
    <w:qFormat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;宋体" w:cs="Calibri"/>
      <w:b/>
      <w:color w:val="auto"/>
      <w:sz w:val="22"/>
      <w:szCs w:val="20"/>
      <w:lang w:val="ru-RU" w:bidi="ar-SA" w:eastAsia="zh-CN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  <w:ind w:firstLine="720"/>
      <w:jc w:val="both"/>
    </w:pPr>
    <w:rPr>
      <w:rFonts w:ascii="Arial" w:hAnsi="Arial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  <w:ind w:firstLine="720"/>
      <w:jc w:val="both"/>
    </w:pPr>
    <w:rPr>
      <w:rFonts w:ascii="Arial" w:hAnsi="Arial"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  <w:ind w:firstLine="720"/>
      <w:jc w:val="both"/>
    </w:pPr>
    <w:rPr>
      <w:rFonts w:ascii="Arial" w:hAnsi="Arial" w:cs="Mangal"/>
      <w:sz w:val="28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2">
    <w:name w:val="Содержимое врезки"/>
    <w:basedOn w:val="TextBody"/>
    <w:qFormat/>
    <w:pPr>
      <w:spacing w:lineRule="exact" w:line="360"/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Style33">
    <w:name w:val="Содержимое таблицы"/>
    <w:basedOn w:val="Normal"/>
    <w:qFormat/>
    <w:pPr>
      <w:suppressLineNumbers/>
      <w:ind w:firstLine="720"/>
      <w:jc w:val="both"/>
    </w:pPr>
    <w:rPr>
      <w:sz w:val="28"/>
      <w:szCs w:val="24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11:00Z</dcterms:created>
  <dc:creator>Сергей</dc:creator>
  <dc:description/>
  <cp:keywords/>
  <dc:language>en-US</dc:language>
  <cp:lastModifiedBy>Самохвалова Елена Владимировна</cp:lastModifiedBy>
  <cp:lastPrinted>2023-12-27T17:11:00Z</cp:lastPrinted>
  <dcterms:modified xsi:type="dcterms:W3CDTF">2023-12-27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5EA5E1AF64F0EA7384E896BF90F21_12</vt:lpwstr>
  </property>
  <property fmtid="{D5CDD505-2E9C-101B-9397-08002B2CF9AE}" pid="3" name="KSOProductBuildVer">
    <vt:lpwstr>1049-12.2.0.13359</vt:lpwstr>
  </property>
</Properties>
</file>