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9600"/>
                          <a:chOff x="0" y="0"/>
                          <a:chExt cx="6285960" cy="14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040"/>
                            <a:ext cx="153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528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55pt" coordorigin="12,-862" coordsize="9899,2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1;width:24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6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87312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принимательств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лучшению инвестиц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а при Главе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знании утративши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отдельных правов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деяте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Стратегией социально-экономического развития муниципального образования город Пермь до 2030 года, утвержденной решением Пермской городской Думы </w:t>
        <w:br/>
        <w:t xml:space="preserve">от 22 апреля 2014 г. № 85, постановлением администрации города Перми </w:t>
        <w:br/>
        <w:t xml:space="preserve">от 02 декабря 2021 г. № 1095 «Об утверждении Порядка создания координационных или совещательных органов в области развития малого </w:t>
        <w:br/>
        <w:t xml:space="preserve">и среднего предпринимательства в городе Перми», в целях создания благоприятных условий для осуществления предпринимательской деятельности, улучшения инвестиционного климата в городе Перми, совершенствования взаимодействия и упорядочения работы с субъектами предпринимательской </w:t>
        <w:br/>
        <w:t xml:space="preserve">и инвестиционной деятельност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1. Создать Совет по предпринимательству и улучшению инвестиционного климата при Главе города Перм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Утвердить прилагаемые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2.1. Положение о Совете по предпринимательству и улучшению инвестиционного климата при Глав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2.2. состав Совета по предпринимательству и улучшению инвестиционного климата при Главе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3. Признать утратившими силу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29 декабря 2014 г.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2 апреля 2020 г. № 377 </w:t>
        <w:br/>
        <w:t xml:space="preserve">«О создании рабочей группы по выработке и реализации мер, направленных </w:t>
        <w:br/>
        <w:t>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становление администрации города Перми от 21 марта 2022 г. № 194  </w:t>
        <w:br/>
        <w:t>«О создании координационного Совета по развитию малого и среднего предпринимательства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4 марта 2022 г. № 212 </w:t>
        <w:br/>
        <w:t xml:space="preserve">«Об утверждении состава Координационного совета по развитию малого </w:t>
        <w:br/>
        <w:t>и среднего предпринимательства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5 февраля 2015 г. № 94 </w:t>
        <w:br/>
        <w:t>«О внесении изменений в Положение и состав Совета по улучшению инвестиционного климата при главе администрации города Перми, утвержденные постановлением администрации города Перми от 29.12.2014 № 1056 «О создании Совета по улучшению инвестиционного климата при главе администрац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9 февраля 2016 г. № 135 «О внесении изменений в состав Совета по улучшению инвестиционного климата при главе администрации города Перми, утвержденный постановлением администрации города Перми от 29.12.2014 № 1056 «О создании Совета </w:t>
        <w:br/>
        <w:t>по улучшению инвестиционного климата при главе администрац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ункты 2-4 постановления администрации города Перми от 27 декабря </w:t>
        <w:br/>
        <w:t>2016 г. № 1176 «О внесении изменений в отдельные правовые акты администрац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4 мая 2017 г. № 339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01 декабря 2017 г. № 1086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11 мая 2018 г. № 285 </w:t>
        <w:br/>
        <w:t xml:space="preserve"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0 августа 2018 г. № 540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6 июня 2019 г. № 313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13 декабря 2019 г. № 100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16 июня 2020 г. № 518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23 декабря 2020 г. № 130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18 февраля 2021 г. № 84 </w:t>
        <w:br/>
        <w:t>«О внесении изменений в Положение о Совете по улучшению инвестиционного климата при Главе города Перми, утвержденное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07 декабря 2021 г. № 1121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9 февраля 2022 г. № 75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11 октября 2022 г. № 927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16 января 2023 г. № 21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3 апреля 2023 г. № 263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5 мая 2023 г. № 359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8 июля 2023 г. № 643 </w:t>
        <w:br/>
        <w:t>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постановление администрации города Перми от 09 октября 2023 г. № 947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12 мая 2020 г. № 423 </w:t>
        <w:br/>
        <w:t xml:space="preserve">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9 июля 2020 г. № 590 </w:t>
        <w:br/>
        <w:t xml:space="preserve">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3 сентября 2020 г. № 788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31 декабря 2020 г. № 1368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5 февраля 2021 г. № 109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23 марта 2022 г. № 206 </w:t>
        <w:br/>
        <w:t xml:space="preserve">«О внесении изменений в постановление администрации города Перми </w:t>
        <w:br/>
        <w:t xml:space="preserve">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3 августа 2022 г. № 654 </w:t>
        <w:br/>
        <w:t xml:space="preserve">«О внесении изменений в состав 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</w:t>
        <w:br/>
        <w:t>от 22.04.2020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3 октября 2023 г. № 938 «О внесении изменений в состав 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</w:t>
        <w:br/>
        <w:t>от 22.04.2020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9 марта 2023 г. № 184 </w:t>
        <w:br/>
        <w:t xml:space="preserve">«О внесении изменений в состав Координационного совета по развитию малого </w:t>
        <w:br/>
        <w:t>и среднего предпринимательства на территории города Перми, утвержденный постановлением администрации города Перми от 24.03.2022 № 212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8 июня 2023 г. № 464 </w:t>
        <w:br/>
        <w:t xml:space="preserve">«О внесении изменений в состав Координационного совета по развитию малого </w:t>
        <w:br/>
        <w:t xml:space="preserve">и среднего предпринимательства на территории города Перми, утвержденный постановлением администрации города Перми от 24.03.2022 № 212»;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постановление администрации города Перми от 03 октября 2023 г. № 937 «О внесении изменений в состав Координационного совета по развитию малого </w:t>
        <w:br/>
        <w:t>и среднего предпринимательства на территории города Перми, утвержденный постановлением администрации города Перми от 24.03.2022 № 212»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2.2023 № 1509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4"/>
        </w:rPr>
        <w:t xml:space="preserve">Совете по предпринимательству и улучшению инвестиционного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климата при Главе города Пер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овет по предпринимательству и улучшению инвестиционного климата </w:t>
      </w:r>
      <w:r>
        <w:rPr>
          <w:bCs/>
          <w:sz w:val="28"/>
          <w:szCs w:val="24"/>
        </w:rPr>
        <w:t>при Главе города Перми</w:t>
      </w:r>
      <w:r>
        <w:rPr>
          <w:rFonts w:eastAsia="Calibri"/>
          <w:sz w:val="28"/>
          <w:szCs w:val="28"/>
          <w:lang w:eastAsia="en-US"/>
        </w:rPr>
        <w:t xml:space="preserve"> (далее – Совет) является постоянно действующим совещательным, координационным органом, созданным в целях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я эффективности взаимодействия органов местного самоуправления, субъектов малого и среднего предпринимательства </w:t>
        <w:br/>
        <w:t>и общественных организаций на территории города Перми, разработки предложений и координации совместных действий по основным направлениям социально-экономического развития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основных направлений муниципальной инвестиционной политики и координации мероприятий по ее реализации, а также по вопросам формирования и реализации муниципальной политики в сфере муниципально-частного партнерства в городе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в городе Перми мероприятий по поддержке эконом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своей деятельности Совет руководствуется Конституцией Российской Федерации, федеральными законами, законодательством Пермского края, нормативными правовыми актами города Перми, а также настоящим Положением.</w:t>
      </w:r>
    </w:p>
    <w:p>
      <w:pPr>
        <w:pStyle w:val="Normal"/>
        <w:suppressAutoHyphens w:val="true"/>
        <w:autoSpaceDE w:val="false"/>
        <w:ind w:left="6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II. </w:t>
      </w:r>
      <w:r>
        <w:rPr>
          <w:rFonts w:eastAsia="Calibri"/>
          <w:b/>
          <w:sz w:val="28"/>
          <w:szCs w:val="28"/>
          <w:lang w:eastAsia="en-US"/>
        </w:rPr>
        <w:t>Задачи Совета</w:t>
      </w:r>
    </w:p>
    <w:p>
      <w:pPr>
        <w:pStyle w:val="Normal"/>
        <w:suppressAutoHyphens w:val="true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Совета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В сфере развития малого и среднего предпринимательств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 </w:t>
      </w:r>
      <w:r>
        <w:rPr>
          <w:sz w:val="28"/>
          <w:szCs w:val="28"/>
        </w:rPr>
        <w:t xml:space="preserve">привлечение субъектов малого и среднего предпринимательства </w:t>
        <w:br/>
        <w:t xml:space="preserve">к выработке и реализации муниципальной политики в области развития малого </w:t>
        <w:br/>
        <w:t>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2. выдвижение и поддержка инициатив, имеющих городское значение </w:t>
        <w:br/>
        <w:t>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3. выработка рекомендаций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4. подготовка предложений и рекомендаций по вопросам формирования и реализации муниципальной политики в области развития предпринимательства, имущественной поддержки субъектов малого и среднего предпринимательства, </w:t>
        <w:br/>
        <w:t>а также развития конкурентной среды 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5. разработка мер по устранению административных барьеров при осуществлении предпринимательской деятельности, в том числе по повышению механизмов взаимодействия органов местного самоуправления, территориальных органов федеральных органов исполнительной власти, организаций </w:t>
        <w:br/>
        <w:t xml:space="preserve">и индивидуальных предпринимателей, а также общественных организаций </w:t>
        <w:br/>
        <w:t xml:space="preserve">по вопросам реализации муниципальной политики в области развития конкуренции, предпринимательской активности и имущественной поддержки </w:t>
        <w:br/>
        <w:t>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6. подготовка предложений по повышению эффективности использования бюджетных средств, направляемых на реализацию мер муниципальной поддержки, стимулирование предпринимательской деятель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7. подготовка предложений по стимулированию эффективного взаимодействия и партнерства публичной власти и частного бизнеса, направленных на развитие экономики и социальной сферы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подготовка предложений по формированию положительного имиджа малого и среднего предпринимательства, предпринимательской культуры и этики деловых отношен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9. проведение общественной экспертизы действующих муниципальных нормативных правовых актов и проектов муниципальных нормативных правовых актов, регулирующих деятельность субъектов малого и среднего предпринимательства, в целях их совершенствования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фере осуществления инвестиционной деятельност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улучшение инвестиционного климата в городе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организация взаимодействия органов государственной власти, органов местного самоуправления города Перми и лиц, участвующих </w:t>
        <w:br/>
        <w:t>в инвестиционных процессах в городе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3. разработка и рассмотрение предложений по решению вопросов, отнесенных к компетенции администрации города Перми,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разработка предложений по поддержке инвестиционных процессов </w:t>
        <w:br/>
        <w:t>и стимулированию инвестиционной активности в городе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разработка предложений по определению приоритетных направлений социально-экономического развития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рассмотрение механизмов стимулирования роста инвестиционной активности и привлечения средств инвесторов для развития экономик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7. рассмотрение требований к основным критериям инвестиционных проектов, сопровождаемых администрацией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8. анализ факторов, влияющих на развитие инвестиционной деятельности в городе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9. рассмотрение проекта плана создания объектов инвестиционной деятельности и объектов необходимой транспортной, энергетической </w:t>
        <w:br/>
        <w:t>и социальной инфраструктуры в городе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0. рассмотрение отчетов органа, уполномоченного на подготовку заключений об оценке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</w:t>
        <w:br/>
        <w:t>и проведение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1. разработка предложений по совершенствованию нормативной правовой базы, регулирующей инвестиционную деятельность, финансово-кредитную и налоговую политику города Перми в отношении инвесторов, а также политику в области муниципально-частного партнер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2. рассмотрение инвестиционных предложений по отраслям экономики и социальной сферы, планируемых к реализации 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13. принятие решения об одобрении (неодобрении) Декларации </w:t>
        <w:br/>
        <w:t>в соответствии с Единым регламентом сопровождения инвестиционных проектов по принципу «одного окна» в городе Перми, утвержденным постановлением администрации города Перми от 15 июля 2015 г. № 465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14. принятие решения об одобрении (неодобрен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вестиционного проекта, претендующего на присвоение статуса «приоритетный инвестиционный проект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В сфере реализации в городе Перми мероприятий по поддержке экономики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1. подготовка предложений по осуществлению мероприятий, направленных на поддержание экономической стабильност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определение объемов финансирования мероприятий, направленных </w:t>
        <w:br/>
        <w:t>на поддержание экономической стабильност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3. организация постоянного контроля за реализацией принятых решений, направленных на поддержание экономической стабильност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обеспечение проведения комплексного анализа и определение направлений дальнейшего развития экономики города Перми, выявление основных ограничений развит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5. разработка мероприятий по поддержке реального сектора экономики, включая снижение издержек для бизнеса и системообразующих предприятий, отдельных отраслей экономики,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6. организация мероприятий по осуществлению мониторинга </w:t>
        <w:br/>
        <w:t>в экономической и социальной сфера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рава Совета</w:t>
      </w:r>
    </w:p>
    <w:p>
      <w:pPr>
        <w:pStyle w:val="Normal"/>
        <w:suppressAutoHyphens w:val="true"/>
        <w:autoSpaceDE w:val="false"/>
        <w:ind w:left="1080" w:hanging="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ля осуществления возложенных на него задач имеет прав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направлять предложения органам государственной власти, органам местного самоуправления города Перми и заинтересованным лицам по вопросам, относящимся к компетенции Сове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запрашивать в установленном порядке сведения и материалы, необходимые для проведения заседаний Совета, от органов государственной власти, органов местного самоуправления, а также организаций </w:t>
        <w:br/>
        <w:t xml:space="preserve">и индивидуальных предпринимателей, осуществляющих деятельность </w:t>
        <w:br/>
        <w:t>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приглашать на заседания Совета и заслушивать представителей органов государственной власти, органов местного самоуправления, представителей организаций и индивидуальных предпринимателей, не входящих в состав Совета (по согласованию) по вопросам, относящимся к компетенции Совета.</w:t>
      </w:r>
    </w:p>
    <w:p>
      <w:pPr>
        <w:pStyle w:val="Normal"/>
        <w:suppressAutoHyphens w:val="true"/>
        <w:autoSpaceDE w:val="false"/>
        <w:ind w:left="448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рганизация деятельности Совета</w:t>
      </w:r>
    </w:p>
    <w:p>
      <w:pPr>
        <w:pStyle w:val="Normal"/>
        <w:suppressAutoHyphens w:val="true"/>
        <w:autoSpaceDE w:val="false"/>
        <w:ind w:left="142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Совет состоит из председателя, заместителя председателя, секретаря </w:t>
        <w:br/>
        <w:t>и членов Сове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Деятельностью Совета руководит председатель Совета – Глава города Перми. В период отсутствия председателя его обязанности исполняет заместитель председателя Сов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Секретарь Совет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1. информирует членов Совета о месте, времени и повестке заседания, обеспечивает при необходимости информационными материалами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оформляет протоколы заседаний и осуществляет контроль </w:t>
        <w:br/>
        <w:t>за выполнением решений Сове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 организует участие в заседаниях Совета представителей организаций, индивидуальных предпринимателей, деятельность которых связана </w:t>
        <w:br/>
        <w:t>с рассматриваемыми на заседании Совета вопрос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4. В случае отсутствия секретаря Совета его полномочия выполняет другой член Совета по решению председателя Сове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5. Заседания Совета проводятся по инициативе председателя Совета, заместителя председателя Совета, а также в случаях поступления предложений, направленных на реализацию мероприятий по развитию малого и среднего предпринимательства, созданию благоприятного инвестиционного климата и привлечению инвестиций в город Пермь, поддержке экономики и подлежащих рассмотрению на заседании Совета в соответствии с Положением о Сове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6. Повестку и порядок рассмотрения вопросов на заседаниях Совета определяет председатель Совета по предложениям заместителя председателя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7. Заседание Совета считается правомочным, если на нем присутствует более половины его член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8. Решения Совета принимаются путем открытого голосования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9. В случае невозможности присутствия члена Совета на заседании </w:t>
        <w:br/>
        <w:t>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0. Решения Совета отражаются в протоколе заседания Совета. Члены Совета, имеющие особое мнение, вправе выразить его в письменной форме, после чего оно должно быть отражено в протоколе заседания Совета и приложено </w:t>
        <w:br/>
        <w:t>к не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Решения, принимаемые Советом, носят рекомендательный характе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2. Материально-техническое обеспечение деятельности Совета осуществляет департамент экономики и промышленной политики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</w:rPr>
        <w:t>27.12.2023 № 1509</w:t>
      </w:r>
    </w:p>
    <w:p>
      <w:pPr>
        <w:pStyle w:val="Normal"/>
        <w:suppressAutoHyphens w:val="true"/>
        <w:autoSpaceDE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Совета по</w:t>
      </w:r>
      <w:r>
        <w:rPr>
          <w:b/>
          <w:bCs/>
          <w:sz w:val="28"/>
          <w:szCs w:val="24"/>
        </w:rPr>
        <w:t xml:space="preserve"> предпринимательству и улучшению инвестиционного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лимата при Главе города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60"/>
        <w:gridCol w:w="6123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налоговой службы Росс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я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совета директоров Ассоциации «Пермская гильдия добросовестных предприятий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фамильны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вадз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гентства по развитию мал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ех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юридического департамента Союза «Пермская торгово-промышленная палата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9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ведующий кафедрой теории и практики управления Перм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роизводственного отделения «Пермские городские электрические сети» филиала публичного акционерного общества «Россети Урал» – «Пермэнерго»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промышленности Министерства промышленности, предпринимательства и торговли Пермского края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управляющий директор общест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 ограниченной ответственностью «НОВОГОР-Прикамье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управляющий филиалом акционерного коммерческого банка «Фора-Банк» (АО) в городе Перм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лиентских менеджеров РГС Пермского отделения № 6984 публичного акционерного общества «Сбербанк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Совета Пермского регионального отделения Общероссийской общественной организации малого и среднего предпринимательства «ОПОРА РОССИИ», заместитель директора общества с ограниченной ответственностью «Валкон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ч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управляющий отделением по Пермскому краю Уральского главного управления Центрального банка Российской Федераци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лномоченный по защите прав предпринимателей в Пермском крае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а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а экономических, финансовых и бухгалтерских экспертиз Союза Пермской торгово-промышленной палат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екана экономического факультета, доцент кафедры учета, аудита и экономического анализа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Ассоциации научных, инновационных учреждени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ятий Перм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по проектной деятельности Союза «Пермская торгово-промышленная палата» (по согласованию)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енерального директора, заместитель генерального директора государственного бюджетного учреждения Пермского края «Агентство инвестиционного развити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ф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мского краевого регионального отделения Общероссийской общественной организации «Деловая Россия», директор общества с ограниченной ответственностью «Краснокамский ремонтно-механический завод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казенного учреждения «Пермский бизнес-инкубатор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и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анислав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Регионального объединения работодателей Пермского края «Сотрудничество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3:00Z</dcterms:created>
  <dc:creator>Сергей</dc:creator>
  <dc:description/>
  <cp:keywords/>
  <dc:language>en-US</dc:language>
  <cp:lastModifiedBy>Самохвалова Елена Владимировна</cp:lastModifiedBy>
  <cp:lastPrinted>2023-12-27T17:33:00Z</cp:lastPrinted>
  <dcterms:modified xsi:type="dcterms:W3CDTF">2023-12-27T12:33:00Z</dcterms:modified>
  <cp:revision>2</cp:revision>
  <dc:subject/>
  <dc:title/>
</cp:coreProperties>
</file>