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Group 1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12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5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5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12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51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uppressAutoHyphens w:val="true"/>
        <w:spacing w:lineRule="exact" w:line="240"/>
        <w:ind w:right="5387" w:hanging="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387" w:hanging="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387" w:hanging="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387" w:hanging="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387" w:hanging="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ыплате денежного вознаграждения гражданам </w:t>
        <w:br/>
        <w:t xml:space="preserve">за содействие в выявлении лиц, совершивших административное правонарушение, выражающееся </w:t>
        <w:br/>
        <w:t>в нанесении на фасад здания, строения, сооружения надписей, графических рисунков и иных изображений вне специально отведенных для этого мест</w:t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а территории города Перми</w:t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Уставом города Пер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выплаты гражданам</w:t>
      </w:r>
      <w:r>
        <w:rPr/>
        <w:t xml:space="preserve"> </w:t>
      </w:r>
      <w:r>
        <w:rPr>
          <w:sz w:val="28"/>
          <w:szCs w:val="28"/>
        </w:rPr>
        <w:t>денежного вознаграждения за содействие в выявлении лиц, совершивших административное правонарушение, выражающееся в нанесении на фасад здания, строения, сооружения надписей, графических рисунков и иных изображений вне специально отведенных для этого мест на территории города Пер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оздать комиссию по вопросам выплаты денежного вознаграждения гражданам за содействие в выявлении лиц, совершивших административное правонарушение, выражающееся в нанесении на фасад здания, строения, сооружения надписей, графических рисунков и иных изображений вне специально отведенных для этого мест на территории города Перм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твердить прилагаемы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 Положение о комиссии по вопросам выплаты денежного вознаграждения гражданам за содействие в выявлении лиц, совершивших административное правонарушение, выражающееся в нанесении на фасад здания, строения, сооружения надписей, графических рисунков и иных изображений вне специально отведенных для этого мест на территории города Пер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состав комиссии по вопросам выплаты денежного вознаграждения гражданам за содействие в выявлении лиц, совершивших административное правонарушение, выражающееся в нанесении на фасад здания, строения, сооружения надписей, графических рисунков и иных изображений вне специально отведенных для этого мест на территории города Пер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с 01 января 2024 г., но не ранее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</w:t>
        <w:br/>
        <w:t>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роль за исполнением настоящего постановления возложить </w:t>
        <w:br/>
        <w:t xml:space="preserve">на исполняющего обязанности заместителя главы администрации города Перми </w:t>
        <w:br/>
        <w:t>Турова А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454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    Э.О. Соснин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spacing w:lineRule="exact" w:line="240"/>
        <w:ind w:left="5670" w:hanging="0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27.12.2023 № 15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платы гражданам денежного вознаграждения за содействие в выявлении 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иц, совершивших административное правонарушение, выражающееся 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нанесении на фасад здания, строения, сооружения надписей, графических 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исунков и иных изображений вне специально отведенных для этого мест 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территории города Перми 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Настоящий Порядок определяет процедуру выплаты денежного вознаграждения гражданам (далее – Порядок, вознаграждение) за содействие в выявлении лиц, совершивших административное правонарушение, выражающееся </w:t>
        <w:br/>
        <w:t>в нанесении на фасад здания, строения, сооружения надписей, графических рисунков и иных изображений вне специально отведенных для этого мест на территории города Перми (далее – правонарушени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Финансовое обеспечение расходов на выплату гражданам вознаграждения осуществляется за счет средств бюджета города Перми в пределах лимитов бюджетных обязательств, доведенных до </w:t>
      </w:r>
      <w:r>
        <w:rPr>
          <w:color w:val="000000"/>
          <w:sz w:val="28"/>
          <w:szCs w:val="28"/>
        </w:rPr>
        <w:t xml:space="preserve">департамента общественной безопасности администрации города Перми </w:t>
      </w:r>
      <w:r>
        <w:rPr>
          <w:sz w:val="28"/>
          <w:szCs w:val="28"/>
        </w:rPr>
        <w:t>(далее – департамент общественной безопасности), предусмотренных на организацию выплат гражданам вознаграждения за содействие в выявлении лиц, совершивших правонаруш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Размер вознаграждения составляет 15 тыс. руб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Для выплаты вознаграждения за содействие в выявлении лиц, совершивших правонарушение, необходимы следующие документ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представляемые гражданином в контрольный департамент администрации города Перми (далее – Контрольный департамент) заказным почтовым отправлением с описью вложения или лично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1.1. заявление на выплату вознаграждения по форме согласно приложению к настоящему Порядку (далее – заявление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должно быть подано в течение 30 календарных дней со дня регистрации обращения в территориальном органе Управления МВД России по городу Перми и содержать информацию (сведения) о дате и номере зарегистрированного обращения гражданина в территориальном органе Управления МВД России по городу Перми, а также о действиях, совершенных гражданином с целью оказания содействия в выявлении лиц, совершивших правонарушение, о банковском счете, принадлежащем заявител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2. копия документа, удостоверяющего личность (в случае если от имени гражданина действует лицо, являющееся его представителем, дополнительно представляются документ, удостоверяющий личность представителя, документ, подтверждающий в соответствии с законодательством Российской Федерации полномочия представител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материалы проверки, проведенной территориальным органом Управления МВД России по городу Перми на основании зарегистрированных сообщений (заявлений) в книге учета сообщений о правонарушениях, содержащие сведения о зафиксированном факте административного правонарушения, данные о заявителе и документы, устанавливающие личность лица, наносившего несанкционированные графические рисунки в неустановленных для этого мест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информация и материалы, указанные в пункте 4.2 настоящего Порядка, в территориальных органах Управления МВД России по городу Перми запрашивает Контрольный департамент в течение 5 рабочих дней со дня поступления заявления гражданина о выплате денежного вознагражд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В случае подачи заявлений о выплате вознаграждения двумя и более гражданами по одному зафиксированному факту выявления лиц, совершивших правонарушение, размер вознаграждения делится пропорционально между всеми гражданами, оказавшими содействие в выявлении лиц, совершивших правонаруш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Рассмотрение документов, указанных в пункте 4 настоящего Порядка, осуществляется комиссией по вопросам выплаты денежного вознаграждения гражданам за содействие в выявлении лиц, совершивших правонарушение </w:t>
        <w:br/>
        <w:t xml:space="preserve">(далее – Комиссия), один раз в квартал не позднее 10 числа последнего месяца квартала, за исключением четвертого квартал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четвертом квартале документы рассматриваются не позднее 15 ноября текущего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, указанные в пункте 4 настоящего Порядка, поступившие </w:t>
        <w:br/>
        <w:t xml:space="preserve">в Контрольный департамент после заседания Комиссии, проведенного в текущем квартале, рассматриваются Комиссией в следующем календарном квартал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снованием для выплаты гражданину вознаграждения либо отказа в выплате вознаграждения является решение Комиссии о выплате (об отказе в выплате) вознаграждения за содействие в выявлении лиц, совершивших правонарушени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В случае принятия Комиссией решения о выплате вознаграждения копия заявления гражданина и решения Комиссии в течение 5 рабочих дней с момента его подписания направляется Контрольным департаментом в департамент общественной безопас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Вознаграждение выплачивается гражданину </w:t>
      </w:r>
      <w:r>
        <w:rPr>
          <w:color w:val="000000"/>
          <w:sz w:val="28"/>
          <w:szCs w:val="28"/>
        </w:rPr>
        <w:t xml:space="preserve">департаментом общественной безопасности </w:t>
      </w:r>
      <w:r>
        <w:rPr>
          <w:sz w:val="28"/>
          <w:szCs w:val="28"/>
        </w:rPr>
        <w:t xml:space="preserve">в течение </w:t>
      </w:r>
      <w:r>
        <w:rPr>
          <w:color w:val="000000"/>
          <w:sz w:val="28"/>
          <w:szCs w:val="28"/>
        </w:rPr>
        <w:t>30 календарных дней после поступления документов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указанных </w:t>
      </w:r>
      <w:r>
        <w:rPr>
          <w:sz w:val="28"/>
          <w:szCs w:val="28"/>
        </w:rPr>
        <w:t>в пункте 8</w:t>
      </w:r>
      <w:r>
        <w:rPr>
          <w:color w:val="000000"/>
          <w:sz w:val="28"/>
          <w:szCs w:val="28"/>
        </w:rPr>
        <w:t xml:space="preserve"> настоящего Порядка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путем безналичного перечисления денежных средств</w:t>
      </w:r>
      <w:r>
        <w:rPr>
          <w:sz w:val="28"/>
          <w:szCs w:val="28"/>
        </w:rPr>
        <w:t xml:space="preserve"> на банковский счет, указанный гражданином в заявл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В случае принятия Комиссией решения об отказе в выплате вознаграждения Контрольный департамент в течение 10 рабочих дней со дня принятия решения Комиссией направляет гражданину решение Комиссии об отказе в выплате вознаграждения за содействие в выявлении лиц, совершивших правонарушение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1. Основаниями для</w:t>
      </w:r>
      <w:r>
        <w:rPr>
          <w:color w:val="000000"/>
          <w:sz w:val="28"/>
          <w:szCs w:val="28"/>
        </w:rPr>
        <w:t xml:space="preserve"> отказа в предоставлении выплаты являются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1. отсутствие документов, указанных в пункте 4 настоящего Поряд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2. выявление в документах, указанных в пункте 4 настоящего Порядка, недостоверной информации, противоречащих или несоответствующих свед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3. несоблюдение срока подачи гражданином заявления на выплату вознаграждения, указанного в пункте 4.1.1 настоящего Порядка.</w:t>
      </w:r>
    </w:p>
    <w:p>
      <w:pPr>
        <w:sectPr>
          <w:headerReference w:type="default" r:id="rId5"/>
          <w:headerReference w:type="first" r:id="rId6"/>
          <w:type w:val="nextPage"/>
          <w:pgSz w:w="11906" w:h="16820"/>
          <w:pgMar w:left="1418" w:right="567" w:gutter="0" w:header="454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Выплаченное гражданину вознаграждение подлежит налогообложению в соответствии с налоговым законодательством Российской Федерации. Получатели вознаграждения самостоятельно производят декларирование полученных доходов и оплату необходимых налогов.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/>
      </w:pPr>
      <w:r>
        <w:rPr>
          <w:sz w:val="28"/>
          <w:szCs w:val="28"/>
        </w:rPr>
        <w:t xml:space="preserve">к Порядку выплаты гражданам денежного вознаграждения 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за содействие в выявлении лиц, совершивших административное правонарушение, выражающееся 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в нанесении на фасад здания, строения, сооружения надписей, графических рисунков и иных изображений вне специально отведенных для этого мест 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на территор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й департамент</w:t>
      </w:r>
    </w:p>
    <w:p>
      <w:pPr>
        <w:pStyle w:val="Normal"/>
        <w:autoSpaceDE w:val="false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Перми</w:t>
      </w:r>
    </w:p>
    <w:p>
      <w:pPr>
        <w:pStyle w:val="Normal"/>
        <w:autoSpaceDE w:val="false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37" w:leader="none"/>
        </w:tabs>
        <w:autoSpaceDE w:val="false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</w:p>
    <w:p>
      <w:pPr>
        <w:pStyle w:val="Normal"/>
        <w:pBdr>
          <w:top w:val="single" w:sz="4" w:space="1" w:color="000000"/>
        </w:pBdr>
        <w:autoSpaceDE w:val="false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autoSpaceDE w:val="false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(фамилия, имя, отчество)</w:t>
      </w:r>
    </w:p>
    <w:p>
      <w:pPr>
        <w:pStyle w:val="Normal"/>
        <w:autoSpaceDE w:val="false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ного по адресу:</w:t>
      </w:r>
    </w:p>
    <w:p>
      <w:pPr>
        <w:pStyle w:val="Normal"/>
        <w:autoSpaceDE w:val="false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(указывается адрес регистрации)</w:t>
      </w:r>
    </w:p>
    <w:p>
      <w:pPr>
        <w:pStyle w:val="Normal"/>
        <w:tabs>
          <w:tab w:val="clear" w:pos="720"/>
          <w:tab w:val="left" w:pos="6521" w:leader="none"/>
        </w:tabs>
        <w:autoSpaceDE w:val="false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ИНН: ____________________________</w:t>
      </w:r>
    </w:p>
    <w:p>
      <w:pPr>
        <w:pStyle w:val="Normal"/>
        <w:tabs>
          <w:tab w:val="clear" w:pos="720"/>
          <w:tab w:val="left" w:pos="6521" w:leader="none"/>
        </w:tabs>
        <w:autoSpaceDE w:val="false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телефона </w:t>
      </w:r>
    </w:p>
    <w:p>
      <w:pPr>
        <w:pStyle w:val="Normal"/>
        <w:pBdr>
          <w:top w:val="single" w:sz="4" w:space="1" w:color="000000"/>
        </w:pBdr>
        <w:autoSpaceDE w:val="false"/>
        <w:ind w:left="76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выплату гражданину денежного вознаграждения </w:t>
      </w:r>
    </w:p>
    <w:p>
      <w:pPr>
        <w:pStyle w:val="Normal"/>
        <w:suppressAutoHyphens w:val="true"/>
        <w:autoSpaceDE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>за содействие в выявлении лиц, совершивших административное правонарушение, выражающееся в нанесении на фасад здания, строения, сооружения надписей, графических рисунков и иных изображений вне специально отведенных для этого мест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ошу выплатить мне денежное вознаграждение за содействие в выявлении лица, совершившего административное правонарушение, выражающееся в нанесении на фасад здания, строения, сооружения надписей, графических рисунков </w:t>
        <w:br/>
        <w:t>и иных изображений вне специально отведенных для этого мес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ответствующая информация, подтверждающая факт нанесения лицом </w:t>
        <w:br/>
        <w:t>на фасад здания, строения, сооружения надписей, графических рисунков и иных изображений вне специально отведенных для этого мест, представлена мной «____» ____________________ 20_____ г. (регистрационный номер в КУСП __________) в дежурную часть 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ind w:firstLine="720"/>
        <w:jc w:val="center"/>
        <w:rPr/>
      </w:pPr>
      <w:r>
        <w:rPr>
          <w:sz w:val="24"/>
          <w:szCs w:val="24"/>
        </w:rPr>
        <w:t>(территориальный орган Управления МВД России по городу Перми)</w:t>
      </w:r>
    </w:p>
    <w:p>
      <w:pPr>
        <w:pStyle w:val="Normal"/>
        <w:tabs>
          <w:tab w:val="clear" w:pos="720"/>
          <w:tab w:val="left" w:pos="4678" w:leader="none"/>
        </w:tabs>
        <w:autoSpaceDE w:val="false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Мной оказаны следующие действия по оказанию помощи в выявлении лиц, совершивших административное правонарушение, выражающееся в нанесении </w:t>
        <w:br/>
        <w:t>на фасад здания, строения, сооружения надписей, графических рисунков и иных изображений вне специально отведенных для этого мест (далее – лицо) (необходимо отметить):</w:t>
      </w:r>
    </w:p>
    <w:p>
      <w:pPr>
        <w:pStyle w:val="Normal"/>
        <w:tabs>
          <w:tab w:val="clear" w:pos="720"/>
          <w:tab w:val="left" w:pos="4678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* осуществил фото-, видеофиксацию, подтверждающую факт нанесения лицом на фасад здания, строения, сооружения надписей, графических рисунков </w:t>
        <w:br/>
        <w:t>и иных изображений вне специально отведенных для этого мест;</w:t>
      </w:r>
    </w:p>
    <w:p>
      <w:pPr>
        <w:pStyle w:val="Normal"/>
        <w:tabs>
          <w:tab w:val="clear" w:pos="720"/>
          <w:tab w:val="left" w:pos="4678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* сообщил (совершил звонок/сообщение) в территориальный орган Управления МВД России по городу Перми;</w:t>
      </w:r>
    </w:p>
    <w:p>
      <w:pPr>
        <w:pStyle w:val="Normal"/>
        <w:tabs>
          <w:tab w:val="clear" w:pos="720"/>
          <w:tab w:val="left" w:pos="4678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* дождался сотрудников территориального органа Управления МВД России по городу Перми;</w:t>
      </w:r>
    </w:p>
    <w:p>
      <w:pPr>
        <w:pStyle w:val="Normal"/>
        <w:tabs>
          <w:tab w:val="clear" w:pos="720"/>
          <w:tab w:val="left" w:pos="4678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* оказал содействие в установлении личности (сообщил достоверные данные о лице, иные _______________________________________________________ (указать).</w:t>
      </w:r>
    </w:p>
    <w:p>
      <w:pPr>
        <w:pStyle w:val="Normal"/>
        <w:tabs>
          <w:tab w:val="clear" w:pos="720"/>
          <w:tab w:val="left" w:pos="4678" w:leader="none"/>
        </w:tabs>
        <w:autoSpaceDE w:val="false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Документ, удостоверяющий личность: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410" w:leader="none"/>
        </w:tabs>
        <w:autoSpaceDE w:val="false"/>
        <w:ind w:left="567" w:hanging="0"/>
        <w:rPr>
          <w:sz w:val="28"/>
          <w:szCs w:val="28"/>
        </w:rPr>
      </w:pPr>
      <w:r>
        <w:rPr>
          <w:sz w:val="28"/>
          <w:szCs w:val="28"/>
        </w:rPr>
        <w:t>Дата рождения:</w:t>
        <w:tab/>
      </w:r>
    </w:p>
    <w:p>
      <w:pPr>
        <w:pStyle w:val="Normal"/>
        <w:pBdr>
          <w:top w:val="single" w:sz="4" w:space="1" w:color="000000"/>
        </w:pBdr>
        <w:autoSpaceDE w:val="false"/>
        <w:ind w:left="24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96" w:leader="none"/>
        </w:tabs>
        <w:autoSpaceDE w:val="false"/>
        <w:ind w:left="567" w:hanging="0"/>
        <w:rPr>
          <w:sz w:val="28"/>
          <w:szCs w:val="28"/>
        </w:rPr>
      </w:pPr>
      <w:r>
        <w:rPr>
          <w:sz w:val="28"/>
          <w:szCs w:val="28"/>
        </w:rPr>
        <w:t>Адрес фактического проживания, почтовый индекс:</w:t>
        <w:tab/>
      </w:r>
    </w:p>
    <w:p>
      <w:pPr>
        <w:pStyle w:val="Normal"/>
        <w:pBdr>
          <w:top w:val="single" w:sz="4" w:space="1" w:color="000000"/>
        </w:pBdr>
        <w:autoSpaceDE w:val="false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лату прошу произвести в соответствии с Порядком выплаты гражданам денежного вознаграждения за содействие в выявлении лиц, совершивших административное правонарушение, выражающееся в нанесении на фасад здания, строения, сооружения надписей, графических рисунков и иных изображений вне специально отведенных для этого мест, путем перечисления денежных средств </w:t>
        <w:br/>
        <w:t>на принадлежащий мне расчетный счет №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 </w:t>
      </w:r>
    </w:p>
    <w:p>
      <w:pPr>
        <w:pStyle w:val="Normal"/>
        <w:pBdr>
          <w:top w:val="single" w:sz="4" w:space="1" w:color="000000"/>
        </w:pBdr>
        <w:autoSpaceDE w:val="false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кредитной организации)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БИК</w:t>
        <w:tab/>
      </w:r>
    </w:p>
    <w:p>
      <w:pPr>
        <w:pStyle w:val="Normal"/>
        <w:pBdr>
          <w:top w:val="single" w:sz="4" w:space="1" w:color="000000"/>
        </w:pBdr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КПП</w:t>
        <w:tab/>
      </w:r>
    </w:p>
    <w:p>
      <w:pPr>
        <w:pStyle w:val="Normal"/>
        <w:pBdr>
          <w:top w:val="single" w:sz="4" w:space="1" w:color="000000"/>
        </w:pBdr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ИНН</w:t>
        <w:tab/>
      </w:r>
    </w:p>
    <w:p>
      <w:pPr>
        <w:pStyle w:val="Normal"/>
        <w:pBdr>
          <w:top w:val="single" w:sz="4" w:space="1" w:color="000000"/>
        </w:pBdr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Корреспондентский счет кредитной организации</w:t>
      </w:r>
    </w:p>
    <w:p>
      <w:pPr>
        <w:pStyle w:val="Normal"/>
        <w:tabs>
          <w:tab w:val="clear" w:pos="720"/>
          <w:tab w:val="left" w:pos="524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 копию: паспорта (документа, удостоверяющего личность) на ____ 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</w:pBdr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ю согласие на обработку содержащихся в настоящем заявлении, прикладываемых к заявлению копиях документов персональных данных в соответствии с Федеральным законом от 27 июля 2006 г. № 152-ФЗ «О персональных данных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необходимости самостоятельного декларирования полученного вознаграждения и уплаты с него налогов в порядке, предусмотренном действующим законодательством, предупрежден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/>
      </w:pPr>
      <w:r>
        <w:rPr/>
        <w:t>(дата, подпись, расшифровка подписи)</w:t>
      </w:r>
    </w:p>
    <w:p>
      <w:pPr>
        <w:sectPr>
          <w:headerReference w:type="default" r:id="rId7"/>
          <w:headerReference w:type="first" r:id="rId8"/>
          <w:type w:val="nextPage"/>
          <w:pgSz w:w="11906" w:h="16820"/>
          <w:pgMar w:left="1418" w:right="567" w:gutter="0" w:header="454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spacing w:lineRule="exact" w:line="240"/>
        <w:ind w:left="5670" w:hanging="0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27.12.2023 № 151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</w:t>
      </w:r>
      <w:bookmarkStart w:id="0" w:name="_Hlk149205533"/>
      <w:r>
        <w:rPr>
          <w:b/>
          <w:bCs/>
          <w:sz w:val="28"/>
          <w:szCs w:val="28"/>
        </w:rPr>
        <w:t xml:space="preserve">комиссии </w:t>
      </w:r>
      <w:bookmarkEnd w:id="0"/>
      <w:r>
        <w:rPr>
          <w:b/>
          <w:bCs/>
          <w:sz w:val="28"/>
          <w:szCs w:val="28"/>
        </w:rPr>
        <w:t xml:space="preserve">по вопросам выплаты денежного вознаграждения гражданам 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 содействие в выявлении лиц, совершивших административное 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вонарушение, выражающееся в нанесении на фасад здания, строения, 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ружения надписей, графических рисунков и иных изображений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не специально отведенных для этого мест на территории 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рода Перми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I. Общие положения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Комиссия по вопросам выплаты денежного вознаграждения гражданам за содействие в выявлении лиц, совершивших административное правонарушение, выражающееся в нанесении на фасад здания, строения, сооружения надписей, графических рисунков и иных изображений вне специально отведенных для этого мест на территории города Перми (далее – Комиссия), формируется в целях рассмотрения заявлений граждан на выплату денежного вознаграждения за содействие в выявлении лиц, совершивших административное правонарушение, выражающееся в нанесении на фасад здания, строения, сооружения надписей, графических рисунков и иных изображений вне специально отведенных для этого мест на территории города Перми (далее – правонарушение), и иных документов, являющихся основанием для выплаты вознагражд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. Комиссия является коллегиальным совещательным органом при администрации города Пер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Комиссия в своей деятельности руководствуется </w:t>
      </w:r>
      <w:hyperlink r:id="rId9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законами, законами Пермского края, муниципальными правовыми актами города Перми и настоящим Положением.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II. Задачи Комисси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Задачей Комиссии является рассмотрение </w:t>
      </w:r>
      <w:r>
        <w:rPr>
          <w:rFonts w:eastAsia="Calibri"/>
          <w:sz w:val="28"/>
          <w:szCs w:val="28"/>
          <w:lang w:eastAsia="en-US"/>
        </w:rPr>
        <w:t xml:space="preserve">заявлений граждан на выплату денежного вознаграждения за содействие в выявлении лиц, совершивших </w:t>
      </w:r>
      <w:r>
        <w:rPr>
          <w:sz w:val="28"/>
          <w:szCs w:val="28"/>
        </w:rPr>
        <w:t>правонарушение на территории города Пер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  <w:lang w:val="en-US"/>
        </w:rPr>
        <w:t>III</w:t>
      </w:r>
      <w:r>
        <w:rPr>
          <w:rFonts w:eastAsia="Calibri"/>
          <w:b/>
          <w:bCs/>
          <w:sz w:val="28"/>
          <w:szCs w:val="28"/>
        </w:rPr>
        <w:t xml:space="preserve">. Состав и организация деятельности Комиссии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Комиссия создается постановлением администрации города Пер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оложение о Комиссии и ее состав утверждаются постановлением администрации города Перм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3. Комиссия состоит из председателя Комиссии, координатора Комиссии </w:t>
        <w:br/>
        <w:t>и членов Комисс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4. Председатель Комисс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1. проводит заседания Комисс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4.2. утверждает повестку заседания Комиссии, время и место его провед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3. подписывает протоколы заседаний Комиссии, решения Комисс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5. Координатор Комисс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5.1. обеспечивает организацию проведения заседаний Комиссии, включая подготовку и рассылку материалов и документов для рассмотрения на заседаниях Комисс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5.2. осуществляет ведение протоколов заседаний Комисс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3. обеспечивает направление гражданину уведомления об отказе в выплате вознаграждения за содействие в выявлении лиц, совершивших правонарушени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4. исполняет полномочия председателя Комиссии в период его отсутств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6. Члены Комисс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6.1. участвуют в обсуждении рассматриваемых на заседаниях Комиссии вопрос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6.2. вносят предложения о внеочередном заседании Комиссии;</w:t>
      </w:r>
    </w:p>
    <w:p>
      <w:pPr>
        <w:pStyle w:val="Style19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3. участвуют в заседаниях лично, в случае невозможности личного присутствия на заседании имеют право в срок не позднее рабочего дня, предшествующего дню проведения заседания Комиссии, направить письмо в адрес председателя Комиссии с указанием иного должностного лица, которое будет иметь право голоса на соответствующем заседании Комиссии.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  <w:lang w:val="en-US"/>
        </w:rPr>
        <w:t>IV</w:t>
      </w:r>
      <w:r>
        <w:rPr>
          <w:rFonts w:eastAsia="Calibri"/>
          <w:b/>
          <w:bCs/>
          <w:sz w:val="28"/>
          <w:szCs w:val="28"/>
        </w:rPr>
        <w:t>. Порядок работы Комисси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1. Заседания Комиссии проводятся по мере необходимости при поступлении в контрольный департамент администрации города Перми заявлений граждан на выплату денежного вознаграждения за содействие в выявлении лиц, совершивших правонарушение, не позднее 10 числа последнего месяца квартала, за исключением четвертого квартала, в котором заседание Комиссии проводится не позднее 15 ноября текущего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2. Заседание Комиссии считается правомочным, если на нем присутствует более половины ее членов. Решения Комиссии принимаются простым большинством голосов от общего числа членов Комиссии, присутствующих на заседании, по форме согласно приложению к настоящему Положению.</w:t>
      </w:r>
    </w:p>
    <w:p>
      <w:pPr>
        <w:sectPr>
          <w:headerReference w:type="default" r:id="rId10"/>
          <w:headerReference w:type="first" r:id="rId11"/>
          <w:type w:val="nextPage"/>
          <w:pgSz w:w="11906" w:h="16820"/>
          <w:pgMar w:left="1418" w:right="567" w:gutter="0" w:header="454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Организационно-техническое и информационное обеспечение деятельности Комиссии осуществляет контрольный департамент администрации города Перми.</w:t>
      </w:r>
    </w:p>
    <w:p>
      <w:pPr>
        <w:pStyle w:val="Normal"/>
        <w:suppressAutoHyphens w:val="true"/>
        <w:autoSpaceDE w:val="false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autoSpaceDE w:val="false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Положению о комиссии </w:t>
      </w:r>
    </w:p>
    <w:p>
      <w:pPr>
        <w:pStyle w:val="Normal"/>
        <w:suppressAutoHyphens w:val="true"/>
        <w:autoSpaceDE w:val="false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о вопросам выплаты денежного вознаграждения гражданам </w:t>
      </w:r>
    </w:p>
    <w:p>
      <w:pPr>
        <w:pStyle w:val="Normal"/>
        <w:suppressAutoHyphens w:val="true"/>
        <w:autoSpaceDE w:val="false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за содействие в выявлении лиц, совершивших административное правонарушение, выражающееся </w:t>
      </w:r>
    </w:p>
    <w:p>
      <w:pPr>
        <w:pStyle w:val="Normal"/>
        <w:suppressAutoHyphens w:val="true"/>
        <w:autoSpaceDE w:val="false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в нанесении на фасад здания, строения, сооружения надписей, графических рисунков и иных изображений вне специально отведенных для этого мест </w:t>
      </w:r>
    </w:p>
    <w:p>
      <w:pPr>
        <w:pStyle w:val="Normal"/>
        <w:suppressAutoHyphens w:val="true"/>
        <w:autoSpaceDE w:val="false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на территории города Перми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jc w:val="center"/>
        <w:outlineLvl w:val="0"/>
        <w:rPr>
          <w:b/>
          <w:b/>
          <w:bCs/>
          <w:kern w:val="2"/>
          <w:sz w:val="28"/>
          <w:szCs w:val="32"/>
        </w:rPr>
      </w:pPr>
      <w:r>
        <w:rPr>
          <w:b/>
          <w:bCs/>
          <w:kern w:val="2"/>
          <w:sz w:val="28"/>
          <w:szCs w:val="32"/>
        </w:rPr>
        <w:t>РЕШЕНИЕ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jc w:val="center"/>
        <w:outlineLvl w:val="0"/>
        <w:rPr>
          <w:b/>
          <w:b/>
          <w:bCs/>
          <w:kern w:val="2"/>
          <w:sz w:val="28"/>
          <w:szCs w:val="32"/>
        </w:rPr>
      </w:pPr>
      <w:r>
        <w:rPr>
          <w:b/>
          <w:bCs/>
          <w:kern w:val="2"/>
          <w:sz w:val="28"/>
          <w:szCs w:val="32"/>
        </w:rPr>
        <w:t xml:space="preserve">комиссии по вопросам выплаты денежного вознаграждения гражданам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jc w:val="center"/>
        <w:outlineLvl w:val="0"/>
        <w:rPr>
          <w:b/>
          <w:b/>
          <w:bCs/>
          <w:kern w:val="2"/>
          <w:sz w:val="28"/>
          <w:szCs w:val="32"/>
        </w:rPr>
      </w:pPr>
      <w:r>
        <w:rPr>
          <w:b/>
          <w:bCs/>
          <w:kern w:val="2"/>
          <w:sz w:val="28"/>
          <w:szCs w:val="32"/>
        </w:rPr>
        <w:t xml:space="preserve">за содействие в выявлении лиц, совершивших административное </w:t>
        <w:br/>
        <w:t xml:space="preserve">правонарушение, выражающееся в нанесении на фасад здания, строения, </w:t>
        <w:br/>
        <w:t>сооружения надписей, графических рисунков и иных изображений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jc w:val="center"/>
        <w:outlineLvl w:val="0"/>
        <w:rPr>
          <w:b/>
          <w:b/>
          <w:bCs/>
          <w:kern w:val="2"/>
          <w:sz w:val="28"/>
          <w:szCs w:val="32"/>
        </w:rPr>
      </w:pPr>
      <w:r>
        <w:rPr>
          <w:b/>
          <w:bCs/>
          <w:kern w:val="2"/>
          <w:sz w:val="28"/>
          <w:szCs w:val="32"/>
        </w:rPr>
        <w:t xml:space="preserve">вне специально отведенных для этого мест на территории </w:t>
        <w:br/>
        <w:t>города Перми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center"/>
        <w:outlineLvl w:val="0"/>
        <w:rPr>
          <w:b/>
          <w:b/>
          <w:bCs/>
          <w:kern w:val="2"/>
          <w:sz w:val="28"/>
          <w:szCs w:val="32"/>
        </w:rPr>
      </w:pPr>
      <w:r>
        <w:rPr>
          <w:b/>
          <w:bCs/>
          <w:kern w:val="2"/>
          <w:sz w:val="28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/>
      </w:pPr>
      <w:r>
        <w:rPr>
          <w:kern w:val="2"/>
          <w:sz w:val="28"/>
          <w:szCs w:val="32"/>
        </w:rPr>
        <w:t xml:space="preserve">№ </w:t>
      </w:r>
      <w:r>
        <w:rPr>
          <w:kern w:val="2"/>
          <w:sz w:val="28"/>
          <w:szCs w:val="32"/>
        </w:rPr>
        <w:t>_________                                                                   «____» __________202__ года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Руководствуясь пунктами 5-6 Порядка выплаты гражданам денежного вознаграждения за содействие в выявлении лиц, совершивших административное правонарушение, выражающееся в нанесении на фасад здания, строения, сооружения надписей, графических рисунков и иных изображений вне специально отведенных для этого мест на территории города Перми, утвержденного постановлением администрации города Перми от ______ № ____, рассмотрев заявление </w:t>
        <w:br/>
        <w:t xml:space="preserve">гр. ______________________ от _____________ № _____________ на выплату </w:t>
        <w:br/>
        <w:t>денежного вознаграждения (далее – заявление на выплату),</w:t>
      </w:r>
      <w:r>
        <w:rPr>
          <w:bCs/>
          <w:kern w:val="2"/>
          <w:sz w:val="24"/>
          <w:szCs w:val="24"/>
        </w:rPr>
        <w:t xml:space="preserve"> </w:t>
      </w:r>
      <w:r>
        <w:rPr>
          <w:color w:val="000000"/>
          <w:kern w:val="2"/>
          <w:sz w:val="28"/>
          <w:szCs w:val="28"/>
        </w:rPr>
        <w:t>Комиссия п</w:t>
      </w:r>
      <w:r>
        <w:rPr>
          <w:sz w:val="28"/>
          <w:szCs w:val="28"/>
        </w:rPr>
        <w:t>о вопросам выплаты денежного вознаграждения гражданам за содействие в выявлении лиц, совершивших административное правонарушение, выражающееся в нанесении на фасад здания, строения, сооружения надписей, графических рисунков и иных изображений вне специально отведенных для этого мест на территории города Перми (далее – Комиссия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ШИЛА</w:t>
      </w:r>
      <w:r>
        <w:rPr>
          <w:sz w:val="28"/>
          <w:szCs w:val="28"/>
          <w:lang w:val="en-US"/>
        </w:rPr>
        <w:t>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ыплатить гр. ______________________________ денежное вознаграждение </w:t>
        <w:br/>
        <w:t xml:space="preserve">за содействие в выявлении лиц, совершивших административное правонарушение, выражающееся в нанесении на фасад здания, строения, сооружения надписей, графических рисунков и иных изображений вне специально отведенных </w:t>
        <w:br/>
        <w:t xml:space="preserve">для этого мест на территории города Перми, в размере ______ руб. (указывается сумма вознаграждения) по банковским реквизитам, указанным в заявлении </w:t>
        <w:br/>
        <w:t>на выплату.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(или)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ind w:firstLine="709"/>
        <w:jc w:val="both"/>
        <w:outlineLvl w:val="0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отказать в выплате денежного вознаграждения за содействие в выявлении лиц, совершивших административное правонарушение, выражающееся в нанесении на фасад здания, строения, сооружения надписей, графических рисунков </w:t>
        <w:br/>
        <w:t>и иных изображений вне специально отведенных для этого мест на территории города Перми, на основании __________________________ (указывается основание отказа в выплате</w:t>
      </w:r>
      <w:r>
        <w:rPr>
          <w:bCs/>
          <w:kern w:val="2"/>
          <w:sz w:val="24"/>
          <w:szCs w:val="24"/>
        </w:rPr>
        <w:t xml:space="preserve">) </w:t>
      </w:r>
      <w:r>
        <w:rPr>
          <w:color w:val="000000"/>
          <w:kern w:val="2"/>
          <w:sz w:val="28"/>
          <w:szCs w:val="28"/>
        </w:rPr>
        <w:t>(выбрать нужный вариант, ненужное удалить).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едседатель Комиссии                                         _________________________</w:t>
      </w:r>
    </w:p>
    <w:p>
      <w:pPr>
        <w:sectPr>
          <w:headerReference w:type="default" r:id="rId12"/>
          <w:headerReference w:type="first" r:id="rId13"/>
          <w:type w:val="nextPage"/>
          <w:pgSz w:w="11906" w:h="16820"/>
          <w:pgMar w:left="1418" w:right="567" w:gutter="0" w:header="454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spacing w:lineRule="exact" w:line="240"/>
        <w:ind w:left="5670" w:hanging="0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27.12.2023 № 151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иссии по вопросам выплаты денежного вознаграждения гражданам 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 содействие в выявлении лиц, совершивших административное 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вонарушение, выражающееся в нанесении на фасад здания, строения, 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оружения надписей, графических рисунков и иных изображений вне 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пециально отведенных для этого мест на территории города Перми 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5872"/>
      </w:tblGrid>
      <w:tr>
        <w:trPr>
          <w:trHeight w:val="354" w:hRule="atLeast"/>
        </w:trPr>
        <w:tc>
          <w:tcPr>
            <w:tcW w:w="385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:</w:t>
            </w:r>
          </w:p>
        </w:tc>
        <w:tc>
          <w:tcPr>
            <w:tcW w:w="587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9" w:hRule="atLeast"/>
        </w:trPr>
        <w:tc>
          <w:tcPr>
            <w:tcW w:w="385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о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Михайлович</w:t>
            </w:r>
          </w:p>
        </w:tc>
        <w:tc>
          <w:tcPr>
            <w:tcW w:w="587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и.о. заместителя главы администрации города Перм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385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ординатор комиссии:</w:t>
            </w:r>
          </w:p>
        </w:tc>
        <w:tc>
          <w:tcPr>
            <w:tcW w:w="587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385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лгих </w:t>
              <w:br/>
              <w:t>Игорь Олегович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87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начальник контрольного департамент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Перм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38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587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чаков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ладимирович</w:t>
            </w:r>
          </w:p>
        </w:tc>
        <w:tc>
          <w:tcPr>
            <w:tcW w:w="587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- начальник департамента общественно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и администрации города Перм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9" w:hRule="atLeast"/>
        </w:trPr>
        <w:tc>
          <w:tcPr>
            <w:tcW w:w="385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олоковских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лександр Владимирович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87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уководитель аппарата администраци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Перм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амаркин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ирилл Евгеньевич</w:t>
            </w:r>
          </w:p>
        </w:tc>
        <w:tc>
          <w:tcPr>
            <w:tcW w:w="587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ректор муниципального казенного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 «Административно-техническая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ция города Перми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4"/>
      <w:headerReference w:type="first" r:id="rId15"/>
      <w:type w:val="nextPage"/>
      <w:pgSz w:w="11906" w:h="16820"/>
      <w:pgMar w:left="1418" w:right="567" w:gutter="0" w:header="454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1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yperlink" Target="consultantplus://offline/ref=D3FD67A071753EF839F6FDF2F20392B1922FE691814239C0A9C699DCD39451361CE089F07D206E6EC759BFD0qCL" TargetMode="Externa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2:42:00Z</dcterms:created>
  <dc:creator>Сергей</dc:creator>
  <dc:description/>
  <cp:keywords/>
  <dc:language>en-US</dc:language>
  <cp:lastModifiedBy>Самохвалова Елена Владимировна</cp:lastModifiedBy>
  <cp:lastPrinted>2023-12-27T17:41:00Z</cp:lastPrinted>
  <dcterms:modified xsi:type="dcterms:W3CDTF">2023-12-27T12:42:00Z</dcterms:modified>
  <cp:revision>2</cp:revision>
  <dc:subject/>
  <dc:title/>
</cp:coreProperties>
</file>