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-4146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.65pt;mso-position-vertical-relative:text;margin-left:5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оглашений в 2024 году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1 июля 2005 г. № 115-ФЗ «О концессионных соглашениях», </w:t>
      </w:r>
      <w:r>
        <w:rPr>
          <w:sz w:val="28"/>
          <w:szCs w:val="28"/>
        </w:rPr>
        <w:t xml:space="preserve">постановлением администрации города Перми от 28 ноября 2022 г. № 1201 </w:t>
        <w:br/>
        <w:t xml:space="preserve">«Об утверждении Порядка определения существенных условий концессионных соглашений, подготовки и заключения концессионных соглашений в городе Перми», </w:t>
      </w:r>
      <w:r>
        <w:rPr>
          <w:sz w:val="28"/>
          <w:szCs w:val="24"/>
        </w:rPr>
        <w:t>Уставом города Перми, в целях привлечения инвестиций в экономику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4 году (далее – Перечен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</w:t>
        <w:br/>
        <w:t xml:space="preserve">в информационно-телекоммуникационной сети Интернет для размещения информации о проведении торгов, определенном Правительством Российской Федерации, по адресу: </w:t>
      </w:r>
      <w:hyperlink r:id="rId3">
        <w:r>
          <w:rPr>
            <w:rStyle w:val="InternetLink"/>
            <w:sz w:val="28"/>
            <w:szCs w:val="24"/>
          </w:rPr>
          <w:t>www.torgi.</w:t>
        </w:r>
        <w:r>
          <w:rPr>
            <w:rStyle w:val="InternetLink"/>
            <w:sz w:val="28"/>
            <w:szCs w:val="24"/>
            <w:lang w:val="en-US"/>
          </w:rPr>
          <w:t>gov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  <w:r>
        <w:rPr>
          <w:sz w:val="28"/>
          <w:szCs w:val="24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Департаменту жилищно-коммунального хозяйства администрации города Перми в течение 30 дней со дня поступления письменного запроса заинтересованного лица представлять копию подготовленного в соответствии </w:t>
        <w:br/>
        <w:t xml:space="preserve">с требованиями нормативных правовых актов Российской Федерации в сфере теплоснабжения, сфере водоснабжения и водоотведения отчета о техническом обследовании имущества, предлагаемого к включению в объект концессионного соглашения. </w:t>
      </w:r>
    </w:p>
    <w:p>
      <w:pPr>
        <w:pStyle w:val="TextBody"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 xml:space="preserve">на </w:t>
      </w:r>
      <w:r>
        <w:rPr>
          <w:sz w:val="28"/>
        </w:rPr>
        <w:t>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от 27.12.2023 № 1512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в отношении которых планируется заключение </w:t>
        <w:br/>
        <w:t xml:space="preserve">концессионных соглаш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2024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3"/>
        <w:gridCol w:w="2968"/>
        <w:gridCol w:w="32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в соответствии </w:t>
              <w:br/>
              <w:t>с Федеральным законом от 21 июля 2005 г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-ФЗ</w:t>
            </w:r>
          </w:p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«О концессионных соглашениях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концессионер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концессионного соглашения (создание и (или) реконструкция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а (планируемое местонахождение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3"/>
        <w:gridCol w:w="2968"/>
        <w:gridCol w:w="329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ы теплоснабжения </w:t>
              <w:br/>
              <w:t xml:space="preserve">и централизованных систем горячего водоснабжения, отдельных объектов централизованной системы холодного водоснабжения </w:t>
              <w:br/>
              <w:t>и централизованных систем горячего водоснабжения города Пер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и реконструкц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9:00Z</dcterms:created>
  <dc:creator>Сергей</dc:creator>
  <dc:description/>
  <cp:keywords/>
  <dc:language>en-US</dc:language>
  <cp:lastModifiedBy>Самохвалова Елена Владимировна</cp:lastModifiedBy>
  <cp:lastPrinted>2023-12-27T17:49:00Z</cp:lastPrinted>
  <dcterms:modified xsi:type="dcterms:W3CDTF">2023-12-27T12:49:00Z</dcterms:modified>
  <cp:revision>2</cp:revision>
  <dc:subject/>
  <dc:title> </dc:title>
</cp:coreProperties>
</file>