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>на строительство (реконструкцию) стадионов, межшкольных стадионов, спортивных площадок и иных спортивных объектов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06 марта 2020 г. № 104-п «Об утверждении порядков предоставления субсидий из бюджета Пермского края бюджетам муниципальных образований Пермского края на софинансирование расходных обязательств на строительство (реконструкцию) объектов спортивной инфраструктуры муниципального значения </w:t>
        <w:br/>
        <w:t>и о признании утратившими силу отдельных постановлений Правительства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строительство (реконструкцию) стадионов, межшкольных стадионов, спортивных площадок и иных спортив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12.2023 № 1513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 на строительство (реконструкцию) стадионов, межшкольных стадионов, спортивных площадок и иных спортивных объектов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строительство (реконструкцию) стадионов, межшкольных стадионов, спортивных площадок и иных спортивных объектов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 Целью предоставления субсидий на иные цели является создание условий для укрепления здоровья населения и повышения конкурентоспособности пермского спорта путем развития инфраструктуры спорта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направляется</w:t>
      </w:r>
      <w:r>
        <w:rPr/>
        <w:t xml:space="preserve"> </w:t>
      </w:r>
      <w:r>
        <w:rPr>
          <w:sz w:val="28"/>
          <w:szCs w:val="28"/>
        </w:rPr>
        <w:t>на строительство (реконструкцию) стадионов, межшкольных стадионов, спортивных площадок и иных спортив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4 год на основании сводной бюджетной росписи бюджета города Перми за счет средств бюджета города Перми и Пермского края 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 xml:space="preserve">2.1. Для получения субсидий на иные цели Учреждения представляют </w:t>
        <w:br/>
        <w:t>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 суммы субсидий на иные цели согласно приложению 1 к настоящему Порядку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 на выполнение соответствующих работ, согласованный муниципальным казенным учреждением «Административно-хозяйственная служба системы образования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инятия решения об отказе в предоставлении субсидии на иные цели Департамент уведомляет Учреждения о принятом решении. Учреждения вправе повторно представить в Департамент документы в соответствии </w:t>
        <w:br/>
        <w:t>с пунктом 2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й на иные цели определяется на основании локального сметного расчета на выполнение соответствующих работ, согласованных муниципальным казенным учреждением «Административно-хозяйственная служба системы образован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субсидий на иные цели на 2024 год установлен в приложении 2 </w:t>
        <w:br/>
        <w:t>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 xml:space="preserve">в настоящий Порядок, муниципальную программу «Развитие сети образовательных организаций города Перми» в течение 10 рабочих дней со дня вступления </w:t>
        <w:br/>
        <w:t>в силу изменений в указанные правовые а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й лицевой счет Учреждений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введенных в эксплуатацию стадионов, межшкольных стадионов, спортивных площадок и иных спортивных объектов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1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 представления отчетов и достоверностью отчетных данных возлагается на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2" w:name="P126"/>
      <w:bookmarkEnd w:id="2"/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1455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, предоставленных за счет средств бюджета Пермского края, не перечислены Учреждениями в бюджет города Перми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е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строительство (реконструкцию) стадионов, межшкольных стадионов, спортивных площадок и иных спортивных объект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СЧЕТ-ОБОСНОВАНИЕ </w:t>
        <w:br/>
      </w: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>на строительство (реконструкцию) стадионов, межшкольных стадионов, спортивных площадок и иных спортивных объект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состоянию на «__»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13"/>
        <w:gridCol w:w="2719"/>
      </w:tblGrid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й на иные цели, руб. *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15"/>
        <w:gridCol w:w="2717"/>
      </w:tblGrid>
      <w:tr>
        <w:trPr>
          <w:tblHeader w:val="true"/>
          <w:trHeight w:val="2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субсидий на иные ц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spacing w:lineRule="auto" w:line="199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строительство (реконструкцию) стадионов, межшкольных стадионов, спортивных площадок и иных спортивных объекто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строительство (реконструкцию) стадионов, межшкольных стадионов, спортивных площадок и иных спортивных объек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>на строительство (реконструкцию) стадионов, межшкольных стадионов, спортивных площадок и иных спортивных объектов</w:t>
        <w:br/>
        <w:t>на 2024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85"/>
        <w:gridCol w:w="1794"/>
        <w:gridCol w:w="1930"/>
        <w:gridCol w:w="1931"/>
      </w:tblGrid>
      <w:tr>
        <w:trPr>
          <w:trHeight w:val="3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тыс. руб. </w:t>
            </w:r>
          </w:p>
        </w:tc>
      </w:tr>
      <w:tr>
        <w:trPr>
          <w:trHeight w:val="15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585"/>
        <w:gridCol w:w="1794"/>
        <w:gridCol w:w="1930"/>
        <w:gridCol w:w="1931"/>
      </w:tblGrid>
      <w:tr>
        <w:trPr>
          <w:tblHeader w:val="true"/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№ 5» </w:t>
              <w:br/>
              <w:t>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18,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8,0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0,000</w:t>
            </w:r>
          </w:p>
        </w:tc>
      </w:tr>
      <w:tr>
        <w:trPr>
          <w:trHeight w:val="192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918,0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8,0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2:00Z</dcterms:created>
  <dc:creator>Сергей</dc:creator>
  <dc:description/>
  <cp:keywords/>
  <dc:language>en-US</dc:language>
  <cp:lastModifiedBy>Самохвалова Елена Владимировна</cp:lastModifiedBy>
  <cp:lastPrinted>2023-12-27T17:52:00Z</cp:lastPrinted>
  <dcterms:modified xsi:type="dcterms:W3CDTF">2023-12-27T12:52:00Z</dcterms:modified>
  <cp:revision>2</cp:revision>
  <dc:subject/>
  <dc:title> </dc:title>
</cp:coreProperties>
</file>