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napToGrid w:val="fals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автомобильных </w:t>
      </w:r>
    </w:p>
    <w:p>
      <w:pPr>
        <w:pStyle w:val="Normal"/>
        <w:shd w:fill="FFFFFF" w:val="clear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дорожных сооружений </w:t>
      </w:r>
    </w:p>
    <w:p>
      <w:pPr>
        <w:pStyle w:val="Normal"/>
        <w:shd w:fill="FFFFFF" w:val="clear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утвержденную постановлением администрации города Перми от 20.10.2021 № 922 </w:t>
      </w:r>
    </w:p>
    <w:p>
      <w:pPr>
        <w:pStyle w:val="Style29"/>
        <w:shd w:fill="FFFFFF" w:val="clear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20 октября 2021 г. № 922 </w:t>
        <w:br/>
        <w:t xml:space="preserve">(в ред. от 03.03.2022 № 139, от 02.06.2022 № 433, от 01.08.2022 № 645, </w:t>
        <w:br/>
        <w:t>от 15.09.2022 № 802,</w:t>
      </w:r>
      <w:r>
        <w:rPr/>
        <w:t xml:space="preserve"> </w:t>
      </w:r>
      <w:r>
        <w:rPr>
          <w:sz w:val="28"/>
          <w:szCs w:val="28"/>
        </w:rPr>
        <w:t xml:space="preserve">от 30.09.2022 № 882, от 20.10.2022 № 1033, от 16.12.2022 </w:t>
        <w:br/>
        <w:t xml:space="preserve">№ 1311, от 28.12.2022 № 1400, от 13.01.2023 № 17, от 10.04.2023 № 277, </w:t>
        <w:br/>
        <w:t xml:space="preserve">от 27.06.2023 № 539, от 22.08.2023 № 747, от 02.10.2023 № 934, от 13.10.2023 </w:t>
        <w:br/>
        <w:t>№ 1019, от 20.10.2023 № 1133, от 19.12.2023 № 1423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hd w:fill="FFFFFF" w:val="clear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7.12.2023 № 1515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4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ую программу «Развитие автомобильных дорог и дорожных сооружений в городе Перми», </w:t>
        <w:br/>
        <w:t>утвержденную постановлением администрации города Перми от 20 октября 2021 г. № 922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906"/>
        <w:gridCol w:w="1328"/>
        <w:gridCol w:w="1379"/>
        <w:gridCol w:w="1348"/>
        <w:gridCol w:w="1329"/>
        <w:gridCol w:w="1096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 890,</w:t>
              <w:br/>
              <w:t>65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 554 779,</w:t>
              <w:br/>
              <w:t>976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 206 882,</w:t>
              <w:br/>
              <w:t>1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535 185,</w:t>
              <w:br/>
              <w:t>9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612,</w:t>
              <w:br/>
              <w:t>3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86 834,</w:t>
              <w:br/>
              <w:t>79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550 484,</w:t>
              <w:br/>
              <w:t>059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808 345,</w:t>
              <w:br/>
              <w:t>275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07 567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612,</w:t>
              <w:br/>
              <w:t>3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 901,</w:t>
              <w:br/>
              <w:t>431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27,</w:t>
              <w:br/>
              <w:t>067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 409,</w:t>
              <w:br/>
              <w:t>69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20 555,</w:t>
              <w:br/>
              <w:t>642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98 536,</w:t>
              <w:br/>
              <w:t>826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27 618,</w:t>
              <w:br/>
              <w:t>9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4 244,</w:t>
              <w:br/>
              <w:t>735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10,</w:t>
              <w:br/>
              <w:t>147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6 500,</w:t>
              <w:br/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6 903,</w:t>
              <w:br/>
              <w:t>05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367 008,</w:t>
              <w:br/>
              <w:t>9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80 483,</w:t>
              <w:br/>
              <w:t>522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07 706,</w:t>
              <w:br/>
              <w:t>7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37 869,</w:t>
              <w:br/>
              <w:t>185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9 612,</w:t>
              <w:br/>
              <w:t>3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2 784,</w:t>
              <w:br/>
              <w:t>456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1 853,</w:t>
              <w:br/>
              <w:t>002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3 134,</w:t>
              <w:br/>
              <w:t>7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02,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9 612,</w:t>
              <w:br/>
              <w:t>3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 888,</w:t>
              <w:br/>
              <w:t>105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2,</w:t>
              <w:br/>
              <w:t>419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7 450,</w:t>
              <w:br/>
              <w:t>16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28,</w:t>
              <w:br/>
              <w:t>315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8 966,</w:t>
              <w:br/>
              <w:t>785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77 386,</w:t>
              <w:br/>
              <w:t>275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3 936,</w:t>
              <w:br/>
              <w:t>725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6 903,</w:t>
              <w:br/>
              <w:t>05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</w:t>
              <w:br/>
              <w:t>651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 074 296,</w:t>
              <w:br/>
              <w:t>454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799 175,3</w:t>
              <w:br/>
              <w:t>56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97 316,</w:t>
              <w:br/>
              <w:t>72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4 050,</w:t>
              <w:br/>
              <w:t>334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88 631,</w:t>
              <w:br/>
              <w:t>057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15 210,</w:t>
              <w:br/>
              <w:t>529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18 664,</w:t>
              <w:br/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56 959,</w:t>
              <w:br/>
              <w:t>5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90 527,</w:t>
              <w:br/>
              <w:t>327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83 964,</w:t>
              <w:br/>
              <w:t>826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78 652,</w:t>
              <w:br/>
              <w:t>12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 858,</w:t>
              <w:br/>
              <w:t>46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5 073,</w:t>
              <w:br/>
              <w:t>422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реконструированных объектов улично-дорожной сети, введенных в эксплуатацию, 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4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3141"/>
        <w:gridCol w:w="409"/>
        <w:gridCol w:w="242"/>
        <w:gridCol w:w="242"/>
        <w:gridCol w:w="203"/>
        <w:gridCol w:w="202"/>
        <w:gridCol w:w="202"/>
        <w:gridCol w:w="2637"/>
        <w:gridCol w:w="2771"/>
        <w:gridCol w:w="1135"/>
        <w:gridCol w:w="1252"/>
        <w:gridCol w:w="422"/>
        <w:gridCol w:w="421"/>
        <w:gridCol w:w="4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2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3"/>
        <w:gridCol w:w="2771"/>
        <w:gridCol w:w="1134"/>
        <w:gridCol w:w="1252"/>
        <w:gridCol w:w="422"/>
        <w:gridCol w:w="421"/>
        <w:gridCol w:w="422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 000,</w:t>
              <w:br/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/>
        <w:t>строку 1.1.1.1.7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3002"/>
        <w:gridCol w:w="390"/>
        <w:gridCol w:w="539"/>
        <w:gridCol w:w="897"/>
        <w:gridCol w:w="202"/>
        <w:gridCol w:w="202"/>
        <w:gridCol w:w="203"/>
        <w:gridCol w:w="2681"/>
        <w:gridCol w:w="1572"/>
        <w:gridCol w:w="1374"/>
        <w:gridCol w:w="1373"/>
        <w:gridCol w:w="422"/>
        <w:gridCol w:w="421"/>
        <w:gridCol w:w="42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94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 8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2 023,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8 427,</w:t>
              <w:br/>
              <w:t>839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 028,</w:t>
              <w:br/>
              <w:t>315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/>
        <w:t>строки 1.1.1.1.17.1, «Итого по мероприятию 1.1.1.1.1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181"/>
        <w:gridCol w:w="409"/>
        <w:gridCol w:w="203"/>
        <w:gridCol w:w="242"/>
        <w:gridCol w:w="202"/>
        <w:gridCol w:w="202"/>
        <w:gridCol w:w="203"/>
        <w:gridCol w:w="2607"/>
        <w:gridCol w:w="1576"/>
        <w:gridCol w:w="420"/>
        <w:gridCol w:w="1075"/>
        <w:gridCol w:w="421"/>
        <w:gridCol w:w="420"/>
        <w:gridCol w:w="42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7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5,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17, в том числе по источникам финансир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5,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строку «Итого по основному мероприятию 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3619"/>
        <w:gridCol w:w="1498"/>
        <w:gridCol w:w="1413"/>
        <w:gridCol w:w="1178"/>
        <w:gridCol w:w="1359"/>
        <w:gridCol w:w="509"/>
      </w:tblGrid>
      <w:tr>
        <w:trPr>
          <w:trHeight w:val="23" w:hRule="atLeast"/>
        </w:trPr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206 941,</w:t>
              <w:br/>
              <w:t>656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14 187,</w:t>
              <w:br/>
              <w:t>854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9 061,</w:t>
              <w:br/>
              <w:t>0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8 966,</w:t>
              <w:br/>
              <w:t>785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6 598,</w:t>
              <w:br/>
              <w:t>65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00 401,</w:t>
              <w:br/>
              <w:t>388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4 489,</w:t>
              <w:br/>
              <w:t>0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7,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 762,</w:t>
              <w:br/>
              <w:t>419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7 339,</w:t>
              <w:br/>
              <w:t>125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 028,</w:t>
              <w:br/>
              <w:t>315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 572,</w:t>
              <w:br/>
              <w:t>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66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77 386,</w:t>
              <w:br/>
              <w:t>27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59 092,</w:t>
              <w:br/>
              <w:t>671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6 903,</w:t>
              <w:br/>
              <w:t>05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6. строки 1.1.1.2.1.1, «Итого по мероприятию 1.1.1.2.1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327"/>
        <w:gridCol w:w="409"/>
        <w:gridCol w:w="242"/>
        <w:gridCol w:w="202"/>
        <w:gridCol w:w="203"/>
        <w:gridCol w:w="202"/>
        <w:gridCol w:w="202"/>
        <w:gridCol w:w="2607"/>
        <w:gridCol w:w="2368"/>
        <w:gridCol w:w="1249"/>
        <w:gridCol w:w="1244"/>
        <w:gridCol w:w="1006"/>
        <w:gridCol w:w="928"/>
        <w:gridCol w:w="5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488,4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488,4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488,4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221 430,</w:t>
              <w:br/>
              <w:t>107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4 187,</w:t>
              <w:br/>
              <w:t>854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9 061,</w:t>
              <w:br/>
              <w:t>0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66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087,</w:t>
              <w:br/>
              <w:t>106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 401,</w:t>
              <w:br/>
              <w:t>388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4 489,</w:t>
              <w:br/>
              <w:t>0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 117,</w:t>
              <w:b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6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339,</w:t>
              <w:br/>
              <w:t>125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28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 572,</w:t>
              <w:br/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66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86,</w:t>
              <w:br/>
              <w:t>275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09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6 500,</w:t>
              <w:br/>
              <w:t>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6 903,</w:t>
              <w:br/>
              <w:t>05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строки 1.1.2.1.1.4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152"/>
        <w:gridCol w:w="410"/>
        <w:gridCol w:w="202"/>
        <w:gridCol w:w="242"/>
        <w:gridCol w:w="202"/>
        <w:gridCol w:w="203"/>
        <w:gridCol w:w="202"/>
        <w:gridCol w:w="866"/>
        <w:gridCol w:w="975"/>
        <w:gridCol w:w="788"/>
        <w:gridCol w:w="1194"/>
        <w:gridCol w:w="422"/>
        <w:gridCol w:w="421"/>
        <w:gridCol w:w="4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 объекта «Строительство подпорной стенки с устройством противопожарного проезда по ул. Льва Шатрова, 35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 800,</w:t>
              <w:br/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18,2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 800,</w:t>
              <w:br/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18,2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 800,</w:t>
              <w:br/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18,2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троки 1.1.3.1.2.1-1.1.3.1.2.4 изложить в следующей редакции: 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848"/>
        <w:gridCol w:w="413"/>
        <w:gridCol w:w="204"/>
        <w:gridCol w:w="784"/>
        <w:gridCol w:w="784"/>
        <w:gridCol w:w="244"/>
        <w:gridCol w:w="244"/>
        <w:gridCol w:w="2628"/>
        <w:gridCol w:w="925"/>
        <w:gridCol w:w="813"/>
        <w:gridCol w:w="1376"/>
        <w:gridCol w:w="1264"/>
        <w:gridCol w:w="1144"/>
        <w:gridCol w:w="114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отяженность обустроенных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,3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2,76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9 238,6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 041,</w:t>
              <w:br/>
              <w:t>271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оплаченных рабо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 902,</w:t>
              <w:br/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 612,</w:t>
              <w:br/>
              <w:t>3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ыполненные проектно-изыскательские работы на обустройство сетей наружного освещения (Контракт жизненного цикла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3,</w:t>
              <w:br/>
              <w:t>315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технологическое присоединение к сет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08,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3 395,</w:t>
              <w:br/>
              <w:t>312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9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6"/>
        <w:gridCol w:w="4072"/>
        <w:gridCol w:w="1526"/>
        <w:gridCol w:w="1289"/>
        <w:gridCol w:w="1286"/>
        <w:gridCol w:w="1289"/>
        <w:gridCol w:w="1161"/>
      </w:tblGrid>
      <w:tr>
        <w:trPr/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008,</w:t>
              <w:br/>
              <w:t>9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80 483,</w:t>
              <w:br/>
              <w:t>522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7 706,</w:t>
              <w:br/>
              <w:t>7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7 869,</w:t>
              <w:br/>
              <w:t>185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2,</w:t>
              <w:br/>
              <w:t>300</w:t>
            </w:r>
          </w:p>
        </w:tc>
      </w:tr>
      <w:tr>
        <w:trPr/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84,</w:t>
              <w:br/>
              <w:t>456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61 853,</w:t>
              <w:br/>
              <w:t>00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3 134,</w:t>
              <w:br/>
              <w:t>7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02,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612,</w:t>
              <w:br/>
              <w:t>300</w:t>
            </w:r>
          </w:p>
        </w:tc>
      </w:tr>
      <w:tr>
        <w:trPr/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8,</w:t>
              <w:br/>
              <w:t>105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 76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19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450,161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 028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15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2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66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7 386,</w:t>
              <w:br/>
              <w:t>27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3 936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25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6 903,</w:t>
              <w:br/>
              <w:t>05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0. в приложен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0.1. таблицу 4 признать утратившей сил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2. в таблице 7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10.2.1. строку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4083"/>
        <w:gridCol w:w="1019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тяженность реконструированного участка дороги, введенного в эксплуатацию, – 1,25594 км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10.2.2. строку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4084"/>
        <w:gridCol w:w="2825"/>
        <w:gridCol w:w="3303"/>
        <w:gridCol w:w="406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9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9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0.3. в таблице 15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0.3</w:t>
      </w:r>
      <w:r>
        <w:rPr/>
        <w:t>.1. строку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2856"/>
        <w:gridCol w:w="14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0.3</w:t>
      </w:r>
      <w:r>
        <w:rPr/>
        <w:t>.2. строки 13-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8925"/>
        <w:gridCol w:w="2462"/>
        <w:gridCol w:w="1238"/>
        <w:gridCol w:w="184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,510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,510 – прочие виды работ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,510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3.3. 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4251"/>
        <w:gridCol w:w="5679"/>
        <w:gridCol w:w="4326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0.4. таблицу 24 признать утратившей сил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0.5. в таблице 25 строки 13, 14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5610"/>
        <w:gridCol w:w="3757"/>
        <w:gridCol w:w="1845"/>
        <w:gridCol w:w="1570"/>
        <w:gridCol w:w="165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33 918,218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2 800,000 – проектно-изыскательские работы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31 051,06447 – строительно-монтажные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67,15353 – выполнение прочих видов работ (авторский надзор, проведение технической инвентаризации и паспортизации)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18,2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 80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8,218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1. строки 1.2.1.1.1.1, 1.2.1.1.1.2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6"/>
        <w:gridCol w:w="1687"/>
        <w:gridCol w:w="390"/>
        <w:gridCol w:w="509"/>
        <w:gridCol w:w="619"/>
        <w:gridCol w:w="509"/>
        <w:gridCol w:w="509"/>
        <w:gridCol w:w="509"/>
        <w:gridCol w:w="2420"/>
        <w:gridCol w:w="2002"/>
        <w:gridCol w:w="915"/>
        <w:gridCol w:w="1095"/>
        <w:gridCol w:w="1095"/>
        <w:gridCol w:w="1095"/>
        <w:gridCol w:w="509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</w:t>
              <w:br/>
              <w:t>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80,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</w:t>
              <w:br/>
              <w:t>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 000,</w:t>
              <w:br/>
              <w:t>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1,</w:t>
              <w:br/>
              <w:t>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682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87,</w:t>
              <w:br/>
              <w:t>459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5 073,</w:t>
              <w:br/>
              <w:t>71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70,</w:t>
              <w:br/>
              <w:t>489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 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959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90 527,</w:t>
              <w:br/>
              <w:t>327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67 359,</w:t>
              <w:br/>
              <w:t>177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8 652,</w:t>
              <w:br/>
              <w:t>0997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94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личество искусственных дорожных сооружений, на которых выполняется капитальный ремо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58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25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2. строку 1.2.1.1.1.5 из</w:t>
      </w:r>
      <w:r>
        <w:rPr/>
        <w:t>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4466"/>
        <w:gridCol w:w="413"/>
        <w:gridCol w:w="244"/>
        <w:gridCol w:w="244"/>
        <w:gridCol w:w="244"/>
        <w:gridCol w:w="204"/>
        <w:gridCol w:w="204"/>
        <w:gridCol w:w="2671"/>
        <w:gridCol w:w="1143"/>
        <w:gridCol w:w="1144"/>
        <w:gridCol w:w="724"/>
        <w:gridCol w:w="1264"/>
        <w:gridCol w:w="425"/>
        <w:gridCol w:w="42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ных документаций по капитальному ремонту искусственных дорожных сооружений, получивших положительное заключение государственной экспертиз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17,</w:t>
              <w:br/>
              <w:t>09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3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807,</w:t>
              <w:br/>
              <w:t>70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0"/>
        <w:gridCol w:w="4436"/>
        <w:gridCol w:w="1163"/>
        <w:gridCol w:w="1332"/>
        <w:gridCol w:w="1308"/>
        <w:gridCol w:w="1308"/>
        <w:gridCol w:w="888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 009, 864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073 817,</w:t>
              <w:br/>
              <w:t>48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99 175,</w:t>
              <w:br/>
              <w:t>35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7 316,</w:t>
              <w:br/>
              <w:t>725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 000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50, 334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8 631,</w:t>
              <w:br/>
              <w:t>057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15 210,</w:t>
              <w:br/>
              <w:t>52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8 664,</w:t>
              <w:br/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 000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959, 5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90 527,</w:t>
              <w:br/>
              <w:t>327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3 964,</w:t>
              <w:br/>
              <w:t>826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8 652,</w:t>
              <w:br/>
              <w:t>125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4,</w:t>
              <w:br/>
              <w:t>457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125"/>
        <w:gridCol w:w="1396"/>
        <w:gridCol w:w="1424"/>
        <w:gridCol w:w="1363"/>
        <w:gridCol w:w="1362"/>
        <w:gridCol w:w="772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</w:t>
              <w:br/>
              <w:t>65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074 296,</w:t>
              <w:br/>
              <w:t>454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99 175,</w:t>
              <w:br/>
              <w:t>356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7 316</w:t>
              <w:br/>
              <w:t>,725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50,</w:t>
              <w:br/>
              <w:t>334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8 631,</w:t>
              <w:br/>
              <w:t>057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15 210,</w:t>
              <w:br/>
              <w:t>529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8 664,</w:t>
              <w:br/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959,</w:t>
              <w:br/>
              <w:t>5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52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3 964,</w:t>
              <w:br/>
              <w:t>826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8 652,</w:t>
              <w:br/>
              <w:t>125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,46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73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</w:t>
              <w:br/>
              <w:t>65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074 296,</w:t>
              <w:br/>
              <w:t>454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99 175,</w:t>
              <w:br/>
              <w:t>356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7 316,</w:t>
              <w:br/>
              <w:t>725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50,</w:t>
              <w:br/>
              <w:t>334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8 631,</w:t>
              <w:br/>
              <w:t>057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15 210,</w:t>
              <w:br/>
              <w:t>529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8 664,</w:t>
              <w:br/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959,</w:t>
              <w:br/>
              <w:t>5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52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3 964,</w:t>
              <w:br/>
              <w:t>826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8 652,</w:t>
              <w:br/>
              <w:t>125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,46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73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</w:t>
              <w:br/>
              <w:t>65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074 296,</w:t>
              <w:br/>
              <w:t>454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99 175,</w:t>
              <w:br/>
              <w:t>35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7 316,</w:t>
              <w:br/>
              <w:t>725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50,</w:t>
              <w:br/>
              <w:t>334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8 631,</w:t>
              <w:br/>
              <w:t>057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15 210,</w:t>
              <w:br/>
              <w:t>529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8 664,</w:t>
              <w:br/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959,</w:t>
              <w:br/>
              <w:t>5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52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3 964,</w:t>
              <w:br/>
              <w:t>826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8 652,</w:t>
              <w:br/>
              <w:t>125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,46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73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в приложении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строку 1.2.1.1.1.1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4717"/>
        <w:gridCol w:w="3694"/>
        <w:gridCol w:w="786"/>
        <w:gridCol w:w="1253"/>
        <w:gridCol w:w="1252"/>
        <w:gridCol w:w="1220"/>
        <w:gridCol w:w="77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873,</w:t>
              <w:br/>
              <w:t>572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187,</w:t>
              <w:br/>
              <w:t>459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5 073,</w:t>
              <w:br/>
              <w:t>71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77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 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258,</w:t>
              <w:br/>
              <w:t>919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90 527,</w:t>
              <w:br/>
              <w:t>327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67 359,</w:t>
              <w:br/>
              <w:t>177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78 652,</w:t>
              <w:br/>
              <w:t>099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594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строку 1.2.1.1.1.1.2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3"/>
        <w:gridCol w:w="2245"/>
        <w:gridCol w:w="1194"/>
        <w:gridCol w:w="1194"/>
        <w:gridCol w:w="4761"/>
        <w:gridCol w:w="1492"/>
        <w:gridCol w:w="1372"/>
        <w:gridCol w:w="422"/>
        <w:gridCol w:w="421"/>
        <w:gridCol w:w="421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 проспект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29 632,0 кв. 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96 998,</w:t>
              <w:br/>
              <w:t>601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2 712,</w:t>
              <w:br/>
              <w:t>211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9 464,</w:t>
              <w:br/>
              <w:t>5348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3. строки 1.2.1.1.1.1.11, 1.2.1.1.1.2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429"/>
        <w:gridCol w:w="1277"/>
        <w:gridCol w:w="1278"/>
        <w:gridCol w:w="1311"/>
        <w:gridCol w:w="508"/>
        <w:gridCol w:w="982"/>
        <w:gridCol w:w="1514"/>
        <w:gridCol w:w="1514"/>
        <w:gridCol w:w="509"/>
      </w:tblGrid>
      <w:tr>
        <w:trPr>
          <w:trHeight w:val="85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.11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автомобильной дороги по ул. Советской на участке от проспекта Комсомольского до ул. Сибирско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3 588,296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12,788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8 652,0997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искусственных дорожных сооружений, приведенных в нормативное состояние в рамках капитального ремон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58,24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25,561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строку 1.2.1.1.1.2.5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8"/>
        <w:gridCol w:w="3112"/>
        <w:gridCol w:w="1454"/>
        <w:gridCol w:w="1454"/>
        <w:gridCol w:w="2913"/>
        <w:gridCol w:w="514"/>
        <w:gridCol w:w="1092"/>
        <w:gridCol w:w="1673"/>
        <w:gridCol w:w="514"/>
        <w:gridCol w:w="51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2.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8"/>
              </w:rPr>
              <w:t>путепровод по ул. Промышленной, 1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 195,737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строку 1.2.1.1.1.5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755"/>
        <w:gridCol w:w="1465"/>
        <w:gridCol w:w="1132"/>
        <w:gridCol w:w="1253"/>
        <w:gridCol w:w="1253"/>
        <w:gridCol w:w="421"/>
        <w:gridCol w:w="4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8"/>
              </w:rPr>
              <w:t>количество разработанных проектных документаций по капитальному ремонту автомобильных дорог, получивших положительное заключение государственной экспертиз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 617,</w:t>
              <w:br/>
              <w:t>09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913,</w:t>
              <w:br/>
              <w:t>438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 807,</w:t>
              <w:br/>
              <w:t>704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строку 1.2.1.1.1.5.3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5729"/>
        <w:gridCol w:w="1281"/>
        <w:gridCol w:w="1281"/>
        <w:gridCol w:w="2564"/>
        <w:gridCol w:w="451"/>
        <w:gridCol w:w="769"/>
        <w:gridCol w:w="451"/>
        <w:gridCol w:w="451"/>
        <w:gridCol w:w="44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5.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8"/>
              </w:rPr>
              <w:t>Подземный пешеходный переход по ул. Уральск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913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8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7. строку «Итого по мероприятию 1.2.1.1.1, в том числе по источникам финансирования»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3"/>
        <w:gridCol w:w="4020"/>
        <w:gridCol w:w="1611"/>
        <w:gridCol w:w="1454"/>
        <w:gridCol w:w="1279"/>
        <w:gridCol w:w="1278"/>
        <w:gridCol w:w="1250"/>
      </w:tblGrid>
      <w:tr>
        <w:trPr>
          <w:trHeight w:val="57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1 110 435,</w:t>
              <w:br/>
              <w:t>811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2"/>
              </w:rPr>
              <w:t>1 073 817,</w:t>
              <w:br/>
              <w:t>48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2"/>
              </w:rPr>
              <w:t>799 175,</w:t>
              <w:br/>
              <w:t>35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2"/>
              </w:rPr>
              <w:t>397 316,</w:t>
              <w:br/>
              <w:t>725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500 000,</w:t>
              <w:br/>
              <w:t>000</w:t>
            </w:r>
          </w:p>
        </w:tc>
      </w:tr>
      <w:tr>
        <w:trPr>
          <w:trHeight w:val="57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291 176,892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2"/>
              </w:rPr>
              <w:t>288 631,</w:t>
              <w:br/>
              <w:t>057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2"/>
              </w:rPr>
              <w:t>415 210,</w:t>
              <w:br/>
              <w:t>529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2"/>
              </w:rPr>
              <w:t>318 664,</w:t>
              <w:b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500 000,</w:t>
              <w:br/>
              <w:t>000</w:t>
            </w:r>
          </w:p>
        </w:tc>
      </w:tr>
      <w:tr>
        <w:trPr>
          <w:trHeight w:val="57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,647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819 258,</w:t>
              <w:br/>
              <w:t>919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2"/>
              </w:rPr>
              <w:t>690 527,</w:t>
              <w:br/>
              <w:t>327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2"/>
              </w:rPr>
              <w:t>383 964,</w:t>
              <w:br/>
              <w:t>826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2"/>
              </w:rPr>
              <w:t>78 652,</w:t>
              <w:br/>
              <w:t>125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94 594,</w:t>
              <w:br/>
              <w:t>457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 разделе «Таблица показателей конечного результата муниципальной программы «Развитие автомобильных дорог и дорожных сооружений в городе Перми»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1. </w:t>
      </w:r>
      <w:r>
        <w:rPr/>
        <w:t>строку 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"/>
        <w:gridCol w:w="7834"/>
        <w:gridCol w:w="919"/>
        <w:gridCol w:w="1018"/>
        <w:gridCol w:w="1017"/>
        <w:gridCol w:w="1018"/>
        <w:gridCol w:w="1017"/>
        <w:gridCol w:w="1018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8"/>
              </w:rPr>
              <w:t>Цель: 1. Повышение уровня безопасности и качества автомобильных дорог путем развития улично-дорожной сети, иных объектов капитального строительства транспортной инфраструктуры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8"/>
              </w:rPr>
              <w:t>количество реконструированных объектов улично-дорожной сети, введенных в эксплуатац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,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/>
        <w:t>4.2. строку 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11624"/>
        <w:gridCol w:w="425"/>
        <w:gridCol w:w="439"/>
        <w:gridCol w:w="442"/>
        <w:gridCol w:w="443"/>
        <w:gridCol w:w="442"/>
        <w:gridCol w:w="422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8"/>
              </w:rPr>
              <w:t>Задача. Восстановление нормативного состояния автомобильных дорог, искусственных дорожных сооружений и трамвайных путе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8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8"/>
              </w:rPr>
              <w:t>количество объектов, в отношении которых выполнены работы по капитальному ремонту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иложении 1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5.1. строки 1.1.1.1.4, 1.1.1.1.4.2, «Итого по мероприятию 1.1.1.1.4, в том числе по источникам финансирования» признать утратившими сил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</w:t>
      </w:r>
      <w:r>
        <w:rPr/>
        <w:t>строку 1.1.1.1.7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28"/>
        <w:gridCol w:w="2606"/>
        <w:gridCol w:w="1210"/>
        <w:gridCol w:w="1211"/>
        <w:gridCol w:w="2332"/>
        <w:gridCol w:w="407"/>
        <w:gridCol w:w="902"/>
        <w:gridCol w:w="1552"/>
        <w:gridCol w:w="155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7.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8"/>
              </w:rPr>
              <w:t>Выполнение строительно-монтажных работ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3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55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3 900,4125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8 888,34244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5.3. строки 1.1.1.1.17.1, «Итого по мероприятию 1.1.1.1.17, в том числе по источникам финансирования» изложить </w:t>
        <w:br/>
        <w:t>в следующей редакции:</w:t>
      </w: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2221"/>
        <w:gridCol w:w="2703"/>
        <w:gridCol w:w="1194"/>
        <w:gridCol w:w="1194"/>
        <w:gridCol w:w="3532"/>
        <w:gridCol w:w="410"/>
        <w:gridCol w:w="245"/>
        <w:gridCol w:w="1157"/>
        <w:gridCol w:w="92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7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8"/>
              </w:rPr>
              <w:t>проектно-изыскательских рабо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075,</w:t>
              <w:br/>
              <w:t>510</w:t>
            </w:r>
          </w:p>
        </w:tc>
      </w:tr>
      <w:tr>
        <w:trPr/>
        <w:tc>
          <w:tcPr>
            <w:tcW w:w="1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17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075,</w:t>
              <w:br/>
              <w:t>51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5.4. строку «Итого по основному мероприятию 1.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1"/>
        <w:gridCol w:w="5634"/>
        <w:gridCol w:w="1840"/>
      </w:tblGrid>
      <w:tr>
        <w:trPr>
          <w:trHeight w:val="283" w:hRule="atLeast"/>
        </w:trPr>
        <w:tc>
          <w:tcPr>
            <w:tcW w:w="7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187,85479</w:t>
            </w:r>
          </w:p>
        </w:tc>
      </w:tr>
      <w:tr>
        <w:trPr>
          <w:trHeight w:val="23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01,38836</w:t>
            </w:r>
          </w:p>
        </w:tc>
      </w:tr>
      <w:tr>
        <w:trPr>
          <w:trHeight w:val="23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2,41993</w:t>
            </w:r>
          </w:p>
        </w:tc>
      </w:tr>
      <w:tr>
        <w:trPr>
          <w:trHeight w:val="23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28,31531   </w:t>
            </w:r>
          </w:p>
        </w:tc>
      </w:tr>
      <w:tr>
        <w:trPr>
          <w:trHeight w:val="23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92,67159</w:t>
            </w:r>
          </w:p>
        </w:tc>
      </w:tr>
      <w:tr>
        <w:trPr>
          <w:trHeight w:val="23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03,0596</w:t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троки 1.1.1.2, 1.1.1.2.1, 1.1.1.2.1.1,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признать утратившими сил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6. строку «Итого по задаче 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0"/>
        <w:gridCol w:w="6183"/>
        <w:gridCol w:w="2122"/>
      </w:tblGrid>
      <w:tr>
        <w:trPr>
          <w:trHeight w:val="23" w:hRule="atLeast"/>
        </w:trPr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4 187,85479</w:t>
            </w:r>
          </w:p>
        </w:tc>
      </w:tr>
      <w:tr>
        <w:trPr>
          <w:trHeight w:val="23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 401,38836</w:t>
            </w:r>
          </w:p>
        </w:tc>
      </w:tr>
      <w:tr>
        <w:trPr>
          <w:trHeight w:val="23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 762,41993</w:t>
            </w:r>
          </w:p>
        </w:tc>
      </w:tr>
      <w:tr>
        <w:trPr>
          <w:trHeight w:val="23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 028,31531</w:t>
            </w:r>
          </w:p>
        </w:tc>
      </w:tr>
      <w:tr>
        <w:trPr>
          <w:trHeight w:val="23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 092,67159   </w:t>
            </w:r>
          </w:p>
        </w:tc>
      </w:tr>
      <w:tr>
        <w:trPr>
          <w:trHeight w:val="23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03,0596</w:t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7. строки 1.1.2.1.1.3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19"/>
        <w:gridCol w:w="955"/>
        <w:gridCol w:w="1279"/>
        <w:gridCol w:w="1278"/>
        <w:gridCol w:w="2747"/>
        <w:gridCol w:w="499"/>
        <w:gridCol w:w="332"/>
        <w:gridCol w:w="1190"/>
        <w:gridCol w:w="1116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технической инвентаризации и паспортизации объекта «Строительство подпорной стенки с устройством противопожарного проезда по ул. Льва Шатрова, 35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 выполненных работах по технической инвентаризации и паспортизации объек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029</w:t>
            </w:r>
          </w:p>
        </w:tc>
      </w:tr>
      <w:tr>
        <w:trPr>
          <w:trHeight w:val="454" w:hRule="atLeast"/>
        </w:trPr>
        <w:tc>
          <w:tcPr>
            <w:tcW w:w="1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118,</w:t>
              <w:br/>
              <w:t>218</w:t>
            </w:r>
          </w:p>
        </w:tc>
      </w:tr>
      <w:tr>
        <w:trPr>
          <w:trHeight w:val="454" w:hRule="atLeast"/>
        </w:trPr>
        <w:tc>
          <w:tcPr>
            <w:tcW w:w="1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118,</w:t>
              <w:br/>
              <w:t>218</w:t>
            </w:r>
          </w:p>
        </w:tc>
      </w:tr>
      <w:tr>
        <w:trPr>
          <w:trHeight w:val="454" w:hRule="atLeast"/>
        </w:trPr>
        <w:tc>
          <w:tcPr>
            <w:tcW w:w="1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118,</w:t>
              <w:br/>
              <w:t>218</w:t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строку 1.1.3.1.2.1 признать утратившей сил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строки 1.1.3.1.2.2, 1.1.3.1.2.3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03"/>
        <w:gridCol w:w="2606"/>
        <w:gridCol w:w="1196"/>
        <w:gridCol w:w="1196"/>
        <w:gridCol w:w="2434"/>
        <w:gridCol w:w="410"/>
        <w:gridCol w:w="878"/>
        <w:gridCol w:w="1537"/>
        <w:gridCol w:w="154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троительство (реконструкция) сетей наружного освещения на автомобильных дорогах города Пер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остроенных (реконструированных)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38,6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сет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на осуществление технологического присоединения (Контракт жизненного цикла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08</w:t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0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6192"/>
        <w:gridCol w:w="1840"/>
      </w:tblGrid>
      <w:tr>
        <w:trPr/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483,52219</w:t>
            </w:r>
          </w:p>
        </w:tc>
      </w:tr>
      <w:tr>
        <w:trPr/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53,00206</w:t>
            </w:r>
          </w:p>
        </w:tc>
      </w:tr>
      <w:tr>
        <w:trPr/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2,41993</w:t>
            </w:r>
          </w:p>
        </w:tc>
      </w:tr>
      <w:tr>
        <w:trPr/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028,31531   </w:t>
            </w:r>
          </w:p>
        </w:tc>
      </w:tr>
      <w:tr>
        <w:trPr/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3 936,72529</w:t>
            </w:r>
          </w:p>
        </w:tc>
      </w:tr>
      <w:tr>
        <w:trPr/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03,0596</w:t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риложении 2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роки 1.2.1.1.1.1-1.2.1.1.1.8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1"/>
        <w:gridCol w:w="2211"/>
        <w:gridCol w:w="2419"/>
        <w:gridCol w:w="1105"/>
        <w:gridCol w:w="1105"/>
        <w:gridCol w:w="2317"/>
        <w:gridCol w:w="392"/>
        <w:gridCol w:w="832"/>
        <w:gridCol w:w="2077"/>
        <w:gridCol w:w="1326"/>
      </w:tblGrid>
      <w:tr>
        <w:trPr>
          <w:trHeight w:val="2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апитальный ремонт ул. Самаркандской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34,00034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 обустроенных тротуаров и лестни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575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технологическое присоединение к сетя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0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апитальный ремонт Комсомольского проспекта от ул. Монастырской до ул. Чкалов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технологическое присоединение к сетям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7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728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 покрытия тротуаров, велодороже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2022 год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9 464,53481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опор освещения со светильника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апитальный ремонт ул. Петропавловской от ул. Попова до Комсомольского проспект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 000,</w:t>
              <w:br/>
              <w:t>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9 450,</w:t>
              <w:br/>
              <w:t>46626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опор освещения со светильника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3176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7027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апитальный ремонт путепровода по ул. Промышленной, 1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7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Сибирской от ул. Монастырской до ул. Пермской в городе Перм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060,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9,63272</w:t>
            </w:r>
          </w:p>
        </w:tc>
      </w:tr>
      <w:tr>
        <w:trPr>
          <w:trHeight w:val="25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опор освещения со светильниками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2022 год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5 045,84061</w:t>
            </w:r>
          </w:p>
        </w:tc>
      </w:tr>
      <w:tr>
        <w:trPr>
          <w:trHeight w:val="7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отяженность установленного бортового камн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00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Сибирской от ул. Пермской до площади Карла Маркса, капитальный ремонт площади Карла Маркса в городе Перм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57 429,</w:t>
              <w:br/>
              <w:t>23469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крытия тротуар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2022 год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8185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 604,96531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Монастырской между зданиями по ул. Монастырской, 2 и ул. Монастырской, 3А в городе Перми («площадь Европы»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22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94,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опор освещения со светильника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3,09879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крытия тротуар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9612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одземный пешеходный переход по ул. Уральск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 на капитальный ремон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43819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троку «Итого по мероприятию 1.2.1.1.1, в том числе по источникам финансирования»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0"/>
        <w:gridCol w:w="5875"/>
        <w:gridCol w:w="1980"/>
      </w:tblGrid>
      <w:tr>
        <w:trPr/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817,4893</w:t>
            </w:r>
          </w:p>
        </w:tc>
      </w:tr>
      <w:tr>
        <w:trPr/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631,05712</w:t>
            </w:r>
          </w:p>
        </w:tc>
      </w:tr>
      <w:tr>
        <w:trPr/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</w:tr>
      <w:tr>
        <w:trPr/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527,32763</w:t>
            </w:r>
          </w:p>
        </w:tc>
      </w:tr>
      <w:tr>
        <w:trPr/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94,45727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2"/>
        <w:gridCol w:w="5603"/>
        <w:gridCol w:w="1980"/>
      </w:tblGrid>
      <w:tr>
        <w:trPr/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 296,45436</w:t>
            </w:r>
          </w:p>
        </w:tc>
      </w:tr>
      <w:tr>
        <w:trPr/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631,05712</w:t>
            </w:r>
          </w:p>
        </w:tc>
      </w:tr>
      <w:tr>
        <w:trPr/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</w:tr>
      <w:tr>
        <w:trPr/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527,32763</w:t>
            </w:r>
          </w:p>
        </w:tc>
      </w:tr>
      <w:tr>
        <w:trPr/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 073,42233</w:t>
            </w:r>
          </w:p>
        </w:tc>
      </w:tr>
      <w:tr>
        <w:trPr/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 296,45436</w:t>
            </w:r>
          </w:p>
        </w:tc>
      </w:tr>
      <w:tr>
        <w:trPr/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631,05712</w:t>
            </w:r>
          </w:p>
        </w:tc>
      </w:tr>
      <w:tr>
        <w:trPr/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</w:tr>
      <w:tr>
        <w:trPr/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527,32763</w:t>
            </w:r>
          </w:p>
        </w:tc>
      </w:tr>
      <w:tr>
        <w:trPr/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 073,42233</w:t>
            </w:r>
          </w:p>
        </w:tc>
      </w:tr>
      <w:tr>
        <w:trPr/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 296,45436</w:t>
            </w:r>
          </w:p>
        </w:tc>
      </w:tr>
      <w:tr>
        <w:trPr/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631,05712</w:t>
            </w:r>
          </w:p>
        </w:tc>
      </w:tr>
      <w:tr>
        <w:trPr/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</w:tr>
      <w:tr>
        <w:trPr/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527,32763</w:t>
            </w:r>
          </w:p>
        </w:tc>
      </w:tr>
      <w:tr>
        <w:trPr/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73,42233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ланк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04:00Z</dcterms:created>
  <dc:creator>Сергей</dc:creator>
  <dc:description/>
  <cp:keywords/>
  <dc:language>en-US</dc:language>
  <cp:lastModifiedBy>Самохвалова Елена Владимировна</cp:lastModifiedBy>
  <cp:lastPrinted>2023-12-27T18:04:00Z</cp:lastPrinted>
  <dcterms:modified xsi:type="dcterms:W3CDTF">2023-12-27T13:04:00Z</dcterms:modified>
  <cp:revision>2</cp:revision>
  <dc:subject/>
  <dc:title> </dc:title>
</cp:coreProperties>
</file>