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</w:t>
        <w:br/>
        <w:t xml:space="preserve">на 2023 год и на плановый период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>2024 и 2025 годов, утвержденные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ми от 17.10.2022 № 951 </w:t>
        <w:br/>
        <w:t>«</w:t>
      </w:r>
      <w:r>
        <w:rPr>
          <w:b/>
          <w:sz w:val="28"/>
          <w:szCs w:val="28"/>
        </w:rPr>
        <w:t xml:space="preserve">Об утверждении расчетных показателей </w:t>
        <w:br/>
        <w:t xml:space="preserve">по расходам бюджета Пермского края </w:t>
        <w:br/>
        <w:t xml:space="preserve">на нормативные затраты на оказание </w:t>
        <w:br/>
        <w:t xml:space="preserve">муниципальных услуг в муниципальных </w:t>
        <w:br/>
        <w:t xml:space="preserve">образовательных организациях, </w:t>
        <w:br/>
        <w:t xml:space="preserve">на бюджетные ассигнования </w:t>
        <w:br/>
        <w:t xml:space="preserve">муниципальным казенным учреждениям, </w:t>
        <w:br/>
        <w:t xml:space="preserve">оказывающим услуги бухгалтерского учета, </w:t>
        <w:br/>
        <w:t xml:space="preserve">на 2023 год и на плановый период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4 и 202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3 год и на плановый период 2024 </w:t>
        <w:br/>
        <w:t xml:space="preserve">и 2025 годов, утвержденные постановлением администрации города Перми </w:t>
        <w:br/>
        <w:t xml:space="preserve">от 17 октября 2022 г. № 951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3 год и на плановый период 2024 и 2025 годов» (в ред. </w:t>
        <w:br/>
        <w:t>от 11.05.2023 № 373, от 13.11.2023 № 123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27.12.2023 № 151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8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8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 4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7 3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6 8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 76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60 46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9 37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3 02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1 9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 4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7 3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 0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 95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 84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6 7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 2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 34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 59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5 44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99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34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8 20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19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 79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3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6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2 29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7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 15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 1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9 8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8 7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8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9 97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2 50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1 36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9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2 37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7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1 2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3 92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2 99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71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96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96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государственной (итоговой) аттестации в 9 классе </w:t>
              <w:br/>
              <w:t>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</w:t>
              <w:br/>
              <w:t>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9 3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8 4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 02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 8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8 15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4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7 01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 8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 9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 68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 33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 81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 84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84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</w:t>
              <w:br/>
              <w:t>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2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8 20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6 8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5 </w:t>
            </w:r>
            <w:r>
              <w:rPr>
                <w:color w:val="000000"/>
                <w:sz w:val="24"/>
                <w:szCs w:val="24"/>
                <w:lang w:val="en-US"/>
              </w:rPr>
              <w:t>81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7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8 86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2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8 </w:t>
            </w:r>
            <w:r>
              <w:rPr>
                <w:color w:val="000000"/>
                <w:sz w:val="24"/>
                <w:szCs w:val="24"/>
                <w:lang w:val="en-US"/>
              </w:rPr>
              <w:t>20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едоставлением образования обучающимся, находящимся на длительном стационарном лечении в больницах и санаториях города Перми, в расчете на 1 обучающегося в 1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5:00Z</dcterms:created>
  <dc:creator>Сергей</dc:creator>
  <dc:description/>
  <cp:keywords/>
  <dc:language>en-US</dc:language>
  <cp:lastModifiedBy>Самохвалова Елена Владимировна</cp:lastModifiedBy>
  <cp:lastPrinted>2023-12-27T18:15:00Z</cp:lastPrinted>
  <dcterms:modified xsi:type="dcterms:W3CDTF">2023-12-27T13:15:00Z</dcterms:modified>
  <cp:revision>2</cp:revision>
  <dc:subject/>
  <dc:title> </dc:title>
</cp:coreProperties>
</file>