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23                                                                                              № 21-01-03-86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7 ноября 2023 г. № 21-01-06-1216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0000000:82821, местоположение установлено относительно ориентира, расположенного за пределами участка. Почтовый адрес ориентира: Пермский край, г. Пермь, Кировский р-н, на земельном участке расположены опоры Воздушной линии 6кВ Фидер Железнодорож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810071:10, расположенного по адресу: Пермский край, г. Пермь, </w:t>
        <w:br/>
        <w:t>р-н Кировский, ул. Мореходная,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810071:8, расположенного по адресу: Российская Федерация, Пермский край, г.о. Пермский, г. Пермь, ул. Авангардная, з/у 1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71:9, расположенного по адресу: Пермский край, г. Пермь, </w:t>
        <w:br/>
        <w:t xml:space="preserve">р-н Кировский, ул. Мореходная, 4, на срок 48 лет 11 месяцев в целях эксплуатации объекта электросетевого хозяйства ВЛ-6кВ ТП-1528 - КТП-1953, который в соответствии с актом приемки законченного строительством объекта приемочной комиссией от 29 июля 2016 г. № 1725, принят в эксплуатацию </w:t>
        <w:br/>
        <w:t xml:space="preserve">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80-2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в управление </w:t>
        <w:br/>
        <w:t xml:space="preserve">по экологии и природопользования администрации города Перми                                           и в </w:t>
      </w:r>
      <w:r>
        <w:rPr>
          <w:color w:val="000000"/>
          <w:sz w:val="28"/>
          <w:szCs w:val="28"/>
        </w:rPr>
        <w:t>ПАО 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26.12.2023 № 21-01-03-8666</w:t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2-27T11:28:00Z</cp:lastPrinted>
  <dcterms:modified xsi:type="dcterms:W3CDTF">2023-12-27T06:28:00Z</dcterms:modified>
  <cp:revision>49</cp:revision>
  <dc:subject/>
  <dc:title> </dc:title>
</cp:coreProperties>
</file>