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2023                                                                                              № 21-01-03-86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2.2023                                                                                              № 21-01-03-866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7 ноября 2023 г. № 21-01-06-1214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910353:5, местоположение: Пермский край, г. Пермь, Орджоникидзевский район, ул. Мелитопольская, 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910353:134, местоположение: Пермский край, г. Пермь, Орджоникидзевский район, ул. Мелитопольска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1710 местоположение: Пермский край, г. Пермь, Орджоникидзевский район, ул. Мелитопольская , д. 1б, Кооперативный сад № 60, участок 2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78591, местоположение: Пермский край, г. Пермь, Орджоникидзевский район, ул. Мелитопольская, 1б, уч-к 2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ое землепользование 59:01:2910004:1 земельного участка с кадастровым номером  59:01:0000000:1248 (обособленный участок)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 г. Пермь, Орджоникидзевский район, ул. Мелитопольская, 1б,   на срок 48 лет 11 месяцев для использования в целях эксплуатации объекта электросетевого хозяйства BЛ-0,4 кВ ТП-4479 Мелитопольская, который в соответствии с актом приемки законченного строительством объекта приемочной комиссией от 29 августа 2019 г. № 3471, принят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53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2.2023 № 21-01-03-86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0:00Z</dcterms:created>
  <dc:creator>Сергей</dc:creator>
  <dc:description/>
  <cp:keywords/>
  <dc:language>en-US</dc:language>
  <cp:lastModifiedBy>Патлусова Ирина Михайловна</cp:lastModifiedBy>
  <cp:lastPrinted>2023-12-27T11:38:00Z</cp:lastPrinted>
  <dcterms:modified xsi:type="dcterms:W3CDTF">2023-12-27T11:29:00Z</dcterms:modified>
  <cp:revision>19</cp:revision>
  <dc:subject/>
  <dc:title> </dc:title>
</cp:coreProperties>
</file>