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3                                                                                              № 21-01-03-86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счета на оплату от 09 января 2023 г. ТП 4300080609, платежного поручения                  от 11 января 2023 № 9270, ходатайства ПАО «Россети Урал» об установлении публичного сервитута от 28 ноября 2023 г. № 21-01-06-12175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на срок 48 лет                     11 месяцев для использования в целях подключения (технологического присоединения) к сетям инженерно-технического обеспечения:  «строительство ЛЭП 0,4кВ от ТП-4158 для электроснабжения малоэтажной застройки по адресу: г. Пермь, Орджоникидзевский район, пер. Ямальский, 33/2, уч.9 (кадастровый номер 59:01:3810224: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24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2.2023 № 21-01-03-866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7T11:43:00Z</cp:lastPrinted>
  <dcterms:modified xsi:type="dcterms:W3CDTF">2023-12-27T06:44:00Z</dcterms:modified>
  <cp:revision>240</cp:revision>
  <dc:subject/>
  <dc:title> </dc:title>
</cp:coreProperties>
</file>