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2.2023                                                                                              № 21-01-03-867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                  от 27 ноября 2023 г. № 21-01-06-12144:               </w:t>
      </w:r>
    </w:p>
    <w:p>
      <w:pPr>
        <w:pStyle w:val="Normal"/>
        <w:numPr>
          <w:ilvl w:val="0"/>
          <w:numId w:val="2"/>
        </w:numPr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;MS Gothic"/>
          <w:sz w:val="28"/>
          <w:szCs w:val="28"/>
        </w:rPr>
        <w:t>59:01:3211490:152</w:t>
      </w:r>
      <w:r>
        <w:rPr>
          <w:sz w:val="28"/>
          <w:szCs w:val="28"/>
        </w:rPr>
        <w:t xml:space="preserve">, местоположение: </w:t>
      </w:r>
      <w:r>
        <w:rPr>
          <w:rFonts w:eastAsia="TimesNewRomanPSMT;MS Gothic"/>
          <w:sz w:val="28"/>
          <w:szCs w:val="28"/>
        </w:rPr>
        <w:t>Пермский край, г. Пермь, ул. Линия              1-я, земельный участок №36а;</w:t>
      </w:r>
    </w:p>
    <w:p>
      <w:pPr>
        <w:pStyle w:val="Normal"/>
        <w:suppressAutoHyphens w:val="tru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59:01:0000000:917, местоположение: край Пермский, г. Пермь, р-н Мотовилихинский, мкр. Верхняя Курья, ул. Невская, ул. 1-я Линия, ул. 2-я Линия, ул. 4-я Линия, ул. 5-я Линия, ул. 7-я Линия, ул. 12-я Линия;</w:t>
      </w:r>
    </w:p>
    <w:p>
      <w:pPr>
        <w:pStyle w:val="Normal"/>
        <w:suppressAutoHyphens w:val="true"/>
        <w:ind w:firstLine="710"/>
        <w:jc w:val="both"/>
        <w:rPr/>
      </w:pPr>
      <w:r>
        <w:rPr>
          <w:sz w:val="28"/>
          <w:szCs w:val="28"/>
        </w:rPr>
        <w:t>59:01:3211489:18, местоположение: Пермский край, г. Пермь, Мотовилихинский район, ж/р Верхняя Курья, ул. 1-я Линия, 115, на срок 48 лет                    11 месяцев для использования в целях эксплуатации объекта электросетевого хозяйства «BЛ-0,4 кВ ТП-4502 2я Линия-верх отпайка 2 оп.1w-1-9-14,15», который в соответствии с актом приемки законченного строительством объекта приемочной комиссией от 30 сентября 2019 г. № 3537, информационной справке ПАО «Россети Урал» от 21 декабря 2023 г. № 50456 принят в эксплуатацию                     и числится на балансе ПАО «Россети Урал».</w:t>
      </w:r>
    </w:p>
    <w:p>
      <w:pPr>
        <w:pStyle w:val="Normal"/>
        <w:numPr>
          <w:ilvl w:val="0"/>
          <w:numId w:val="2"/>
        </w:numPr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023: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sz w:val="28"/>
          <w:szCs w:val="28"/>
          <w:lang w:val="en-US"/>
        </w:rPr>
        <w:t>земель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участ</w:t>
      </w:r>
      <w:r>
        <w:rPr>
          <w:sz w:val="28"/>
          <w:szCs w:val="28"/>
        </w:rPr>
        <w:t>ки</w:t>
      </w:r>
      <w:r>
        <w:rPr>
          <w:sz w:val="28"/>
          <w:szCs w:val="28"/>
          <w:lang w:val="en-US"/>
        </w:rPr>
        <w:t xml:space="preserve"> 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-организационной работы юридического управления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» (ИНН 6671163413)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8080"/>
        <w:rPr>
          <w:sz w:val="72"/>
          <w:szCs w:val="7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ind w:left="4536" w:hanging="0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6.12.2023 № 21-01-03-8670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05:35:00Z</dcterms:created>
  <dc:creator>Сергей</dc:creator>
  <dc:description/>
  <cp:keywords/>
  <dc:language>en-US</dc:language>
  <cp:lastModifiedBy>Патлусова Ирина Михайловна</cp:lastModifiedBy>
  <cp:lastPrinted>2023-12-27T11:46:00Z</cp:lastPrinted>
  <dcterms:modified xsi:type="dcterms:W3CDTF">2023-12-27T11:35:00Z</dcterms:modified>
  <cp:revision>16</cp:revision>
  <dc:subject/>
  <dc:title> </dc:title>
</cp:coreProperties>
</file>