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2.2023                                                                                              № 21-01-03-867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от 27 ноября 2023 г. № 21-01-06-12158:               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jc w:val="both"/>
        <w:rPr>
          <w:rFonts w:eastAsia="TimesNewRomanPSMT;MS Gothic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MS Gothic"/>
          <w:sz w:val="28"/>
          <w:szCs w:val="28"/>
        </w:rPr>
        <w:t>59:01:0000000:82421</w:t>
      </w:r>
      <w:r>
        <w:rPr>
          <w:sz w:val="28"/>
          <w:szCs w:val="28"/>
        </w:rPr>
        <w:t>, местоположение:</w:t>
      </w:r>
      <w:r>
        <w:rPr>
          <w:color w:val="FF0000"/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>Пермский край, г. Пермь, Пермское городское лесничество, Нижне-Курьинское участковое лесничество квартал № 7, 9, 10, 13, Верхне-Курьинское участковое лесничество квартал № 20, 21, 27, 28, 33-38, 41-44, 47;</w:t>
      </w:r>
    </w:p>
    <w:p>
      <w:pPr>
        <w:pStyle w:val="Normal"/>
        <w:suppressAutoHyphens w:val="tru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59:01:0000000:88015, расположенного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, край Пермский, г.о. Пермский, г Пермь, зу 00/88015;</w:t>
      </w:r>
    </w:p>
    <w:p>
      <w:pPr>
        <w:pStyle w:val="Normal"/>
        <w:suppressAutoHyphens w:val="tru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59:01:2210101:148, местоположение установлено относительно ориентира, расположенного за пределами участка. Почтовый адрес ориентира: Пермский край, г. Пермь, Орджоникидзевский район, м. р-н Соцпоселок, 1а, садоводческое некоммерческое товарищество «Коллективный сад №74» участок №6;</w:t>
      </w:r>
    </w:p>
    <w:p>
      <w:pPr>
        <w:pStyle w:val="Normal"/>
        <w:suppressAutoHyphens w:val="true"/>
        <w:ind w:firstLine="710"/>
        <w:jc w:val="both"/>
        <w:rPr/>
      </w:pPr>
      <w:r>
        <w:rPr>
          <w:sz w:val="28"/>
          <w:szCs w:val="28"/>
        </w:rPr>
        <w:t>59:01:2210101:164, местоположение установлено относительно ориентира, расположенного за пределами участка. Почтовый адрес ориентира: Пермский край, г. Пермь, Орджоникидзевский район, м/р-н Соцпоселок, 1а, садоводческое некоммерческое товарищество «Коллективный сад №74», участок №7;</w:t>
      </w:r>
    </w:p>
    <w:p>
      <w:pPr>
        <w:pStyle w:val="Normal"/>
        <w:suppressAutoHyphens w:val="tru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59:01:2210101:184, расположенного по адресу: Российская Федерация, край Пермский, г.о. Пермский, г Пермь, тер. СНТ Коллективный сад N 74, зу 01/184, на срок 48 лет 11 месяцев для использования в целях размещения объекта электросетевого хозяйства «ВЛ-0,4 кВ ТП-4435 Соцпоселок, Соцпоселок-право», который в соответствии с актом приемки законченного строительством объекта приемочной комиссией от 29 августа 2019 г. № 3465, информационной справке ПАО «Россети Урал» от 21 декабря 2023 г. № 50456 принят в эксплуатацию и числится на балансе ПАО «Россети Урал».</w:t>
      </w:r>
    </w:p>
    <w:p>
      <w:pPr>
        <w:pStyle w:val="Normal"/>
        <w:suppressAutoHyphens w:val="tru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101:7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  <w:lang w:val="en-US"/>
        </w:rPr>
        <w:t>земе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участ</w:t>
      </w:r>
      <w:r>
        <w:rPr>
          <w:sz w:val="28"/>
          <w:szCs w:val="28"/>
        </w:rPr>
        <w:t>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юридического управления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 в управление по экологии и природопользованию администрации города Перми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72"/>
          <w:szCs w:val="7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6.12.2023 № 21-01-03-8671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5:35:00Z</dcterms:created>
  <dc:creator>Сергей</dc:creator>
  <dc:description/>
  <cp:keywords/>
  <dc:language>en-US</dc:language>
  <cp:lastModifiedBy>Патлусова Ирина Михайловна</cp:lastModifiedBy>
  <cp:lastPrinted>2023-12-27T11:51:00Z</cp:lastPrinted>
  <dcterms:modified xsi:type="dcterms:W3CDTF">2023-12-27T11:36:00Z</dcterms:modified>
  <cp:revision>26</cp:revision>
  <dc:subject/>
  <dc:title> </dc:title>
</cp:coreProperties>
</file>