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2.2023                                                                                              № 21-01-03-86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12.2023                                                                                              № 21-01-03-867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7ноября 2023 г. № 21-01-06-1213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8 лет 11 месяцев для использования </w:t>
        <w:br/>
        <w:t xml:space="preserve">в целях эксплуатации объекта электросетевого хозяйства ВЛ-10 кВ ф. Сафроны, входящего в состав электросетевого комплекса «Подстанция 110/10 кВ «Сафроны» с линиями электропередачи с кадастровым номером 59:01:0000000:9265, </w:t>
      </w:r>
      <w:r>
        <w:rPr>
          <w:spacing w:val="-4"/>
          <w:sz w:val="28"/>
          <w:szCs w:val="28"/>
        </w:rPr>
        <w:t>принадлежащего на праве собственности ПАО «Россети Урал»</w:t>
      </w:r>
      <w:r>
        <w:rPr>
          <w:sz w:val="28"/>
          <w:szCs w:val="28"/>
        </w:rPr>
        <w:t xml:space="preserve"> (ранее – ОАО «МРСК Урала», в Едином государственном реестре юридических лиц сделана запись ГРН 2236600868821 от 03 августа 2023 г.)</w:t>
      </w:r>
      <w:r>
        <w:rPr>
          <w:spacing w:val="-4"/>
          <w:sz w:val="28"/>
          <w:szCs w:val="28"/>
        </w:rPr>
        <w:t xml:space="preserve">, о чем в Едином государственном реестре недвижимости 24 июля 2008 г. сделана запись </w:t>
        <w:br/>
        <w:t>о государственной регистрации права № 59-59-14/028/2008-211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>а счет земель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553:18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</w:t>
        <w:br/>
        <w:t xml:space="preserve">в течение 2 рабочих дней со дня подписания настоящего распоряжения направить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,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</w:t>
        <w:br/>
        <w:t>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9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396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6.12.2023 № 21-01-03-86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администрации города Перми «Об установлении публичного сервитута  в отдельных целях» </w:t>
        <w:br/>
      </w:r>
      <w:r>
        <w:rPr>
          <w:sz w:val="28"/>
          <w:szCs w:val="28"/>
          <w:lang w:val="en-US" w:eastAsia="en-US"/>
        </w:rPr>
        <w:t>от 26.12.2023 № 21-01-03-8673</w:t>
      </w:r>
    </w:p>
    <w:p>
      <w:pPr>
        <w:pStyle w:val="22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Почтовый адрес ориентира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р-н Свердловский, лесные кварталы № 56,57,64,65 Пермского лесничества Пермского лесхоз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 Свердловский, лесные кварталы № 56,57,64,65 Пермского лесничества Пермского лесхоза, СНТ Мечта, участок 60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1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 Свердловский, лесные кварталы № 56,57,64,65 Пермского лесничества Пермского лесхоза, СНТ Мечта, уч.62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4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тер. СНТ Мечта коллектива многодетных семей, уч. № 6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4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 Свердловский, лесные кварталы № 56,57,64,65 Пермского лесничества Пермского лесхоза, СНТ Мечта, участок №66а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5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 р-н Свердловский, лесные кварталы № 56,57,64,65 Пермского лесничества Пермского лесхоза, СНТ Мечта, участок №68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7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 Свердловский, лесные кварталы № 56,57,64,65 Пермского лесничества Пермского лесхоза, СНТ Мечта, уч.30</w:t>
            </w:r>
          </w:p>
        </w:tc>
      </w:tr>
      <w:tr>
        <w:trPr>
          <w:trHeight w:val="13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8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 Свердловский, лесные кварталы №56, 57, 64, 65 Пермского лесничества Пермского лесхоза, СНТ Мечта, участок №46</w:t>
            </w:r>
          </w:p>
        </w:tc>
      </w:tr>
      <w:tr>
        <w:trPr>
          <w:trHeight w:val="1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8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 Свердловский, лесные кварталы №56, 57, 64, 65 Пермского лесничества Пермского лесхоза, СНТ Мечта, участок №48.</w:t>
            </w:r>
          </w:p>
        </w:tc>
      </w:tr>
      <w:tr>
        <w:trPr>
          <w:trHeight w:val="1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8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 Свердловский, лесные кварталы №56, 57, 64, 65 Пермского лесничества Пермского лесхоза, СНТ Мечта, участок №50.</w:t>
            </w:r>
          </w:p>
        </w:tc>
      </w:tr>
      <w:tr>
        <w:trPr>
          <w:trHeight w:val="124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8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 Свердловский, лесные кварталы №56, 57, 64, 65 Пермского лесничества Пермского лесхоза, СНТ Мечта, участок №5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8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Почтовый адрес ориентира: край Пермский, г. Пермь, район Свердловский, лесные кварталы №56, 57, 64, 65 Пермского лесничества Пермского лесхоза, СНТ Мечта, участок №5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9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р-н Свердловский, лесные кварталы №56, 57, 64, 65 Пермского лесничества Пермского лесхоза, СНТ Мечта, уч. 4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9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 р-н Свердловский, лесные кварталы №56, 57, 64, 65 Пермского лесничества Пермского лесхоза, СНТ Мечта, уч. 4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10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лесные кварталы №56, №57, 64, №65 Пермского лесничества Пермского лесхоза, СНТ Мечта, уч. 5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14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тер. СНТ Мечта коллектива многодетных семей, уч. № 4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15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-н, лесные кварталы № 56, 57, 64, 65 Пермского лесничества Пермского лесхоза, СНТ Мечта, участок 6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15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-н, лесные кварталы № 56, 57, 64, 65 Пермского лесничества Пермского лесхоза, СНТ Мечта, участок 5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16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г. Пермь, Свердловский р-н, лесные кварталы № 56, 57, 64, 65 Пермского лесничества Пермского лесхоза, СНТ Мечта, участок 5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18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г. Пермь, Свердловский р-н, лесные кварталы № 56, 57, 64, 65 Пермского лесничества Пермского лесхоза, СНТ Мечта, участок 6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18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-н, лесные кварталы № 56, 57, 64, 65 Пермского лесничества Пермского лесхоза, СНТ Мечта, участок 5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18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г. Пермь, Свердловский р-н, лесные кварталы № 56, 57, 64, 65 Пермского лесничества Пермского лесхоза, СНТ Мечта, участок 5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19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г. Пермь, Свердловский р-н, лесные кварталы № 56, 57, 64, 65 Пермского лесничества Пермского лесхоза, СНТ Мечта, участок 4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19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г. Пермь, Свердловский р-н, лесные кварталы № 56, 57, 64, 65 Пермского лесничества Пермского лесхоза, СНТ Мечта, участок 4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24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й Пермский, г.о. Пермский, г Пермь, тер. СНТ Мечта коллектива многодетных семей, зу 02/244</w:t>
            </w:r>
          </w:p>
        </w:tc>
      </w:tr>
      <w:tr>
        <w:trPr>
          <w:trHeight w:val="13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26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Свердловский район, садоводческое некоммерческое товарищество Мечта коллектива многодетных семей, участок </w:t>
              <w:br/>
              <w:t>№ 5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27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г. Пермь, Свердловский район, садоводческое некоммерческое товарищество Мечта коллектива многодетных семей, участок № 4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27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г. Пермь, Свердловский район, садоводческое некоммерческое товарищество Мечта коллектива многодетных семей, участок № 41а.</w:t>
            </w:r>
          </w:p>
        </w:tc>
      </w:tr>
      <w:tr>
        <w:trPr>
          <w:trHeight w:val="19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27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г. Пермь, Свердловский район, садоводческое некоммерческое товарищество Мечта коллектива многодетных семей, участок № 39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27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г. Пермь, Свердловский район, садоводческое некоммерческое товарищество Мечта коллектива многодетных семей, участок № 3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27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г. Пермь, Свердловский район, садоводческое некоммерческое товарищество Мечта коллектива многодетных семей, участок № 3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27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тер. СНТ Мечта коллектива многодетных семей, з/у 3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27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тер. СНТ Мечта коллектива многодетных семей, з/у 3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27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Свердловский район, садоводческое некоммерческое товарищество Мечта коллектива многодетных семей, участок </w:t>
              <w:br/>
              <w:t>№ 3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2:27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й Пермский, г.о. Пермский, г Пермь, тер. СНТ Мечта коллектива многодетных семей, зу 2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  <w:br/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12-27T12:02:00Z</cp:lastPrinted>
  <dcterms:modified xsi:type="dcterms:W3CDTF">2023-12-27T11:38:00Z</dcterms:modified>
  <cp:revision>212</cp:revision>
  <dc:subject/>
  <dc:title> </dc:title>
</cp:coreProperties>
</file>