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3                                                                                              № 21-01-03-86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3                                                                                              № 21-01-03-869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08 декабря 2023 г. № 3633305000 (21-01-06-1259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2842, расположенного по адресу: Российская Федерация, Пермский край, Пермский городской округ, город Пермь, Ленинский район, улица Оку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419853:1, расположенного по адресу: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Окулова, 75а, на срок 48 лет 11 месяцев </w:t>
        <w:br/>
        <w:t xml:space="preserve">для использования в целях эксплуатации объекта электросетевого хозяйства </w:t>
        <w:br/>
        <w:t xml:space="preserve">«БКТП-5485», который в соответствии с актом приемки законченного строительством объекта приемочной комиссией от 31 мая 2019 г. № 3292 принят </w:t>
        <w:br/>
        <w:t>в эксплуатацию и числится на балансе ПАО «Россети Урал»</w:t>
      </w:r>
      <w:r>
        <w:rPr/>
        <w:t xml:space="preserve"> </w:t>
        <w:br/>
      </w:r>
      <w:r>
        <w:rPr>
          <w:sz w:val="28"/>
          <w:szCs w:val="28"/>
        </w:rPr>
        <w:t>(ранее – ОАО «МРСК Урала», в Едином государственном реестре юридических лиц сделана запись ГРН 2236600868821 от 03 августа 2023 г.)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2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12.2023 № 21-01-03-869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505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орода </w:t>
        <w:br/>
        <w:t xml:space="preserve">Перми «Об установлении публичного сервитута </w:t>
        <w:br/>
        <w:t xml:space="preserve">в отдельных целях» </w:t>
      </w:r>
      <w:r>
        <w:rPr>
          <w:sz w:val="28"/>
          <w:szCs w:val="28"/>
          <w:lang w:val="en-US" w:eastAsia="en-US"/>
        </w:rPr>
        <w:t>от 27.12.2023 № 21-01-03-869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БКТП-5485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8"/>
        <w:gridCol w:w="29"/>
        <w:gridCol w:w="700"/>
        <w:gridCol w:w="844"/>
        <w:gridCol w:w="718"/>
        <w:gridCol w:w="1268"/>
        <w:gridCol w:w="2709"/>
        <w:gridCol w:w="1559"/>
        <w:gridCol w:w="2124"/>
        <w:gridCol w:w="153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Кадастровый номер/ </w:t>
            </w: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лощадь участка, кв.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 от кадастровой стоимости зем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 земельного участка, руб.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59:01:0000000:928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5398896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9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числено за период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173,19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 оплаты “по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iCs/>
                <w:sz w:val="22"/>
                <w:szCs w:val="22"/>
                <w:lang w:val="en-US" w:eastAsia="en-US"/>
              </w:rPr>
              <w:t>30.12.2023 по 30.11.2072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3,19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5173,19 (</w:t>
      </w:r>
      <w:r>
        <w:rPr>
          <w:color w:val="000000"/>
          <w:sz w:val="22"/>
          <w:szCs w:val="22"/>
        </w:rPr>
        <w:t>Пять тысяч сто семьдесят три рубля 19 копеек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27940</wp:posOffset>
                </wp:positionV>
                <wp:extent cx="9386570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67.95pt;mso-wrap-distance-left:9.05pt;mso-wrap-distance-right:9.05pt;mso-wrap-distance-top:0pt;mso-wrap-distance-bottom:0pt;margin-top:2.2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br/>
        <w:br/>
        <w:br/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7T14:40:00Z</cp:lastPrinted>
  <dcterms:modified xsi:type="dcterms:W3CDTF">2023-12-27T11:47:00Z</dcterms:modified>
  <cp:revision>215</cp:revision>
  <dc:subject/>
  <dc:title> </dc:title>
</cp:coreProperties>
</file>