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12.2023                                                                                              № 21-01-03-86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12.2023                                                                                              № 21-01-03-8697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8 декабря 2023 г. № 3633823103 (21-01-06-12618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, поименованных в перечне земельных участков, согласно приложению </w:t>
        <w:br/>
        <w:t xml:space="preserve">к настоящему распоряжению, на срок 48 лет 11 месяцев для использования </w:t>
        <w:br/>
        <w:t xml:space="preserve">в целях эксплуатации объекта электросетевого хозяйства ВЛ 6 КВ Ф. ПОРТ </w:t>
        <w:br/>
        <w:t xml:space="preserve">ОТ ПС «ЗАКАМСКАЯ», КЛ 6 КВ Ф. №15 ОТ ПС «ЗАКАМСКАЯ», КЛ 6 КВ </w:t>
        <w:br/>
        <w:t xml:space="preserve">Ф. ПОРТ ОТ ПС «ЗАКАМСКАЯ», КТП 1651, входящего в состав электросетевого комплекса Подстанция 35/6 кВ «Закамская» с линиями электропередачи </w:t>
        <w:br/>
        <w:t xml:space="preserve">и комплектными трансформаторными подстанциями с кадастровым номером 59:01:0000000:14577, </w:t>
      </w:r>
      <w:r>
        <w:rPr>
          <w:spacing w:val="-4"/>
          <w:sz w:val="28"/>
          <w:szCs w:val="28"/>
        </w:rPr>
        <w:t>принадлежащего на праве собственности ПАО «Россети Урал»</w:t>
      </w:r>
      <w:r>
        <w:rPr>
          <w:sz w:val="28"/>
          <w:szCs w:val="28"/>
        </w:rPr>
        <w:t xml:space="preserve"> (ранее – ОАО «МРСК Урала», в Едином государственном реестре юридических лиц сделана запись ГРН 2236600868821 от 03 августа 2023 г.)</w:t>
      </w:r>
      <w:r>
        <w:rPr>
          <w:spacing w:val="-4"/>
          <w:sz w:val="28"/>
          <w:szCs w:val="28"/>
        </w:rPr>
        <w:t>, о чем в Едином государственном реестре недвижимости 01 августа 2008 г. сделана запись о государственной регистрации права № 59-59-20/060/2008-450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</w:t>
      </w:r>
      <w:r>
        <w:rPr>
          <w:sz w:val="28"/>
          <w:szCs w:val="28"/>
        </w:rPr>
        <w:t>а счет земель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018:1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br/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юридического управления департамента земельных отношений администрации города Перми </w:t>
        <w:br/>
        <w:t xml:space="preserve">в течение 2 рабочих дней со дня подписания настоящего распоряжения направить в информационно-аналитическое управление администрации города Перми </w:t>
        <w:br/>
        <w:t xml:space="preserve">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 xml:space="preserve">в информационно-телекоммуникационной сети Интернет,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</w:t>
        <w:br/>
        <w:t>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9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396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7.12.2023 № 21-01-03-86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администрации города Перми «Об установлении публичного сервитута  в отдельных целях» </w:t>
        <w:br/>
      </w:r>
      <w:r>
        <w:rPr>
          <w:sz w:val="28"/>
          <w:szCs w:val="28"/>
          <w:lang w:val="en-US" w:eastAsia="en-US"/>
        </w:rPr>
        <w:t>от 27.12.2023 № 21-01-03-8697</w:t>
      </w:r>
    </w:p>
    <w:p>
      <w:pPr>
        <w:pStyle w:val="22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4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>
          <w:trHeight w:val="9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1718018: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172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1718018: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9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1718018: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9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1718018:1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134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1718018:2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9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2010318:2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9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2010318:15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13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2010318:15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12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2010420: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1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2010471: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132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2010471: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154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2010471: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100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2010471: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12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2010471:1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10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2010471:1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9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2010471:1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131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2010471:3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1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2010471:6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12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2010471:6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15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2010471:17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12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2018018: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12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2018018: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134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2018018:1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12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2018018:1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139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2018018:1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13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2018018:1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1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2018018:13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12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2018018:13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12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2018018:13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12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1:2018018:13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1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2018018:13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suppressAutoHyphens w:val="true"/>
        <w:spacing w:lineRule="exact" w:line="300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3-12-27T15:49:00Z</cp:lastPrinted>
  <dcterms:modified xsi:type="dcterms:W3CDTF">2023-12-27T11:48:00Z</dcterms:modified>
  <cp:revision>219</cp:revision>
  <dc:subject/>
  <dc:title> </dc:title>
</cp:coreProperties>
</file>