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                                                                                              № 21-01-03-8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                                                                                              № 21-01-03-87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декабря 2023 г. № 3633181283 (21-01-06-1260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</w:t>
        <w:br/>
        <w:t>11 месяцев для использования в целях эксплуатации объекта электросетевого хозяйства «КТПС-1763», который в соответствии с актом приемки законченного строительством объекта приемочной комиссией от 31 июля 2019 г. № 3428 принят в эксплуатацию и числится на балансе ПАО «Россети Урал»</w:t>
      </w:r>
      <w:r>
        <w:rPr/>
        <w:t xml:space="preserve"> </w:t>
        <w:br/>
      </w:r>
      <w:r>
        <w:rPr>
          <w:sz w:val="28"/>
          <w:szCs w:val="28"/>
        </w:rPr>
        <w:t>(ранее – ОАО «МРСК Урала», в Едином государственном реестре юридических лиц сделана запись ГРН 2236600868821 от 03 августа 2023 г.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5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12.2023 № 21-01-03-870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505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орода </w:t>
        <w:br/>
        <w:t xml:space="preserve">Перми «Об установлении публичного сервитута </w:t>
        <w:br/>
        <w:t xml:space="preserve">в отдельных целях» </w:t>
      </w:r>
      <w:r>
        <w:rPr>
          <w:sz w:val="28"/>
          <w:szCs w:val="28"/>
          <w:lang w:val="en-US" w:eastAsia="en-US"/>
        </w:rPr>
        <w:t>от 27.12.2023 № 21-01-03-870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ТПС-1763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 земельного участка, руб.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3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30.12.2023 по 30.11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3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4285,93 (</w:t>
      </w:r>
      <w:r>
        <w:rPr>
          <w:color w:val="000000"/>
          <w:sz w:val="22"/>
          <w:szCs w:val="22"/>
        </w:rPr>
        <w:t>Четыре тысячи двести восемьдесят пять рублей 93 копейки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7T15:42:00Z</cp:lastPrinted>
  <dcterms:modified xsi:type="dcterms:W3CDTF">2023-12-27T10:42:00Z</dcterms:modified>
  <cp:revision>215</cp:revision>
  <dc:subject/>
  <dc:title> </dc:title>
</cp:coreProperties>
</file>