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                                                                                              № 21-01-03-8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                                                                                              № 21-01-03-870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я о компенсации от 19 апреля 2023 г.  № ПЭ/ПГЭС/040/78/2023, ходатайства ПАО «Россети Урал» об установлении публичного сервитута </w:t>
        <w:br/>
        <w:t>от 04 декабря 2023 г. № 21-01-06-12408 (от 01.12.2023 № 361490722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2912525:4 местоположение установлено относительно ориентира, расположенного за пределами участка. Почтовый адрес ориентира: Пермский край, г. Пермь,  Орджоникидзевский район, ул. Вильямса, 2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2912534:210, расположенного по адресу: Российская Федерация, Пермский край, г.о. Пермский, г. Пермь, ул. Писарева, з/у 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2534:213, местоположение: Российская Федерация, Пермский край, г.о. Пермский, г. Пермь, Орджоникидзевский район, ул. Вильямса, на срок </w:t>
        <w:br/>
        <w:t xml:space="preserve">48 лет 11 месяцев для использования  в целях реконструкции (выноса) участка ВЛ 0,4 кВ Барнаульская от ТП-4433 в связи с застройкой по адресу: </w:t>
        <w:br/>
        <w:t xml:space="preserve">г. Пермь, Орджоникидзевский район, ул. Вильямса, 29 (кадастровый номер земельного участка 59:01:2912534:214 (переустройство сетей)», который </w:t>
        <w:br/>
        <w:t>в соответствии со справкой от 29.11.2023 № 344, справкой об идентичности наименований объектов от 29.11.2023 № 345,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62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7.12.2023 № 21-01-03-870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Патлусова Ирина Михайловна</cp:lastModifiedBy>
  <cp:lastPrinted>2023-12-27T16:15:00Z</cp:lastPrinted>
  <dcterms:modified xsi:type="dcterms:W3CDTF">2023-12-27T11:16:00Z</dcterms:modified>
  <cp:revision>31</cp:revision>
  <dc:subject/>
  <dc:title> </dc:title>
</cp:coreProperties>
</file>