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3               059-26-01-02-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12.2023               059-26-01-02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. Пермь, ул. Спешилова, 117, номер объекта 391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0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5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12-28T11:15:00Z</dcterms:modified>
  <cp:revision>3</cp:revision>
  <dc:subject/>
  <dc:title> </dc:title>
</cp:coreProperties>
</file>