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у постановления Глав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11.2023 № 20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обсуждению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ер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ермской городской Ду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№ 27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Главы города Перми </w:t>
        <w:br/>
        <w:t xml:space="preserve">от 17 ноября 2023 г. № 208 «О назначении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59952D5FB4246F6538E1EBA01FD20FD2789ED5FC5C3405824B86791FA4E067DDCDA25748EC54665682ADAD0jBw2E" TargetMode="External"/><Relationship Id="rId4" Type="http://schemas.openxmlformats.org/officeDocument/2006/relationships/hyperlink" Target="consultantplus://offline/ref=09959952D5FB4246F6538E08B96DA02BF62DD0E658C5CC1F0074BE30CEAA48532F9C847C36CDD647617628D8D3B0091CD575B1FD7F09657A76B912F7jBw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7:00Z</dcterms:created>
  <dc:creator>Сергей</dc:creator>
  <dc:description/>
  <cp:keywords/>
  <dc:language>en-US</dc:language>
  <cp:lastModifiedBy>Самохвалова Елена Владимировна</cp:lastModifiedBy>
  <cp:lastPrinted>2023-12-25T09:01:00Z</cp:lastPrinted>
  <dcterms:modified xsi:type="dcterms:W3CDTF">2023-12-27T12:07:00Z</dcterms:modified>
  <cp:revision>2</cp:revision>
  <dc:subject/>
  <dc:title> </dc:title>
</cp:coreProperties>
</file>