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1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1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6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818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>в Типовое положение об отделе (секторе) градостроительства, земельных и имущественных отношений территориальных органов администрации города Перми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е постановлением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  <w:br/>
        <w:t>от 27.06.2013 № 527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02 марта 2007 г. № 25-ФЗ «О муниципальной службе в Российской Федерации», решением Пермской городской Думы от 29 января 2013 г. № 7 </w:t>
        <w:br/>
        <w:t>«О территориальных органах администрации города Перм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Типовое положение об отделе (секторе) градостроительства, земельных и имущественных отношений территориальных органов администрации города Перми, утвержденное постановлением администрации города Перми </w:t>
        <w:br/>
        <w:t xml:space="preserve">от 27 июня 2013 г. № 527 (в ред. от 15.11.2013 № 1006, от 29.12.2014 № 1058, </w:t>
        <w:br/>
        <w:t xml:space="preserve">от 18.01.2016 № 23, от 17.12.2018 № 991, от 17.04.2019 № 106-П, от 02.02.2021 </w:t>
        <w:br/>
        <w:t>№ 35, от 12.07.2021 № 517, от 04.07.2022 № 575, от 26.10.2022 № 1084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7 слово «отдела» заменить словом «Отдел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ункт 2.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. Основной целью деятельности Отдела (сектора) является реализация полномочий, закрепленных за Территориальным органом, в сфере градостроительной деятельности, земельных и имущественных отношений на территории района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в пункте 2.2.1 слово «области» заменить словом «сфер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в пункте 2.2.2 слово «области» заменить словом «сфер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в пункте 2.2.3 слово «области» заменить словом «сфер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3.1 слово «области» заменить словом «сфер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в пункте 3.1.2 слова «, публичных слушаний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в пункте 3.1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ова «территориального органа администрации города Перми» заменить словами «Территориального орган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 в пункте 3.1.10 слова «администрации района города Перми» заменить словами «Территориального орган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 в пункте 3.1.14 слова «(поселка Новые Ляды)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в пункте 3.1.16 слова «(поселка Новые Ляды)» исключить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2. дополнить пунктом 3.1.1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1.1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одготавливает проекты распоряжений главы Территориального органа в случаях и порядке, предусмотренных действующим законодательством, о принудительном демонтаже вывесок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3. в пункте 3.2 слово «области» заменить словом «сфер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4. в пункте 3.3 слово «области» заменить словом «сфер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5. в пункте 3.3.1 слова «главы администрации города Перми» заменить словами «Главы города Перм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6. пункт 3.3.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3.2. согласовывает проект прогнозного плана приватизации муниципального имущества города Перми в отношении муниципального имущества города Перми, расположенного на территории района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7. пункт 3.3.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3.3. формирует предложения по заключению договоров о передаче имущества, закрепленного на праве оперативного управления за Территориальным органом, в том числе по договорам аренды и безвозмездного пользования, в порядке, установленном законодательством и правовыми актами города Перми;»;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8. в пункте 3.3.4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8.1. после слов «и водоотведения,» дополнить словами «автомобильных дорог, внутриквартальных проездов, сетей ливневой канализации, сетей наружного освещения,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8.2. слова «(поселка Новые Ляды)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9. в абзаце первом пункта 3.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лово «отдела» заменить словом «Отдела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0. раздел 5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уководство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720"/>
        <w:jc w:val="both"/>
        <w:rPr/>
      </w:pPr>
      <w:r>
        <w:rPr/>
        <w:t>5.1. Начальник Отдела (сектора) назначается на должность приказом главы Территориального органа на условиях трудового договора в соответствии с действующим законодательством Российской Федерации и правовыми актами администрации города Перми.</w:t>
      </w:r>
    </w:p>
    <w:p>
      <w:pPr>
        <w:pStyle w:val="ConsPlusNormal1"/>
        <w:ind w:firstLine="720"/>
        <w:jc w:val="both"/>
        <w:rPr/>
      </w:pPr>
      <w:r>
        <w:rPr/>
        <w:t>5.2. Начальник Отдела (сектора) освобождается от занимаемой должности приказом главы Территориального органа по основаниям и в порядке, предусмотренном действующим законодательством.</w:t>
      </w:r>
    </w:p>
    <w:p>
      <w:pPr>
        <w:pStyle w:val="ConsPlusNormal1"/>
        <w:ind w:firstLine="720"/>
        <w:jc w:val="both"/>
        <w:rPr/>
      </w:pPr>
      <w:r>
        <w:rPr/>
        <w:t>5.3. Начальник Отдела (сектора):</w:t>
      </w:r>
    </w:p>
    <w:p>
      <w:pPr>
        <w:pStyle w:val="ConsPlusNormal1"/>
        <w:ind w:firstLine="720"/>
        <w:jc w:val="both"/>
        <w:rPr/>
      </w:pPr>
      <w:r>
        <w:rPr/>
        <w:t>5.3.1. осуществляет непосредственное руководство деятельностью Отдела (сектора);</w:t>
      </w:r>
    </w:p>
    <w:p>
      <w:pPr>
        <w:pStyle w:val="ConsPlusNormal1"/>
        <w:ind w:firstLine="720"/>
        <w:jc w:val="both"/>
        <w:rPr/>
      </w:pPr>
      <w:r>
        <w:rPr/>
        <w:t xml:space="preserve">5.3.2. организует работу Отдела (сектора) в соответствии с задачами </w:t>
        <w:br/>
        <w:t>и функциями, определенными настоящим Положением, распределяет обязанности между специалистами Отдела (сектора);</w:t>
      </w:r>
    </w:p>
    <w:p>
      <w:pPr>
        <w:pStyle w:val="ConsPlusNormal1"/>
        <w:ind w:firstLine="720"/>
        <w:jc w:val="both"/>
        <w:rPr/>
      </w:pPr>
      <w:r>
        <w:rPr/>
        <w:t>5.3.3. несет персональную ответственность за выполнение задач и функций, возложенных на Отдел (сектор) в соответствии с настоящим Положением;</w:t>
      </w:r>
    </w:p>
    <w:p>
      <w:pPr>
        <w:pStyle w:val="ConsPlusNormal1"/>
        <w:ind w:firstLine="720"/>
        <w:jc w:val="both"/>
        <w:rPr/>
      </w:pPr>
      <w:r>
        <w:rPr/>
        <w:t>5.3.4. осуществляет иные полномочия, предусмотренные правовыми актами города Перми.»;</w:t>
      </w:r>
    </w:p>
    <w:p>
      <w:pPr>
        <w:pStyle w:val="ConsPlusNormal1"/>
        <w:ind w:firstLine="720"/>
        <w:jc w:val="both"/>
        <w:rPr/>
      </w:pPr>
      <w:r>
        <w:rPr/>
        <w:t>1.21. в разделе 7 слово «отделу» заменить словом «Отделу»;</w:t>
      </w:r>
    </w:p>
    <w:p>
      <w:pPr>
        <w:pStyle w:val="ConsPlusNormal1"/>
        <w:ind w:firstLine="720"/>
        <w:jc w:val="both"/>
        <w:rPr/>
      </w:pPr>
      <w:r>
        <w:rPr/>
        <w:t>1.22. в разделе 8 слово «отдела» заменить словом «Отдела»;</w:t>
      </w:r>
    </w:p>
    <w:p>
      <w:pPr>
        <w:pStyle w:val="ConsPlusNormal1"/>
        <w:ind w:firstLine="720"/>
        <w:jc w:val="both"/>
        <w:rPr/>
      </w:pPr>
      <w:r>
        <w:rPr/>
        <w:t>1.23. в разделе 9 слово «отдела» заменить словом «Отдел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руководителя аппарата администрации города Перми Молоковских А.В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05:00Z</dcterms:created>
  <dc:creator>Сергей</dc:creator>
  <dc:description/>
  <cp:keywords/>
  <dc:language>en-US</dc:language>
  <cp:lastModifiedBy>Самохвалова Елена Владимировна</cp:lastModifiedBy>
  <cp:lastPrinted>2023-11-21T08:52:00Z</cp:lastPrinted>
  <dcterms:modified xsi:type="dcterms:W3CDTF">2023-12-25T06:05:00Z</dcterms:modified>
  <cp:revision>2</cp:revision>
  <dc:subject/>
  <dc:title> </dc:title>
</cp:coreProperties>
</file>