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6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6800"/>
                          <a:chOff x="0" y="0"/>
                          <a:chExt cx="6285960" cy="157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0880"/>
                            <a:ext cx="1536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4120"/>
                            <a:ext cx="1085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2pt" coordorigin="12,-862" coordsize="9899,2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55;width:241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1;width:17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организацию бесплатного </w:t>
        <w:br/>
        <w:t xml:space="preserve">горячего питания обучающимся, </w:t>
        <w:br/>
        <w:t xml:space="preserve">получающим начальное общее </w:t>
        <w:br/>
        <w:t xml:space="preserve">образование в государственных </w:t>
        <w:br/>
        <w:t xml:space="preserve">и муниципальных образовательных </w:t>
        <w:br/>
        <w:t xml:space="preserve">организациях, утвержденному </w:t>
        <w:br/>
        <w:t xml:space="preserve">постановлением администрации </w:t>
        <w:br/>
        <w:t>города Перми от 16.10.2020 № 9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приложение 2 к Порядку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 в государственных и муниципальных образовательных организациях, утвержденному постановлением администрации города Перми от 16 октября 2020 г. № 997 (в ред. от 10.03.2021 № 144, от 28.04.2021 </w:t>
        <w:br/>
        <w:t xml:space="preserve">№ 314, от 02.07.2021 № 490, от 18.10.2021 № 886, от 06.12.2021 № 1115, </w:t>
        <w:br/>
        <w:t xml:space="preserve">от 16.12.2021 № 1155, от 08.04.2022 № 257, от 11.05.2022 № 350, от 29.07.2022 </w:t>
        <w:br/>
        <w:t xml:space="preserve">№ 640, от 19.10.2022 № 981, от 23.12.2022 № 1357, от 14.02.2023 № 103, </w:t>
        <w:br/>
        <w:t>от 13.04.2023 № 297, от 20.10.2023 № 1137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8 декабря 2023 г., и действует по 31 декабря 2023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9.12.2023 № 152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на иные цели на организацию бесплатного горячего питания обучающимся, получающим начальное общее образование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41"/>
        <w:gridCol w:w="1346"/>
        <w:gridCol w:w="1345"/>
        <w:gridCol w:w="1346"/>
        <w:gridCol w:w="1345"/>
        <w:gridCol w:w="1346"/>
        <w:gridCol w:w="1348"/>
        <w:gridCol w:w="1345"/>
        <w:gridCol w:w="1346"/>
        <w:gridCol w:w="1334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учатели субсидий на иные цели</w:t>
            </w:r>
          </w:p>
        </w:tc>
        <w:tc>
          <w:tcPr>
            <w:tcW w:w="1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субсидий на иные цели, тыс. руб.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Пермского кр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 счет средств бюджета Российской Федераци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 счет средств бюджет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 счет средств бюджета Российской Федераци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Пермского кр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сийской Федерации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44"/>
        <w:gridCol w:w="1346"/>
        <w:gridCol w:w="1345"/>
        <w:gridCol w:w="1346"/>
        <w:gridCol w:w="1345"/>
        <w:gridCol w:w="1345"/>
        <w:gridCol w:w="1346"/>
        <w:gridCol w:w="1345"/>
        <w:gridCol w:w="1346"/>
        <w:gridCol w:w="1334"/>
      </w:tblGrid>
      <w:tr>
        <w:trPr>
          <w:tblHeader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= 4 + 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= 7 + 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= 10 + 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504 589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008 312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496 27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984 74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093 99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890 74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503 65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719 90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783 745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292 35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251 19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041 15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113 0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08 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704 88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637 2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916 60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720 655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(далее – МБОУ) «Лицей </w:t>
              <w:br/>
              <w:t>№ 1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978 67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74 55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104 11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72 77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0 77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>
                <w:color w:val="000000"/>
              </w:rPr>
              <w:t>1 492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96 3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9 71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66 64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946 74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383 43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563 30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727 59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565 89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161 70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293 93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257 92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036 00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621 60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536 41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085 19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338 75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895 25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443 50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316 16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594 01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722 156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Гимназия № 2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116 28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265 063,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851 222,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630 61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205 4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425 13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923 09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643 87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279 22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 </w:t>
              <w:br/>
              <w:t>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151 44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742 59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08 8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309 01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070 37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238 63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558 71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504 7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053 99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3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3 243 33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942 50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300 82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4 077 16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913 5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163 61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1 718 24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475 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243 142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Лицей № 3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750 23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347 01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403 21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1 051 23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642 41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408 81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187 87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890 6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297 20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№ 3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909 59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972 20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937 39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1 153 55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685 39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468 15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756 29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107 74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648 556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Лицей № 4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790 56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348 77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441 79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867 16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145 01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722 15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730 38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334 06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396 321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Гимназия № 4 имени братьев Каменских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881 03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726 68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154 35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581 41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504 48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076 93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060 7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168 86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891 866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Лицей № 5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392 33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183 89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208 44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706 37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077 46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628 90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109 3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78 77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630 552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Гимназия </w:t>
              <w:br/>
              <w:t>№ 5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312 893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369 65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943 24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891 06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474 72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16 34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640 49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154 0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86 43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Гимназия </w:t>
              <w:br/>
              <w:t>№ 6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085 43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375 59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709 83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771 45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584 31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187 13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643 73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391 51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252 221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 имени Героя России </w:t>
              <w:br/>
              <w:t>С.Л. Яшкина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178 01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675 68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502 32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750 22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095 8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654 34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750 62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723 68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026 94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№ 7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419 2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658 80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760 43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188 76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280 10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908 65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998 40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818 30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180 09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7 </w:t>
              <w:br/>
              <w:t xml:space="preserve">с углубленным изучением английского языка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302 29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390 81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911 48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642 55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370 33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272 22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553 04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120 66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32 385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Лицей № 8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5 008 54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691 36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317 17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6 752 26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037 30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714 95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4 720 67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621 70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098 97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Гимназия </w:t>
              <w:br/>
              <w:t>№ 8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145 44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848 22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297 22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882 42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051 01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831 40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028 35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920 28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108 065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9 им. А.С.Пушкина с углубленным изучением предметов физико-математического цикла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374 91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956 73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418 17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145 54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161 54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984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445 3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697 64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747 71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Лицей «Дельта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756 643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69 33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287 30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171 47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32 68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738 79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622 68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911 04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711 646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Лицей № 10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235 57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356 52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879 05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768 14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843 17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924 97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558 71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504 7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053 99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Гимназия </w:t>
              <w:br/>
              <w:t>№ 10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672 787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103 22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569 56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268 46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793 10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475 36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54 25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319 15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135 105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БОУ «Гимназия № 11 им. С.П. Дягилева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340 23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920 86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419 37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648 5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952 7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695 77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663 97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781 13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882 84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2 с углубленным изучением немецкого языка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947 52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779 99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167 53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780 09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008 02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772 06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736 85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808 9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927 887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4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4 150 03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308 60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841 42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422 01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78 49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43 52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94 3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15 19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279 16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Инженерная школа им. М.Ю. Цирульникова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644 16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745 56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898 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1 606 71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875 7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730 95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493 9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007 55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486 396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Адаптивная школа-интернат «Ступени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981 42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484 340,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497 083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662 11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668 9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993 12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646 94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466 11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180 82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Гимназия </w:t>
              <w:br/>
              <w:t>№ 17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068 83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260 90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807 92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013 98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106 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907 70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722 2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803 39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918 87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Химико-технологическая школа «СинТез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0 335 943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150 00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1 185 9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3 052 6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683 9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3 368 65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3 815 43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094 91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4 720 516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СОШ № 21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612 05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20 98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91 06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017 28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47 42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169 86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472 0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62 17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09 897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2 </w:t>
              <w:br/>
              <w:t>с углубленным изучением иностранных языков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121 97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211 50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910 46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621 96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781 76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840 20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194 34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365 56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828 775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СОШ № 24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947 19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543 98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403 20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326 30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917 8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408 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890 70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395 28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495 41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Многопрофильная школа «Приоритет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9 332 27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704 55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627 71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9 398 12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148 7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1 249 3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6 455 09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284 0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171 02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СОШ № 28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216 7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795 14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21 59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244 56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63 38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781 18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753 8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961 13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792 726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30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9 261 16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918 98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342 18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0 041 31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418 9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1 622 3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0 215 42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720 10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2 495 321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Гимназия </w:t>
              <w:br/>
              <w:t>№ 31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157 837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121 84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035 99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586 75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187 05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399 70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724 7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950 00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774 70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32 имени Г.А. Сборщикова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017 26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020 26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996 99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2 352 23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188 9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163 29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1 280 99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308 11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972 876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Гимназия № 33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688 43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573 15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115 27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922 97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328 29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594 68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578 9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894 34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684 61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СОШ № 36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960 95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287 05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673 89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183 42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597 5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585 88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471 26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471 32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999 94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37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2 555 32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597 62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957 70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6 021 36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730 2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291 09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2 388 68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731 13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657 551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Школа инженерной мысли им. П.А. Соловьева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2 701 66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728 73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972 92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2 820 01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385 44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434 56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2 140 91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636 51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504 40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42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3 892 4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214 78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677 62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4 077 16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913 5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163 61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3 715 00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237 64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477 35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44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3 530 563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032 42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498 13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3 404 7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631 0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773 65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333 62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946 32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387 29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45»</w:t>
              <w:br/>
              <w:t xml:space="preserve">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068 82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368 19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700 62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581 41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504 48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076 93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235 63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235 66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999 972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47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953 57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991 83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961 7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1 650 56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894 18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756 38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581 39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040 94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540 45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Траектория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371 53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237 91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133 61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896 40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157 29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739 11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109 3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78 77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630 552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50 </w:t>
              <w:br/>
              <w:t>с углубленным изучением английского языка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307 41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474 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832 81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683 74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547 47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136 27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512 55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341 41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171 141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55 имени дважды Героя Советского Союза Г.Ф.Сивкова» г. Перми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6 712 3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520 09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192 24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6 723 02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025 02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697 99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3 729 58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243 21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486 36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0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598 59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964 62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633 97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522 31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580 0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942 24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380 58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200 47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180 10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СОШ № 61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680 63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009 08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671 54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843 90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715 15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128 74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846 98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378 59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468 392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63»</w:t>
              <w:br/>
              <w:t xml:space="preserve">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832 67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602 15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230 51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943 56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916 8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026 70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296 36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404 53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891 837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4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2 099 93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394 59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705 33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4 047 92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901 2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146 65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974 92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191 23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783 68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5 </w:t>
              <w:br/>
              <w:t xml:space="preserve">с углубленным изучением английского языка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640 11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622 89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017 21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291 72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222 9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068 77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911 75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875 75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035 99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76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5 802 643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070 34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732 29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5 582 81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546 04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036 77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3 000 8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964 91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035 92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77 </w:t>
              <w:br/>
              <w:t xml:space="preserve">с углубленным изучением английского языка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703 3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102 80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600 53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356 17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829 94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526 22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993 5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525 09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468 43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79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1 900 263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305 57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594 68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2 439 94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225 78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214 15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275 32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924 06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351 26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СОШ № 81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295 52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836 19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59 3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279 77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058 09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221 68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331 18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799 7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531 46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82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2 766 293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626 44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139 84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4 764 21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202 16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562 04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2 651 03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831 32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819 711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83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1 387 5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121 28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266 22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1 665 18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900 3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764 86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595 97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046 51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549 45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Школа № 18 для обучающихся </w:t>
              <w:br/>
              <w:t xml:space="preserve">с ограниченными возможностями здоровья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276 38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350 65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925 72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08 99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432 05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976 94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398 9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298 0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100 91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СОШ № 87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240 12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338 38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901 74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139 57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579 11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560 45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757 09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198 58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558 50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СОШ № 91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201 96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319 22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882 73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256 51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628 24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628 27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165 19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354 43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810 757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СОШ № 93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464 11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259 04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205 06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098 38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01 97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696 40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506 08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866 51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639 575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Школа агробизнестехнологий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183 7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233 88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949 89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887 76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733 5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154 18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293 13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167 08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126 05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СОШ № 96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757 99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677 14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080 8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057 83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124 7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933 13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970 05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898 02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072 02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01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696 28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31 27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265 01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013 3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206 41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806 93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225 9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523 30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702 62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«Петролеум +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4 140 75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326 82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813 92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4 311 0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011 80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299 24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2 927 9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937 08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990 88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08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823 18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87 86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335 31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238 59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880 95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357 63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336 8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183 77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153 082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09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371 723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286 58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085 13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223 97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874 81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349 15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555 48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267 26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288 215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ород дорог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425 86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756 56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669 30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013 3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206 41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806 93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590 3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662 45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927 845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14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895 67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628 50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267 16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922 97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328 29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594 68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783 0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972 26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810 74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16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509 79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806 82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702 97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063 17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807 2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255 90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526 33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256 13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270 197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18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100 45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175 96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924 48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294 39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064 23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230 15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791 91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593 77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198 14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Школа «Диалог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3 006 88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798 95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207 93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3 784 80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790 73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994 06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2 651 03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831 32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819 711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20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026 29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535 08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491 20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700 39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495 03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205 36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634 02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679 15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954 872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22 </w:t>
              <w:br/>
              <w:t>с углубленным изучением иностранных языков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4 894 207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640 38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253 81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6 766 87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043 4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723 43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5 609 74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961 2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648 51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123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575 45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040 48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534 96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300 37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646 66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653 70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412 9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449 0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963 90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27 </w:t>
              <w:br/>
              <w:t>с углубленным изучением отдельных предметов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313 45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321 6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991 8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668 49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641 46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027 02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832 40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373 02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459 38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Техно-Школа имени летчика-космонавта СССР, дважды Героя Советского Союза В.П. Савиных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770 87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027 63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743 23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440 57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125 64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314 93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360 33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810 85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549 486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31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879 85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996 69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883 16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1 855 22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980 1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875 06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902 04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163 40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738 64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32 </w:t>
              <w:br/>
              <w:t>с углубленным изучением предметов естественно-экологического профиля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2 599 56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617 35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982 21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3 346 26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606 5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739 7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275 32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924 06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351 26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33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387 43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298 24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089 18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317 65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94 09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823 56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205 6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133 68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072 002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34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110 047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278 25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831 78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118 97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990 5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128 43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506 08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866 51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639 575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35 </w:t>
              <w:br/>
              <w:t>с углубленным изучением предметов образовательной области «Технология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1 205 27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006 05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199 22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4 296 4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005 6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290 77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2 782 2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881 4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900 791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904 11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969 78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934 33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071 82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230 98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840 8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919 8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06 4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513 437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БОУ «Школа № 154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058 79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369 9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688 8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575 43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342 11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233 31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559 00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122 9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36 077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53 </w:t>
              <w:br/>
              <w:t>с углубленным изучением иностранных языков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499 81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452 02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047 79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724 29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824 74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899 54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689 89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554 81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135 07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Предметно-языковая школа «Дуплекс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335 40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851 98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83 41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 651 20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794 04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857 15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975 72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282 07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693 64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«Мастерград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6 055 42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158 1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897 32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9 544 30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210 19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1 334 11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9 413 80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413 97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1 999 83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с углубленным изучением математики </w:t>
              <w:br/>
              <w:t>и английского языка «Школа дизайна «Точка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7 483 35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794 9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688 44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8 579 51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804 9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774 61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8 845 38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7 196 89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1 648 487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Школа бизнеса и предпринимательства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408 53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760 07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 648 45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253 21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887 09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366 11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963 5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 423 11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 540 46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ЭнергоПолис» 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9 141 13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533 82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0 607 31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1 824 71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 168 15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2 656 56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1 833 24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 337 93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3 495 307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IT-школа </w:t>
              <w:br/>
              <w:t xml:space="preserve">с углубленным изучением информатики» </w:t>
              <w:br/>
              <w:t>г. Пер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182 717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528 30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654 40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046 52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59 70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186 81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2 419 43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923 96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1 495 475,00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бщий размер субсидий </w:t>
              <w:br/>
              <w:t>на иные ц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808 582 53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363 907 06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/>
            </w:pPr>
            <w:r>
              <w:rPr/>
              <w:t>444 675 47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619 87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 175 91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 443 95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6 045 00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 242 6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 802 366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00:00Z</dcterms:created>
  <dc:creator>Сергей</dc:creator>
  <dc:description/>
  <cp:keywords/>
  <dc:language>en-US</dc:language>
  <cp:lastModifiedBy>Самохвалова Елена Владимировна</cp:lastModifiedBy>
  <cp:lastPrinted>2023-12-29T11:00:00Z</cp:lastPrinted>
  <dcterms:modified xsi:type="dcterms:W3CDTF">2023-12-29T06:00:00Z</dcterms:modified>
  <cp:revision>2</cp:revision>
  <dc:subject/>
  <dc:title> </dc:title>
</cp:coreProperties>
</file>