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23                                                                                              № 21-01-03-883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8 декабря 2023 г. № 3633907215 (от 11 декабря 2023 г. № 21-01-06-12620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 и земельных участков, поименованных в перечне земельных участков, согласно приложению                                к настоящему распоряжению, на срок 48 лет 11 месяцев для использования                     в целях эксплуатации объекта электросетевого хозяйства «ВЛ-6кВ КТП-1741 - оп.№1 ТП-1629, ВЛ-6кВ КТП-1741 - оп.№2 ПС Вышка, КЛ-6кВ ф.12 ПС Вышка - КТП-1741», который в соответствии с актом приемки законченного строительством объекта приемочной комиссией от 28 ноября 2014 г. № 836, принят в эксплуатацию и числится на балансе ПАО «Россети Урал» (ранее – ОАО «МРСК Урала», в Едином государственном реестре юридических лиц сделана запись ГРН 2236600868821 от 03 августа 2023 г.).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093:16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12.2023 № 21-01-03-883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0.12.2023 № 21-01-03-883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981"/>
        <w:gridCol w:w="6048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290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29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30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35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48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60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61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61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16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27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28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28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28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7175:289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3-12-29T10:40:00Z</cp:lastPrinted>
  <dcterms:modified xsi:type="dcterms:W3CDTF">2024-01-09T07:41:00Z</dcterms:modified>
  <cp:revision>47</cp:revision>
  <dc:subject/>
  <dc:title> </dc:title>
</cp:coreProperties>
</file>