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2.2023                                                                                              № 21-01-03-88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12.2023                                                                                              № 21-01-03-883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09 октября 2023 г. № 4300086715, ходатайства ПАО «Россети Урал» об установлении публичного сервитута </w:t>
        <w:br/>
        <w:t>от 07 декабря 2023 г. № 21-01-06-12536 (№ 362942904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410413:7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Дзержинский район, проспект Парковый, 13б, 13в, </w:t>
      </w:r>
      <w:r>
        <w:rPr>
          <w:spacing w:val="-4"/>
          <w:sz w:val="28"/>
          <w:szCs w:val="28"/>
        </w:rPr>
        <w:t xml:space="preserve">на срок </w:t>
        <w:br/>
        <w:t xml:space="preserve">48 лет 11 месяцев для использования в целях подключения (технологического присоединения) к сетям инженерно-технического обеспечения: «Строительство </w:t>
        <w:br/>
        <w:t xml:space="preserve">ЛЭП 0,4 кВ от РУ 0,4 кВ ТП-5255, установка оборудования учета э/э в РУ 0,4 кВ </w:t>
        <w:br/>
        <w:t>ТП-5255 для электроснабжения зарядной станции для электромобилей по адресу: Пермский край, г. Пермь, проспект Парковый, дом № 13 (парковка с торца здания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13:9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ПАО «Россети Урал» 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  <w:szCs w:val="28"/>
        </w:rPr>
      </w:pP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2-29T11:33:00Z</cp:lastPrinted>
  <dcterms:modified xsi:type="dcterms:W3CDTF">2024-01-09T07:42:00Z</dcterms:modified>
  <cp:revision>87</cp:revision>
  <dc:subject/>
  <dc:title> </dc:title>
</cp:coreProperties>
</file>