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равила внутреннего трудового </w:t>
        <w:br/>
        <w:t xml:space="preserve">распорядка администрации города </w:t>
        <w:br/>
        <w:t xml:space="preserve">Перми, утвержденные </w:t>
        <w:br/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1.07.2011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целях </w:t>
        <w:br/>
        <w:t xml:space="preserve">актуализации правовых актов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внутреннего трудового распорядка администрации </w:t>
        <w:br/>
        <w:t xml:space="preserve">города Перми, утвержденные постановлением администрации города Перми </w:t>
        <w:br/>
        <w:t xml:space="preserve">от 01 июля 2011 г. № 328 (в ред. от 14.07.2011 </w:t>
      </w:r>
      <w:hyperlink r:id="rId5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</w:r>
      <w:hyperlink r:id="rId6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</w:t>
        <w:br/>
        <w:t xml:space="preserve">от 17.11.2011 </w:t>
      </w:r>
      <w:hyperlink r:id="rId7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</w:r>
      <w:hyperlink r:id="rId8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  <w:br/>
      </w:r>
      <w:hyperlink r:id="rId9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10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от 10.09.2013 </w:t>
      </w:r>
      <w:hyperlink r:id="rId11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</w:t>
        <w:br/>
        <w:t xml:space="preserve">от 26.09.2013 </w:t>
      </w:r>
      <w:hyperlink r:id="rId12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3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</w:r>
      <w:hyperlink r:id="rId14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  <w:br/>
      </w:r>
      <w:hyperlink r:id="rId15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6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7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</w:r>
      <w:hyperlink r:id="rId18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</w:t>
        <w:br/>
        <w:t xml:space="preserve">от 27.10.2015 </w:t>
      </w:r>
      <w:hyperlink r:id="rId19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20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</w:r>
      <w:hyperlink r:id="rId21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  <w:br/>
      </w:r>
      <w:hyperlink r:id="rId22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3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4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</w:r>
      <w:hyperlink r:id="rId25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</w:t>
        <w:br/>
        <w:t xml:space="preserve">от 21.11.2017 </w:t>
      </w:r>
      <w:hyperlink r:id="rId26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7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, от 29.09.2020 № 904, от 13.12.2021 </w:t>
        <w:br/>
        <w:t xml:space="preserve">№ 1143, от 14.02.2022 № 79, от 17.05.2022 № 370, от 22.09.2022 № 841, </w:t>
        <w:br/>
        <w:t>от 30.11.2022 № 1212, от 07.09.2023 № 81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6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Оплата тру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Размер и условия оплаты труда работников устанавливаются </w:t>
        <w:br/>
        <w:t xml:space="preserve">в соответствии с правовыми актами города Пер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заработной платы работникам производится на счет в кредитную </w:t>
        <w:br/>
        <w:t xml:space="preserve">организацию, указанный в заявлении работник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ую половину текущего месяца – 15-го числа текущего месяц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торую половину текущего месяца – 30-го (31-го) числа текуще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заработной платы с выходным или нерабочим праздничным днем выплата заработной платы производится накануне выходного или нерабочего празднично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а премий за месяц, квартал и год работникам устанавливаются правовыми актами города Пер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ень выплаты заработной платы за вторую половину текущего месяца </w:t>
        <w:br/>
        <w:t xml:space="preserve">работнику выдаётся расчетный лис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ник вправе заменить кредитную организацию (счет в кредитной организации)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плата труда работников в выходной или нерабочий праздничный день производится за часы, фактически отработанные в выходной или нерабочий праздничный день в размер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</w:t>
        <w:br/>
        <w:t>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При оплате труда руководителей администрации города Перми, работников-муниципальных служащих в двойном размере учитыва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арантированные выплаты, за исключением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ое денежное поощр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При оплате труда работников, замещающих должности, не отнесенные к должностям муниципальной службы, в двойном размере учитыва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(оклады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характер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, за исключением премий по итогам </w:t>
        <w:br/>
        <w:t>работы за квартал и год,</w:t>
      </w:r>
      <w:r>
        <w:rPr/>
        <w:t xml:space="preserve"> </w:t>
      </w:r>
      <w:r>
        <w:rPr>
          <w:sz w:val="28"/>
          <w:szCs w:val="28"/>
        </w:rPr>
        <w:t>разовых премий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 совмещении профессий (должностей)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о соглашению сторон устанавливается доплата к должностному окладу в размере, не превышающем 50% должностного оклада работник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дополнить строкой 11.5 следующего содержания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делопроизводст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2.2.  строку 15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защиты информации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2.3. строку 17.2 изложить в следующей редакции, дополнив строкой 17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работе с порталом «Управляем вместе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работе с порталом «Управляем вместе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</w:t>
      </w:r>
      <w:r>
        <w:rPr>
          <w:sz w:val="28"/>
          <w:szCs w:val="28"/>
        </w:rPr>
        <w:t xml:space="preserve">Руководителям функциональных, территориальных органов администрации города Перми привести в соответствие с пунктом 1.1. настоящего постановления </w:t>
      </w:r>
      <w:hyperlink r:id="rId2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трудового распорядка соответствующего органа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Э.О. Соснин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E1D00317FAB1CB8FAD8B2702E0DA41F0B08F9DD3AE129D49387525C0891C75A550FF41668854A200A04364EEAD225621E4628888E41E028ECB9A9F69i4y1L" TargetMode="External"/><Relationship Id="rId5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8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9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2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7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8" Type="http://schemas.openxmlformats.org/officeDocument/2006/relationships/hyperlink" Target="consultantplus://offline/ref=881D8CE64B554174008576A6B77A44BD61964196486234D1579B669E10C2261D276AC729768FD7AE95F4C78EE1B5CC0D585EAF621F24BB71B119F974W5H7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7:00Z</dcterms:created>
  <dc:creator>Сергей</dc:creator>
  <dc:description/>
  <cp:keywords/>
  <dc:language>en-US</dc:language>
  <cp:lastModifiedBy>Сажина Анастасия Михайловна</cp:lastModifiedBy>
  <cp:lastPrinted>2023-12-27T13:53:00Z</cp:lastPrinted>
  <dcterms:modified xsi:type="dcterms:W3CDTF">2023-12-28T11:57:00Z</dcterms:modified>
  <cp:revision>12</cp:revision>
  <dc:subject/>
  <dc:title> </dc:title>
</cp:coreProperties>
</file>