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9630</wp:posOffset>
                </wp:positionH>
                <wp:positionV relativeFrom="paragraph">
                  <wp:posOffset>73025</wp:posOffset>
                </wp:positionV>
                <wp:extent cx="178943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4.3pt;mso-wrap-distance-left:9.05pt;mso-wrap-distance-right:9.05pt;mso-wrap-distance-top:0pt;mso-wrap-distance-bottom:0pt;margin-top:5.75pt;mso-position-vertical-relative:text;margin-left:-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147955</wp:posOffset>
                </wp:positionV>
                <wp:extent cx="204914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4.3pt;mso-wrap-distance-left:9.05pt;mso-wrap-distance-right:9.05pt;mso-wrap-distance-top:0pt;mso-wrap-distance-bottom:0pt;margin-top:11.6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21-01-03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01.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09.01.202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1 декабря 2023 г. № 3639329575 (21-01-06-1267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объекта электросетевого хозяйства ВЛ 6 кВ фидер № 7 </w:t>
        <w:br/>
        <w:t xml:space="preserve">(от ПС «Лесозаводская»), ТП-4429, ТП-4440, КТП-4519, КТП-4419, КТП-4512, входящего в состав электросетевого комплекса «Подстанция 35/6 кВ «Лесозаводская» с линиями электропередачи трансформаторными подстанциями с кадастровым номером 59:01:0000000:18003, </w:t>
      </w:r>
      <w:r>
        <w:rPr>
          <w:spacing w:val="-4"/>
          <w:sz w:val="28"/>
          <w:szCs w:val="28"/>
        </w:rPr>
        <w:t>принадлежащего на праве собственности ПАО «Россети Урал»</w:t>
      </w:r>
      <w:r>
        <w:rPr>
          <w:sz w:val="28"/>
          <w:szCs w:val="28"/>
        </w:rPr>
        <w:t xml:space="preserve"> (ранее – ОАО «МРСК Урала»), </w:t>
      </w:r>
      <w:r>
        <w:rPr>
          <w:spacing w:val="-4"/>
          <w:sz w:val="28"/>
          <w:szCs w:val="28"/>
        </w:rPr>
        <w:t xml:space="preserve">о чем в Едином государственном реестре недвижимости 06 августа 2008 г. сделана запись </w:t>
        <w:br/>
        <w:t>о государственной регистрации права № 59-59-22/042/2008-485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31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АО «Россети Урал»</w:t>
      </w:r>
      <w:r>
        <w:rPr>
          <w:sz w:val="28"/>
          <w:szCs w:val="28"/>
        </w:rPr>
        <w:t xml:space="preserve"> 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</w:t>
      </w:r>
      <w:r>
        <w:rPr>
          <w:spacing w:val="-4"/>
          <w:sz w:val="28"/>
          <w:szCs w:val="28"/>
        </w:rPr>
        <w:t>ПАО «Россети Урал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ых участков с кадастровыми номерами 59:01:3210036:6, 59:01:3211530:12, 59:01:3211701:9, 59:01:3219029:1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9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</w:t>
      </w:r>
    </w:p>
    <w:p>
      <w:pPr>
        <w:pStyle w:val="Normal"/>
        <w:rPr/>
      </w:pPr>
      <w:r>
        <w:rPr>
          <w:sz w:val="28"/>
        </w:rPr>
        <w:t>Главный специалист отдела информационно –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й работы департамента</w:t>
      </w:r>
    </w:p>
    <w:p>
      <w:pPr>
        <w:pStyle w:val="Normal"/>
        <w:rPr/>
      </w:pPr>
      <w:r>
        <w:rPr>
          <w:sz w:val="28"/>
        </w:rPr>
        <w:t>земельных отношений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Перми                                                                                                  А.Н.Бо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</w:rPr>
        <w:t>09.01.2024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9.01.2024 № 21-01-03-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администрации города Перми «Об установлении публичного сервитута  в отдельных целях» </w:t>
        <w:br/>
      </w:r>
      <w:r>
        <w:rPr>
          <w:sz w:val="28"/>
          <w:szCs w:val="28"/>
          <w:lang w:val="en-US" w:eastAsia="en-US"/>
        </w:rPr>
        <w:t>от 09.01.2024 № 21-01-03-9__________</w:t>
      </w:r>
    </w:p>
    <w:p>
      <w:pPr>
        <w:pStyle w:val="22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9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4495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158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0036: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14:4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29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29: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29: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29: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29:1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29:4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0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0: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0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0: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0: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0: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0: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0:4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0:4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1: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1: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1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1: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1: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1:2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1:6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1:18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1:18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1:18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1:18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60:4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60:4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60:4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60:4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60:7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60:9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60:9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60:3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709: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7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7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819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496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496:6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13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13:1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13:6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8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701: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701:2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9029: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12-29T11:14:00Z</cp:lastPrinted>
  <dcterms:modified xsi:type="dcterms:W3CDTF">2024-01-10T12:15:00Z</dcterms:modified>
  <cp:revision>226</cp:revision>
  <dc:subject/>
  <dc:title> </dc:title>
</cp:coreProperties>
</file>