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Normal"/>
        <w:suppressAutoHyphens w:val="true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Пермской городской Думы от 26.04.2022 № 81 «О внесении изменений в Правила благоустройства территории города Перми, утвержденные решением Пермской городской Думы от 15.12.2020 № 277» 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решение Пермской городской Думы от 26.04.2022 № 81 «О внесении изменений в Правила благоустройства территории города Перми, утвержденные решением Пермской городской Думы от 15.12.2020 № 277» (в редакции решений Пермской городской Думы от 28.06.2022 № 149, от 27.09.2022 № 218, от 20.12.2022 № 272, от 28.02.2023 № 33, от 26.09.2023 № 199, от 26.09.2023 № 181) изменение, заменив в подпункте 3.5 слова «до 01.09.2023» словами «до 15.11.202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Горелова Ирина Сергеевна</dc:creator>
  <dc:description/>
  <cp:keywords/>
  <dc:language>en-US</dc:language>
  <cp:lastModifiedBy>Дубровина Ольга Юрьевна</cp:lastModifiedBy>
  <cp:lastPrinted>2023-12-29T10:30:00Z</cp:lastPrinted>
  <dcterms:modified xsi:type="dcterms:W3CDTF">2023-12-29T0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