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№ 21-01-03-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декабря 2023 г. № 3638815625 (21-01-06-1266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эксплуатации объекта электросетевого хозяйства «ВЛ-0,4 кВ от ТП-4372 Кислотная-Наймушина», который в соответствии с актом приемки законченного строительством объекта приемочной комиссией от 29 августа 2019 г. № 3460, информационной справки </w:t>
        <w:br/>
        <w:t xml:space="preserve">от 21 декабря 2023 г. № 50456 принят в эксплуатацию и числится на балансе </w:t>
        <w:br/>
        <w:t xml:space="preserve">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887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4 № 21-01-03-2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5:00Z</dcterms:created>
  <dc:creator>Сергей</dc:creator>
  <dc:description/>
  <cp:keywords/>
  <dc:language>en-US</dc:language>
  <cp:lastModifiedBy>Патлусова Ирина Михайловна</cp:lastModifiedBy>
  <cp:lastPrinted>2024-01-10T09:42:00Z</cp:lastPrinted>
  <dcterms:modified xsi:type="dcterms:W3CDTF">2024-01-10T11:53:00Z</dcterms:modified>
  <cp:revision>12</cp:revision>
  <dc:subject/>
  <dc:title> </dc:title>
</cp:coreProperties>
</file>