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4                                                                                                  № 21-01-03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4                                                                                                  № 21-01-03-1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декабря 2023 г. № 3639295656 (№ 21-01-06-12672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ВЛ 6 кВ фидер № 15, ТП-4450, КТП-4442, КТП-4533, КТП-4420, входящего в состав электросетевого комплекса «Подстанция 35/6 кВ «Лесозаводская» с линиями электропередачи трансформаторными подстанциями с кадастровым номером 59:01:0000000:18003, </w:t>
      </w:r>
      <w:r>
        <w:rPr>
          <w:spacing w:val="-4"/>
          <w:sz w:val="28"/>
          <w:szCs w:val="28"/>
        </w:rPr>
        <w:t>принадлежащего на праве собственности ПАО «Россети Урал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чем в Едином государственном реестре недвижимости сделана запись о государственной регистрации права от 06 августа 2008г. № 59-59-22/042/2008-485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13:5ПС)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spacing w:val="-4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я </w:t>
        <w:br/>
        <w:t xml:space="preserve">о государственной регистрации прекращения права аренды земельных участков </w:t>
        <w:br/>
        <w:t>с кадастровыми номерами 59:01:3211704:35, 59:01:3219013:1, 59:01:3219013:237</w:t>
        <w:br/>
        <w:t xml:space="preserve">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9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1.2024 № 21-01-03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администрации города Перми «Об установлении публичного сервитута  в отдельных целях» </w:t>
        <w:br/>
      </w:r>
      <w:r>
        <w:rPr>
          <w:sz w:val="28"/>
          <w:szCs w:val="28"/>
          <w:lang w:val="en-US" w:eastAsia="en-US"/>
        </w:rPr>
        <w:t>от 09.01.2024 № 21-01-03-19</w:t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5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036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13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036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4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4: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5: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4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4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4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4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4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4: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13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30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40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4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23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23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4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49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6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13:6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1-09T17:32:00Z</cp:lastPrinted>
  <dcterms:modified xsi:type="dcterms:W3CDTF">2024-01-10T11:56:00Z</dcterms:modified>
  <cp:revision>228</cp:revision>
  <dc:subject/>
  <dc:title> </dc:title>
</cp:coreProperties>
</file>