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4                                                                                                  № 21-01-03-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1 декабря 2023 г. № 3639209588 (21-01-06-12661)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объекта электросетевого хозяйства «ВЛ – 6 кВ ф. Суворова», входящего в состав сооружения с кадастровым номером 59:01:0000000:15483, которое принадлежит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23 июля 2008 г. сделана запись о государственной регистрации права </w:t>
        <w:br/>
        <w:t xml:space="preserve">№ 59-59-21/061/2008-362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507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в управление </w:t>
        <w:br/>
        <w:t xml:space="preserve">по экологии и природопользования администрации города Перми                                           и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4 № 21-01-03-2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9.01.2024 № 21-01-03-20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3"/>
        <w:gridCol w:w="476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76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6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1:0000000:9269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76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9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76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5070: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5070:3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15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землепользование 59:01:4411507:101 земельного участка с кадастровым номером  59:01:0000000:57 (обособленный участок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9782:1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17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землепользование 59:01:4419782:1 земельного участка с кадастровым номером  59:01:0000000:57 (обособленный участок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1-09T17:49:00Z</cp:lastPrinted>
  <dcterms:modified xsi:type="dcterms:W3CDTF">2024-01-10T04:34:00Z</dcterms:modified>
  <cp:revision>54</cp:revision>
  <dc:subject/>
  <dc:title> </dc:title>
</cp:coreProperties>
</file>