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                                                                                                    № 21-01-03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4                                                                                                    № 21-01-03-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.12.2023 № 3638891187 (№ 21-01-06-126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2219:11, расположенного по адресу:  Пермский край, </w:t>
        <w:br/>
        <w:t>г. Пермь, Орджоникидзевский р-н, ул. Верхнесылвенская, 5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0261:21, расположенного по адресу: Российская Федерация, край Пермский, г.о. Пермский, г. Пермь, ул. Лянгасова, зу 53б/21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0261:28, расположенного по адресу: Российская Федерация, Пермский край, г.о. Пермский, г. Пермь, ул. 2-я Боковая, з/у 1б, на срок 48 лет </w:t>
        <w:br/>
        <w:t xml:space="preserve">11 месяцев для использования в целях эксплуатации объекта электросетевого хозяйства «BЛ-0,4 кВ TП-4373; BЛ-0,4 кВ Боковая от ТП-4373 оп.№27-29», который в соответствии с актом приемки законченного строительством объекта приемочной комиссией от 30  декабря 2019 г. № 3760, информационной справкой от 21.12.2023 № 50456 принят в эксплуатацию и числится на балансе </w:t>
        <w:br/>
        <w:t xml:space="preserve">ПАО «Россети Ура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19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4 № 21-01-03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4-01-09T15:57:00Z</cp:lastPrinted>
  <dcterms:modified xsi:type="dcterms:W3CDTF">2024-01-10T11:56:00Z</dcterms:modified>
  <cp:revision>27</cp:revision>
  <dc:subject/>
  <dc:title> </dc:title>
</cp:coreProperties>
</file>