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№ 21-01-03-2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декабря 2023 г. № 3644021811 (от 13 декабря 2023 г. № 21-01-06-1273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эксплуатации объекта электросетевого хозяйства «ВЛ-10 кВ ф.Сафроны ПС Сафроны оп.6 - СТП-6486», который в соответствии с актом приемки законченного строительством объекта приемочной комиссией от 29 ноября 2013 г. № 237, информационной справке от 21 декабря 2023,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Б29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Урал» (ИНН 6671163413) обязано привести земли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4 № 21-01-03-218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1-10T15:46:00Z</cp:lastPrinted>
  <dcterms:modified xsi:type="dcterms:W3CDTF">2024-01-10T11:53:00Z</dcterms:modified>
  <cp:revision>57</cp:revision>
  <dc:subject/>
  <dc:title> </dc:title>
</cp:coreProperties>
</file>