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9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№ 15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9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№ 15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субсидий на иные цел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бюджетным и автоном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департаменту культуры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и молодежной политик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мероприятия, направленные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на решение отдельных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опросов местного значения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в микрорайонах города Перми,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0" w:leader="none"/>
          <w:tab w:val="left" w:pos="2552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т 20.02.2021 № 101 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от 20 февраля 2021 г. № 101 (в ред. от 03.02.2022 </w:t>
        <w:br/>
        <w:t>№ 57, от 05.05.2022 № 342, от 25.01.2023 № 41, от 16.05.2023 № 394, от 31.08.2023 № 78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механизма занавес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5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5.2. в части расходов на приобретение музыкальных инструментов и музыкального оборудования, приобретение светового оборудования и световой аппаратуры, приобретение звукового оборудования, приобретение бытовой и компьютерной техники, приобретение и установку узлов учета тепловой и электрической энергии, приобретение мебели, штор и оргтехники, приобретение и пошив танцевальных костюмов и профессиональной обуви, приобретение механизма занавеса – на основании прайс-листов, коммерческих предложений с приложением не менее трех ценовых информаций;».</w:t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2"/>
          <w:szCs w:val="24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rFonts w:eastAsia="Times New Roman"/>
          <w:sz w:val="28"/>
          <w:szCs w:val="28"/>
        </w:rPr>
        <w:t>и распространяет свое действие на правоотношения, возникшие</w:t>
      </w:r>
      <w:r>
        <w:rPr>
          <w:rFonts w:eastAsia="Calibri"/>
          <w:sz w:val="28"/>
          <w:szCs w:val="28"/>
        </w:rPr>
        <w:t xml:space="preserve"> с 01 октяб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    Э.О. Соснин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09:00Z</dcterms:created>
  <dc:creator>Сергей</dc:creator>
  <dc:description/>
  <cp:keywords/>
  <dc:language>en-US</dc:language>
  <cp:lastModifiedBy>Самохвалова Елена Владимировна</cp:lastModifiedBy>
  <cp:lastPrinted>2023-12-29T10:30:00Z</cp:lastPrinted>
  <dcterms:modified xsi:type="dcterms:W3CDTF">2024-01-09T05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CE62F3C44485CAB42A7E506C28BAE</vt:lpwstr>
  </property>
  <property fmtid="{D5CDD505-2E9C-101B-9397-08002B2CF9AE}" pid="3" name="KSOProductBuildVer">
    <vt:lpwstr>1033-11.2.0.11306</vt:lpwstr>
  </property>
</Properties>
</file>