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rPr/>
      </w:pPr>
      <w:r>
        <w:rPr/>
        <w:t>12.01.2024                      № 14</w:t>
      </w:r>
    </w:p>
    <w:p>
      <w:pPr>
        <w:pStyle w:val="Style20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ункт 2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5.11.2023 № 1266 </w:t>
        <w:br/>
        <w:t xml:space="preserve">«Об отмене режима </w:t>
        <w:br/>
        <w:t>«Чрезвычайная ситу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я города Перми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ункт 2 постановления администрации города Перми от 15 ноября 2023 г. № 1266 «Об отмене режима «Чрезвычайная ситуация», изложи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чальнику департамента социальной политики администрации города Перми Овсянниковой Ю.А. организовать возмещение расходов, связанных </w:t>
        <w:br/>
        <w:t xml:space="preserve">с арендой жилых помещений, для размещения собственников и нанимателей (муниципальной собственности) жилых помещений аварийного МКД, имеющих </w:t>
        <w:br/>
        <w:t xml:space="preserve">в собственности единственное жилье в границах Пермского городского округа </w:t>
        <w:br/>
        <w:t xml:space="preserve">без учета жилых помещений (зданий), расположенных в садовых некоммерческих товариществах, коллективных садах, долей в жилых помещениях (зданиях), принадлежащих на праве собственности собственникам или нанимателям (муниципальной собственности) жилых помещений аварийного МКД, а также членам </w:t>
        <w:br/>
        <w:t>их семей, в период с 23 октября 2023 г. по 22 октября 2024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42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2:00Z</dcterms:created>
  <dc:creator>Сергей</dc:creator>
  <dc:description/>
  <cp:keywords/>
  <dc:language>en-US</dc:language>
  <cp:lastModifiedBy>Краюшкина Ольга Павловна</cp:lastModifiedBy>
  <cp:lastPrinted>2023-12-26T15:51:00Z</cp:lastPrinted>
  <dcterms:modified xsi:type="dcterms:W3CDTF">2024-01-12T08:59:00Z</dcterms:modified>
  <cp:revision>48</cp:revision>
  <dc:subject/>
  <dc:title> </dc:title>
</cp:coreProperties>
</file>