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2024                                                                                                № 21-01-03-3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1.2024                                                                                                № 21-01-03-33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декабря 2023г.  № 3644043775 (от 13.12.2023 № 21-01-06-1273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 срок </w:t>
        <w:br/>
        <w:t xml:space="preserve">48 лет 11 месяцев для использования в целях эксплуатации объекта электросетевого хозяйства КТП - 6944, который в соответствии с актом приемки законченного строительством объекта приемочной комиссией от 28  июня  2019 г. № 3254,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61: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4 № 21-01-03-3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Сергей</dc:creator>
  <dc:description/>
  <cp:keywords/>
  <dc:language>en-US</dc:language>
  <cp:lastModifiedBy>Патлусова Ирина Михайловна</cp:lastModifiedBy>
  <cp:lastPrinted>2024-01-11T14:42:00Z</cp:lastPrinted>
  <dcterms:modified xsi:type="dcterms:W3CDTF">2024-01-11T09:42:00Z</dcterms:modified>
  <cp:revision>39</cp:revision>
  <dc:subject/>
  <dc:title> </dc:title>
</cp:coreProperties>
</file>